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……………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W dniu ………………………...  pomiędzy Gminą Zbójno, Zbójno 178 A, 87-645 Zbójno, NIP: 503-004-01-65 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ójta Gminy – Katarzynę Kukielsk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zy kontrasygnacie Skarbnika Gminy – Małgorzaty Szewczykow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</w:rPr>
        <w:t>Zamawiającym”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„Wykonawcą”,</w:t>
      </w:r>
    </w:p>
    <w:p>
      <w:pPr>
        <w:pStyle w:val="TextBody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stała zawarta umowa o następującej treści: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 </w:t>
      </w:r>
      <w:r>
        <w:rPr>
          <w:rFonts w:cs="Times New Roman" w:ascii="Times New Roman" w:hAnsi="Times New Roman"/>
          <w:b/>
          <w:bCs/>
        </w:rPr>
        <w:t>budowie 50 szt. przydomowych oczyszczalni ścieków na terenie Gminy Zbój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ojekt budowlany, STWiORB i przedmiar robót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inwestorskiego przez cały czas realizacji przedmiotu umowy określonego w § 1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e porządku, ochrona mienia znajdującego się na terenie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ykonawca zobowiązuje się w czasie budowy zapewnić na terenie budowy przestrzeganie przepisów bhp oraz utrzymanie czystości i należytego stanu porządkowego, a po zakończeniu robót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a w jego imieniu inspektorowi nadzoru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 wszelkie badania wykonywane będą na koszt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45" w:leader="none"/>
          <w:tab w:val="left" w:pos="-11" w:leader="none"/>
          <w:tab w:val="right" w:pos="360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odpowiada za mienie pozostawione w miejscu składowania oraz na terenie prowadzonych robót, a stanowiące własność jego, pracowników, podwykonawców lub osób trzecich. Zamawiający nie ponosi z tego tytułu żadnej odpowiedzialnośc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 do przerwania robót budowlanych na żądanie inspektora nadzoru, działającego w imieniu Zamawiającego oraz zabezpieczenia wykonania robót przed ich  zniszcz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budowy i przedkładanie go na żądanie Zamawiającem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dokumentów do końcowego odbio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ełnej obsługi geodezyjnej zleconych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a inwentaryzacji geodezyjnej wykonanych robót oraz dostarczenie najpóźniej                              w dniu odbioru końcowego 2 kompletów szkiców i map powykonawczych zatwierdzonych w Powiatowym Ośrodku Dokumentacji Geodezyjnej i Kartograficznej w Golubiu-Dobrzyniu lub potwierdzone przez PODGiK w Golubiu-Dobrzyniu zgłoszenie dokumentacji                                  do zatwierdzenia wraz z kopią złożonych szkiców i map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stalony w umowie zakres przedmiotu umowy realizowany będzie wyłącznie przez Wykonawcę / z udziałem pod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                    w takim samym stopniu, jakby to były jego własn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26 lutego 2021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Przedmiotem odbioru końcowego jest całość robót budowlanych i wykończeniowych po wykonaniu przedmiotu umowy. Odbiorom częściowym podlegają roboty zanikowe, </w:t>
        <w:tab/>
        <w:t xml:space="preserve">ulegające zakryciu lub elementy robót według uzgodnień na budowie albo zakończone </w:t>
        <w:tab/>
        <w:t>elementy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  <w:t>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 odbiorach uczestniczą: przedstawiciele Zamawiającego, Wykonawca (kierownik </w:t>
        <w:tab/>
        <w:t>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Do obowiązków Wykonawcy należy skompletowanie i przedstawienie Zamawiającemu </w:t>
        <w:tab/>
        <w:t xml:space="preserve">dokumentów pozwalających na ocenę prawidłowego wykonania przedmiotu odbioru, a w </w:t>
        <w:tab/>
        <w:t xml:space="preserve">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 xml:space="preserve"> obejmującej: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2)</w:t>
        <w:tab/>
        <w:t>inwentaryzację powykonawczą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</w:t>
        <w:tab/>
        <w:t xml:space="preserve">protokoły techniczne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4)</w:t>
        <w:tab/>
        <w:t>protokoły badań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5)</w:t>
        <w:tab/>
        <w:t>gwarancj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6)</w:t>
        <w:tab/>
        <w:t>aprobaty techniczn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7)</w:t>
        <w:tab/>
        <w:t>atesty i certyfikaty jakości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8)</w:t>
        <w:tab/>
        <w:t>deklaracje zgodności z PN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9)</w:t>
        <w:tab/>
        <w:t>dokumentację techniczną ze naniesionymi zmianami dokonywanymi w toku wykonania przedmiotu umowy, jeżeli miały miejsce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10)</w:t>
        <w:tab/>
        <w:t xml:space="preserve"> pozostałe dokumenty dotyczące przedmiotu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 osiągnięciu gotowości odbioru Wykonawca jest zobowiązany zawiadomić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000000"/>
        </w:rPr>
        <w:t xml:space="preserve">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Osiągnięcie gotowości do odbioru każdorazowo zatwierdza inspektor nadzoru inwestorskiego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                               z obowiązków, o których mowa w niniejszej Umowie, Zamawiający może odmówić odbioru.             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</w:r>
      <w:r>
        <w:rPr>
          <w:rFonts w:cs="Times New Roman" w:ascii="Times New Roman" w:hAnsi="Times New Roman"/>
        </w:rPr>
        <w:t>Zamawiający wyznacza następny termin 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niniejszego paragrafu, mimo prawidłowego zawiadomienia o gotowości do odbioru przez </w:t>
        <w:tab/>
        <w:t xml:space="preserve">Wykonawcę, to Wykonawca nie pozostaje w zwłoce z wykonaniem zobowiązania </w:t>
        <w:tab/>
        <w:t>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color w:val="000000"/>
        </w:rPr>
        <w:t>9.</w:t>
        <w:tab/>
        <w:t xml:space="preserve">Z czynności odbioru sporządza się protokół, który powinien zawierać ustalenia poczynione                   w toku odbi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Jeżeli Zamawiający, mimo osiągnięcia gotowości przedmiotu umowy do odbioru                                  i powiadomienia o tym fakcie przez Wykonawcę nie przystąpi do czynności związanych                        z odbiorem w wyznaczonym terminie, Wykonawca może ustalić protokolarnie stan przedmiotu odbioru przez powołaną do tego komisję, w skład, której wejdzie inspektor nadzoru inwestorskiego - zawiadamiając o tym Zamawiającego w trybie wskazanym w ust. 5 niniejszego paragrafu umowy. Protokół taki stanowi podstawę do wystawienia faktury i żądania zapłaty wynagrodzenia zgodnie z § 6 umow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 ……….. złotych …..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, w kwocie … …. 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.. gros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                       z realizacją robót objętych dokumentacją projektową oraz specyfikacją techniczną wykonania                    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Tekstkomentarza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Rozliczenie końcowe za wykonanie przedmiotu umowy nastąpi na podstawie faktury VAT wystawionej przez Wykonawcę w oparciu o protokół odbioru końcowego przedmiotu umowy. Dołączone do faktury  zestawienie wartości wykonanych robót musi być sprawdzone przez inspektora nadzoru i zatwierdzone przez Zamawiająceg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płatne będzie przelewem w  termin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licząc od daty otrzymania prawidłowo wystawionej faktury na konto Wykonawcy                                                    wskazane na fakturze. Zapłata uważana jest za dokonaną z dniem obciążenia rachunku Zamawiającego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 NIP: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ikiem zobowiązań z tytułu wykonania przedmiotu umowy jest </w:t>
      </w:r>
      <w:r>
        <w:rPr>
          <w:rFonts w:cs="Times New Roman" w:ascii="Times New Roman" w:hAnsi="Times New Roman"/>
          <w:b/>
        </w:rPr>
        <w:t>Gmina Zbójno, Zbójno 178A, 87-645 Zbójno</w:t>
      </w:r>
      <w:r>
        <w:rPr>
          <w:rFonts w:cs="Times New Roman" w:ascii="Times New Roman" w:hAnsi="Times New Roman"/>
          <w:b/>
          <w:color w:val="000000"/>
        </w:rPr>
        <w:t xml:space="preserve">, NIP </w:t>
      </w:r>
      <w:r>
        <w:rPr>
          <w:rFonts w:cs="Times New Roman" w:ascii="Times New Roman" w:hAnsi="Times New Roman"/>
          <w:b/>
        </w:rPr>
        <w:t>50300401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ma prawo do dokonywania cesji wierzytelności  wynikającej z niniejszej umowy na osoby trzecie, w tym na zabezpieczenie kredytu bank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armonogram rzeczowo-finansowy wykonania robót opracowany przez Wykonawcę, określający szczegółowy zakres, z podziałem na poszczególne elementy robót, terminy oraz kwoty wynagrodzenia należne Wykonawcy za wykonane roboty, stanowić będzie załącznik nr 3 do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Płatności będą się odbywały na konto bankowe Wykonawcy 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5% ceny umowy, tj. w kwocie … …, …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Zmiany formy zabezpieczenia należytego wykonania umowy mogą być dokonywane                            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425" w:hanging="425"/>
        <w:jc w:val="both"/>
        <w:rPr/>
      </w:pPr>
      <w:r>
        <w:rPr>
          <w:sz w:val="24"/>
          <w:szCs w:val="24"/>
        </w:rPr>
        <w:t>4.   Zamawiający wstrzyma się ze zwrotem części zabezpieczenia należytego wykonania umowy,                     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</w:t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Wykonawca udzieli …… 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  <w:tab/>
        <w:t>W okresie gwarancji Wykonawca zobowiązuje się do bezpłatnego usunięcia wad i usterek w terminie 14 dni licząc od daty pisemnego (listem lub faksem) powiadomienia przez Zamawiającego. Okres gwarancji zostanie przedłużony o czas niezbędny do usunięcia wa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</w:t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</w:t>
        <w:tab/>
        <w:t>Jeżeli Wykonawca nie usunie wad w terminie 14 dni od daty wyznaczonej przez Zamawiającego na ich usunięcie, to Zamawiający może zlecić usunięcie wad osobie trzeciej na koszt i ryzyko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Wykonawca zobowiązuje się w okresie gwarancyjnym do serwisowania przydomowej oczyszczalni ścieków w ilości …………………………….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Ustalony w umowie zakres przedmiotu umowy realizowany będzie z udziałem następujących podwykonawców 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) Firma  ............................................................................................................................... zakres: ........................................................... za kwotę ............ zł. słownie złotych 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) Firma  ............................................................................................................................. zakres: ........................................................... za kwotę ............ zł. słownie złotych ...............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a. Zgłoszenie podwykonawcy/dalszego podwykonawcy nastąpi aneksem do umowy                                po zaakceptowaniu przez zamawiającego umów pomiędzy wykonawcą a podwykonawcą/dalszym pod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ierzając zawrzeć umowę                              z podwykonawcą na roboty budowlane, przed podpisaniem umowy przedstawi zamawiającemu projekt pisemnej umowy z podwykonawcą (a  także projekt jej zmian) określającej  zakres oraz wartość podzleconych robót, przy czym podwykonawca lub dalszy podwykonawca jest zobowiązany dołączyć zgodę Wykonawcy na zawarcie umowy o podwykonawstwo o treści zgodnej z projektem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konawca, podwykonawca  oraz dalszy podwykonawca zobowiązuje się zawrzeć                   w umowach z podwykonawcami zapisy w następującym zakres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termin zapłaty wynagrodzenia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miesięcznej gwarancji i rękojmi zgodnej z ofertą wykonawcy                             na wykonany przedmiot zamówienia, licząc od dnia odbioru końc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opóźnienia Wykonawcy, w zapłacie należności podwykonawcy, podwykonawca w ciągu 7 dni po upływie terminu wymagalności płatności zobowiązany jest do pisemnego powiadomienia Zamawiającego o opóźnieniu  w zapłac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mowy z Podwykonawcami/ dalszymi podwykonawcami  będą zgodne, co do treści                   z umowa zawartą z Wykonawcą. Odmienne postanowienia tych umów są niewa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Treść  projektu umowy o podwykonawstwo (lub jej zmian), której przedmiotem są roboty budowlane wymaga akceptacji przez zamawiającego. Jeżeli zamawiający w terminie                  14 dni nie zgłosi na piśmie zastrzeżeń oznacza to, że wyraził zgodę na jej zawarcie                          i akceptuje jej treś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konawca, podwykonawca lub dalszy podwykonawca zobowiązany jest do przedłożenia zamawiającemu poświadczonej za zgodność z oryginałem kopii zawartej umowy o podwykonawstwo, której przedmiotem są roboty budowlane i jej zmian w terminie 7 dni od dnia jej zawar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emu przysługuje prawo wniesienia sprzeciwu do zawartej umowy                               o podwykonawstwo, której przedmiotem są roboty budowlane i do jej zmian, w terminie 14 dni od dnia jej otrzymania. Niezgłoszenie w w/w terminie pisemnego sprzeciwu do przedłożonej umowy o podwykonawstwo, uważa się za akceptację umowy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obowiązany jest do przedłożenia zamawiającemu poświadczonej za zgodność z oryginałem kopii zawartej umowy o podwykonawstwo, której przedmiotem są dostawy lub usługi, oraz ich zmian w terminie 7 dni od dnia jej zawarcia, z wyłączeniem Umów o podwykonawstwo o wartości mniejszej niż 0,5% szacunkowego wynagrodzenia  wstępnego brutto, o którym mowa w § 4 ust. 1 umowy, przy czym wyłączenie to nie dotyczy umów o podwykonawstwo w zakresie dostaw lub usług o wartości większej niż 50 000 zł. jeżeli termin zapłaty wynagrodzenia jest dłuższy niż 14 dni zamawiający informuje o tym wykonawcę i wzywa go do doprowadzenia do zmiany tej umowy pod rygorem wystawienia o zapłatę kary umownej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części przedmiotu umowy Podwykonawcy nie zmienia zobowiązań Wykonawcy wobec zamawiającego, który jest odpowiedzialny za wykonanie tej części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konawca jest odpowiedzialny za działania, uchybienia i zaniedbania podwykonawców jak za włas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podwykonawcy, zrezygnować z podwykonawcy bądź wprowadzić podwykonawcę w zakresie nie przewidzianym w 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Jeżeli zmiana lub rezygnacja z podwykonawcy dotyczy podmiotu, na którego zasoby Wykonawca  powoływał się na zasadach określonych w art. 22a ustawy Prawo  Zamówień publicznych, w celu wykazania spełnienia warunków udziału w postępowaniu, o których mowa w art. 22 ust. 1 Prawa Zamówień Publicznych, Wykonawca jest obowiązanych wykazać Zamawiającemu, iż proponowany inny podwykonawca 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arunkiem zapłaty jakiejkolwiek należności Wykonawcy jest złożenie Zamawiającemu do faktury oświadczeń podwykonawców i dalszych podwykonawców o zaspokojeniu ich roszczeń  z tytułu wykonania robót objętych przedmiotową fakturą przez Wykonawcę. Brak tych oświadczeń upoważnia Zamawiającego do wstrzymania zapłaty należności. Termin zapłaty określony w §12 ust.4 niniejszej umowy liczy się od daty doręczenia faktury z oświadczeniami podwykonawców o całkowitym zaspokojeniu ich roszczeń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przypadku nieprzedstawienia przez  Wykonawcę wszystkich oświadczeń podwykonawców i dalszych podwykonawców, o których mowa w ust.14, wstrzymuje się wypłatę należnego wynagrodzenia za odebrane roboty. Zamawiający dokonuje bezpośredniej zapłaty  wymaganego wynagrodzenia przysługującego podwykonawcy lub dalszemu podwykonawcy, który zawarł zaakceptowaną przez zamawiającego umową o podwykonawstwo, której przedmiotem są roboty budowl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ynagrodzenie, o którym mowa w ust. 15 niniejszego paragrafu, dotyczy wyłącznie należności powstałych po zaakceptowaniu przez zamawiającego umowy o podwykonawstwo, której przedmiotem są roboty budowlan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, w tym odsetki za opóźnienie, które powstały w sytuacjach opisanych w ust. 14 obciążają Wykonaw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odzlecenia przez Wykonawcę prac objętych umową, musi on uzyskać akceptację zamawiającego projektu  umowy o podwykonawstwo. Podwykonawcy winni spełniać wymogi określone w art. 22 ustawy Prawo zamówień publicz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trudnienie podwykonawcy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Przyjmuje się, że wszyscy pracownicy pracujący na placu budowy są pracownikami  wykonawcy lub zgłoszonych podwykonawc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łącza się dorozumianą akceptację Zamawiającego zatrudnienia podwykonawc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Zatrudnienie podwykonawców nie zgłoszonych  Zamawiającemu uprawnia tego ostatniego do rozwiązania niniejszej umowy ze skutkiem natychmiastowym i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łącz</w:t>
      </w:r>
      <w:r>
        <w:rPr>
          <w:rFonts w:cs="Times New Roman" w:ascii="Times New Roman" w:hAnsi="Times New Roman"/>
          <w:i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z odpowiedzialności Zamawiającego względem podwykonawców i dalszych podwykonawców, o której mowa w art. 647</w:t>
      </w:r>
      <w:r>
        <w:rPr>
          <w:rFonts w:cs="Times New Roman" w:ascii="Times New Roman" w:hAnsi="Times New Roman"/>
          <w:color w:val="000000"/>
          <w:vertAlign w:val="superscript"/>
        </w:rPr>
        <w:t xml:space="preserve">1    </w:t>
      </w:r>
      <w:r>
        <w:rPr>
          <w:rFonts w:cs="Times New Roman" w:ascii="Times New Roman" w:hAnsi="Times New Roman"/>
          <w:color w:val="000000"/>
        </w:rPr>
        <w:t xml:space="preserve">KC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razie dokonania odbioru  pełnego zakresu robót bez wad i usterek w przypadku nie dołączenia do faktury wykonawcy wszystkich oświadczeń podwykonawców i dalszych podwykonawców Zamawiający może należność za wykonane roboty przekazać do depozytu sądowego. Przekazanie należności do depozytu sądowego jest równoznaczne z zapłatą należnoś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lecenie wykonania robót podwykonawcom  nie wskazanym w ust 1 oraz zmianę podwykonawcy o której mowa w ust 11 niniejszego paragrafu  wymaga  zmiany  niniejszej umowy w formie pisemnego anek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rudnienie na podstawie umowy o pracę</w:t>
      </w:r>
    </w:p>
    <w:p>
      <w:pPr>
        <w:pStyle w:val="Default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29 ust. 3a ustawy Prawo zamówień publicznych zamawiający wymaga zatrudnienia przez wykonawcę lub podwykonawców na podstawie umowy o pracę osób wykonujących następujące czynności: przyłącze kanalizacyjne do przepompowni ścieków surowych, osadnika wstępnego, złoża biologicznego, przepompowni ścieków oczyszczonych, studzienki rozdzielczej, drenażu rozsączającego, studni chłonnej; montaż osadnika wstępnego, reaktora, przepompowni ścieków surowych i oczyszczonych; montaż drenażu rozsączającego                 i studni chłonnej; wentylacja wysoka; zasilanie elektryczne przydomowej oczyszczalni ściek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uje się, że pracownicy wykonujący czynności w zakresie jak wyżej będą zatrudnieni na umowę o pracę w rozumieniu przepisów ustawy z dnia 28 czerwca 1974 roku – Kodeks pracy (Dz. U. z 2019 r., poz. 1495 z późn. zm.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trakcie realizacji zamówienia na każde wezwanie zamawiającego w wyznaczonym                w tym wezwaniu terminie wykonawca przedłoży zamawiającemu wskazane poniżej dowody                w celu potwierdzenia spełnienia wymogu zatrudnienia na podstawie umowy o pracę przez wykonawcę lub podwykonawcę osób wykonujących wskazane w ust. 1 czynności w trakcie realizacji zamówienia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i/>
          <w:i/>
        </w:rPr>
      </w:pPr>
      <w:r>
        <w:rPr>
          <w:b/>
        </w:rPr>
        <w:t xml:space="preserve">oświadczenie wykonawcy lub podwykonawcy </w:t>
      </w:r>
      <w:r>
        <w:rPr/>
        <w:t>o zatrudnieniu na podstawie umowy o pracę osób wykonujących czynności, których dotyczy wezwanie zamawiającego.</w:t>
      </w:r>
      <w:r>
        <w:rPr>
          <w:b/>
        </w:rPr>
        <w:t xml:space="preserve"> </w:t>
      </w:r>
      <w:r>
        <w:rPr/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i/>
          <w:i/>
        </w:rPr>
      </w:pPr>
      <w:r>
        <w:rPr/>
        <w:t>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>
          <w:b/>
        </w:rPr>
        <w:t>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/>
        <w:t>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>, zanonimizowaną w sposób zapewniający ochronę danych osobowych pracowników, zgodnie z przepisami ustawy z dnia 29 sierpnia 1997 r. o ochronie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Niewypełnienie przez wykonawcę obowiązku zatrudnienia pracowników na umowę o pracę skutkować będzie naliczeniem kar umownych w wysokości określonej w § 14 ust. 1 lit. i niniejszej umowy, a także zawiadomienie Państwowej Inspekcji Pracy o podejrzeniu zastąpienia umowy o pracę z osobami wykonującymi pracę na warunkach określonych w art. 22 § 1 ustawy Kodeks Pracy, umową cywilnopraw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stąpienie od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w terminie 30 dni od powzięcia wiadomości                                 o wystąpieniu istotnej zmiany okoliczności powodującej, że wykonanie umowy nie leży w interesie publicznym, czego nie można było przewidzieć w chwili zawarcia umowy. W takim przypadku Wykonawcy przysługuje wynagrodzenie należne z tytułu wykonania części </w:t>
      </w:r>
      <w:r>
        <w:rPr>
          <w:rFonts w:cs="Times New Roman" w:ascii="Times New Roman" w:hAnsi="Times New Roman"/>
        </w:rPr>
        <w:t>umowy potwierdzonej wpisem w protokole odbior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nie rozpoczął robót lub przerwał roboty i ich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 pisemne uzasadnienie swojej decyzj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1.1.za opóźnienie w ukończeniu przedmiotu umowy, jak również za opóźnienie w usunięciu wad stwierdzonych przy odbiorze końcowym robót,  a także w okresie gwarancji - w wysokości 1000 zł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za odstąpienie od umowy nie spowodowanej winą Zamawiającego w wysokości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  <w:t>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.</w:t>
        <w:tab/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na zasadach ogóln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Za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W przypadku odstąpienia od Umowy przez Zamawiającego nie spowodowanego winą Wykonawcy zapłaci on Wykonawcy wynagrodzenie należne z tytułu wykonania udokumentowanej i potwierdzonej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</w:rPr>
        <w:t xml:space="preserve">Sankcje z tytułu niespełnienia wymagań w zakresie zatrudnienia  </w:t>
      </w:r>
    </w:p>
    <w:p>
      <w:pPr>
        <w:pStyle w:val="Normal"/>
        <w:numPr>
          <w:ilvl w:val="1"/>
          <w:numId w:val="16"/>
        </w:numPr>
        <w:ind w:left="732" w:right="12" w:hanging="357"/>
        <w:jc w:val="both"/>
        <w:rPr/>
      </w:pPr>
      <w:r>
        <w:rPr>
          <w:rFonts w:cs="Times New Roman" w:ascii="Times New Roman" w:hAnsi="Times New Roman"/>
        </w:rPr>
        <w:t xml:space="preserve">nieprzedłożenie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5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6"/>
        </w:numPr>
        <w:ind w:left="732" w:right="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10 % wynagrodzenia umownego brutto. </w:t>
      </w:r>
    </w:p>
    <w:p>
      <w:pPr>
        <w:pStyle w:val="Normal"/>
        <w:ind w:right="12" w:hanging="0"/>
        <w:jc w:val="both"/>
        <w:rPr/>
      </w:pPr>
      <w:r>
        <w:rPr>
          <w:rFonts w:cs="Times New Roman" w:ascii="Times New Roman" w:hAnsi="Times New Roman"/>
        </w:rPr>
        <w:t xml:space="preserve">8. Wykonawca zapłaci Zamawiającemu kary umowne w wysokości </w:t>
      </w:r>
      <w:r>
        <w:rPr>
          <w:rFonts w:cs="Times New Roman" w:ascii="Times New Roman" w:hAnsi="Times New Roman"/>
          <w:b/>
        </w:rPr>
        <w:t>10 000,00 PLN</w:t>
      </w:r>
      <w:r>
        <w:rPr>
          <w:rFonts w:cs="Times New Roman" w:ascii="Times New Roman" w:hAnsi="Times New Roman"/>
        </w:rPr>
        <w:t xml:space="preserve"> z tytułu:</w:t>
      </w:r>
    </w:p>
    <w:p>
      <w:pPr>
        <w:pStyle w:val="Normal"/>
        <w:ind w:left="426" w:right="12" w:hanging="0"/>
        <w:jc w:val="both"/>
        <w:rPr/>
      </w:pPr>
      <w:r>
        <w:rPr>
          <w:rFonts w:cs="Times New Roman" w:ascii="Times New Roman" w:hAnsi="Times New Roman"/>
        </w:rPr>
        <w:t>a) braku zapłaty lub nieterminowej zapłaty wynagrodzenia należnego podwykonawcom lub dalszym podwykonawcom,</w:t>
      </w:r>
    </w:p>
    <w:p>
      <w:pPr>
        <w:pStyle w:val="Normal"/>
        <w:ind w:left="42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przedłożenia do zaakceptowania projektu umowy o podwykonawstwo, której przedmiotem są roboty budowlane, lub projektu jej zmiany,</w:t>
      </w:r>
    </w:p>
    <w:p>
      <w:pPr>
        <w:pStyle w:val="Normal"/>
        <w:ind w:left="426" w:right="12" w:hanging="0"/>
        <w:jc w:val="both"/>
        <w:rPr/>
      </w:pPr>
      <w:r>
        <w:rPr>
          <w:rFonts w:cs="Times New Roman" w:ascii="Times New Roman" w:hAnsi="Times New Roman"/>
        </w:rPr>
        <w:t>c) nieprzedłożenia poświadczonej za zgodność z oryginałem kopii umowy o podwykonawstwo lub jej zmiany,</w:t>
      </w:r>
    </w:p>
    <w:p>
      <w:pPr>
        <w:pStyle w:val="Normal"/>
        <w:ind w:left="426" w:right="12" w:hanging="0"/>
        <w:jc w:val="both"/>
        <w:rPr/>
      </w:pPr>
      <w:r>
        <w:rPr>
          <w:rFonts w:cs="Times New Roman" w:ascii="Times New Roman" w:hAnsi="Times New Roman"/>
        </w:rPr>
        <w:t>d) braku zmiany umowy o podwykonawstwo w zakresie terminu zapłaty.</w:t>
      </w:r>
    </w:p>
    <w:p>
      <w:pPr>
        <w:pStyle w:val="Normal"/>
        <w:ind w:left="284" w:right="12" w:hanging="284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>Zamawiający zapłaci Wykonawcy karę za odstąpienie od umowy nie spowodowanej winą Wykonawcy w wysokości 10 % wartości wynagrodzenia Wykonaw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</w:rPr>
        <w:t>Wykonawca zapłaci zamawiającemu karę umowną za niedopełnienie wymogu zatrudnienia pracowników, o którym mowa w §10 ust. 1 – w wysokości kwoty minimalnego wynagrodzenia za pracę ustalonego na podstawie przepisów o minimalnym wynagrodzeniu za pracę (obowiązujących w chwili stwierdzenia przez Zamawiającego niedopełnienia przez Wykonawcę wymogu zatrudniania pracowników, o którym mowa w §10 ust. 1) oraz liczby miesięcy w okresie realizacji Umowy, w których nie dopełniono przedmiotowego wymogu – za każdą osobę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  <w:br/>
        <w:t>Przetwarzanie danych osob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. Zamawiający powierza Wykonawcy przetwarzanie danych osobowych ........ </w:t>
      </w:r>
      <w:r>
        <w:rPr>
          <w:rFonts w:cs="Times New Roman" w:ascii="Times New Roman" w:hAnsi="Times New Roman"/>
          <w:i/>
          <w:iCs/>
        </w:rPr>
        <w:t>(wpisać czyje dane będą przekazywane)</w:t>
      </w:r>
      <w:r>
        <w:rPr>
          <w:rFonts w:cs="Times New Roman" w:ascii="Times New Roman" w:hAnsi="Times New Roman"/>
        </w:rPr>
        <w:t xml:space="preserve"> wyłącznie w celu oraz w zakresie niezbędnym dla wykonania niniejszej umowy.</w:t>
        <w:br/>
        <w:t xml:space="preserve">2. Dane osobowe przetwarzane na potrzeby realizacji niniejszej usługi będą obejmowały ............. </w:t>
      </w:r>
      <w:r>
        <w:rPr>
          <w:rFonts w:cs="Times New Roman" w:ascii="Times New Roman" w:hAnsi="Times New Roman"/>
          <w:i/>
          <w:iCs/>
        </w:rPr>
        <w:t>(wpisać jakie dane będą przekazywane np. imię, nazwisko, adres)</w:t>
      </w:r>
      <w:r>
        <w:rPr>
          <w:rFonts w:cs="Times New Roman" w:ascii="Times New Roman" w:hAnsi="Times New Roman"/>
        </w:rPr>
        <w:t>.</w:t>
        <w:br/>
        <w:t>3. Wykonawca i Zamawiający zobowiązują się przetwarzać dane osobowe z zachowaniem wymogów prawa oraz zapewnić odpowiednie środki organizacyjne w celu zapewnienia ich ochrony.</w:t>
        <w:br/>
        <w:t>4. Wykonawca podpisze z Zamawiającym oddzielną umowę powierzenia przetwarzania danych osob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 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łączniki do umowy stanowią jej integralną część, do których zalicza się: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IWZ wraz z załącznikami, Projektem budowlano-wykonawczym, przedmiarem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m wykonani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Inspektor nadzoru inwestorskiego: ………………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erownik budowy: 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/>
      <w:drawing>
        <wp:inline distT="0" distB="0" distL="0" distR="0">
          <wp:extent cx="149606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605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Univers-PL;Courier New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ascii="Univers-PL;Courier New" w:hAnsi="Univers-PL;Courier New" w:eastAsia="Times New Roman" w:cs="Univers-PL;Courier New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Józef Ksyt</dc:creator>
  <dc:description/>
  <cp:keywords/>
  <dc:language>en-US</dc:language>
  <cp:lastModifiedBy>UG Zbójno</cp:lastModifiedBy>
  <cp:lastPrinted>2017-08-02T11:19:00Z</cp:lastPrinted>
  <dcterms:modified xsi:type="dcterms:W3CDTF">2020-07-24T06:26:00Z</dcterms:modified>
  <cp:revision>3</cp:revision>
  <dc:subject/>
  <dc:title>Załącznik nr 6 do SIWZ</dc:title>
</cp:coreProperties>
</file>