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5" w:right="595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9982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52615" cy="998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2615" cy="998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86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52615" cy="998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2615" cy="998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0" w:right="756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3700" cy="9866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45605" cy="9866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5605" cy="986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7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45605" cy="9866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5605" cy="986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1" w:right="538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7351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734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6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734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8" w:right="641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095" cy="98482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846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84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77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846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84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2925" cy="97167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4195" cy="9716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71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76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4195" cy="9716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71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3" w:right="728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05:00Z</dcterms:created>
  <dc:creator>Darek</dc:creator>
  <dc:description/>
  <dc:language>en-US</dc:language>
  <cp:lastModifiedBy>Darek</cp:lastModifiedBy>
  <dcterms:modified xsi:type="dcterms:W3CDTF">2004-07-22T09:05:00Z</dcterms:modified>
  <cp:revision>3</cp:revision>
  <dc:subject/>
  <dc:title/>
</cp:coreProperties>
</file>