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7" w:right="430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665" cy="998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72935" cy="998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935" cy="998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786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72935" cy="998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935" cy="998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9887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05015" cy="9886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015" cy="988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7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05015" cy="9886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015" cy="988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18" w:h="184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9887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8995" cy="9886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88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7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8995" cy="9886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88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" w:right="36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7904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09765" cy="9789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9765" cy="978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7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09765" cy="9789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9765" cy="978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9601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43750" cy="9600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0" cy="960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75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43750" cy="9600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0" cy="960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80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29:00Z</dcterms:created>
  <dc:creator>Darek</dc:creator>
  <dc:description/>
  <dc:language>en-US</dc:language>
  <cp:lastModifiedBy>Darek</cp:lastModifiedBy>
  <dcterms:modified xsi:type="dcterms:W3CDTF">2004-07-20T09:30:00Z</dcterms:modified>
  <cp:revision>3</cp:revision>
  <dc:subject/>
  <dc:title/>
</cp:coreProperties>
</file>