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6" w:right="495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2925" cy="986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4195" cy="986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7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4195" cy="986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4" w:right="495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9676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67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6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9676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67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" w:right="384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695" cy="9716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86600" cy="9716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86600" cy="9716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0" w:right="50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7904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9789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78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7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9789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78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97148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29400" cy="9714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1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6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29400" cy="9714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1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4" w:right="885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6:00Z</dcterms:created>
  <dc:creator>Darek</dc:creator>
  <dc:description/>
  <dc:language>en-US</dc:language>
  <cp:lastModifiedBy>Darek</cp:lastModifiedBy>
  <dcterms:modified xsi:type="dcterms:W3CDTF">2004-07-22T07:57:00Z</dcterms:modified>
  <cp:revision>3</cp:revision>
  <dc:subject/>
  <dc:title/>
</cp:coreProperties>
</file>