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09" w:right="3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10162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1016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34200" cy="1016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16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800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34200" cy="1016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16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03" w:h="178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5970" cy="95256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25335" cy="9525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335" cy="952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750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25335" cy="9525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335" cy="952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568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6730" cy="9677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57365" cy="9676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967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6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57365" cy="9676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967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4" w:right="673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5465" cy="97536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898005" cy="97529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8005" cy="975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76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898005" cy="97529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8005" cy="975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98304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83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34200" cy="98304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83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74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34200" cy="98304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83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02" w:right="487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52:00Z</dcterms:created>
  <dc:creator>Darek</dc:creator>
  <dc:description/>
  <dc:language>en-US</dc:language>
  <cp:lastModifiedBy>Darek</cp:lastModifiedBy>
  <dcterms:modified xsi:type="dcterms:W3CDTF">2004-07-22T06:55:00Z</dcterms:modified>
  <cp:revision>3</cp:revision>
  <dc:subject/>
  <dc:title/>
</cp:coreProperties>
</file>