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5" w:right="384" w:gutter="0" w:header="0" w:top="10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84695" cy="9411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4695" cy="941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086600" cy="94113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0" cy="941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85pt;height:741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086600" cy="94113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0" cy="9411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39" w:right="790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79895" cy="95643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895" cy="956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781800" cy="95637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1800" cy="956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85pt;height:753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781800" cy="95637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1800" cy="956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62" w:right="629" w:gutter="0" w:header="0" w:top="5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40525" cy="99060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990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741795" cy="99053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1795" cy="990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5pt;height:780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741795" cy="99053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1795" cy="990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15" w:right="756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16725" cy="963803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725" cy="963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818630" cy="96367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8630" cy="963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75pt;height:758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818630" cy="963676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8630" cy="963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95465" cy="956437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5465" cy="956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898005" cy="956373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8005" cy="956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95pt;height:753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898005" cy="956373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8005" cy="956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73" w:right="574" w:gutter="0" w:header="0" w:top="88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1:11:00Z</dcterms:created>
  <dc:creator>Darek</dc:creator>
  <dc:description/>
  <dc:language>en-US</dc:language>
  <cp:lastModifiedBy>Darek</cp:lastModifiedBy>
  <dcterms:modified xsi:type="dcterms:W3CDTF">2004-07-20T11:12:00Z</dcterms:modified>
  <cp:revision>3</cp:revision>
  <dc:subject/>
  <dc:title/>
</cp:coreProperties>
</file>