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0" w:right="68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60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60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5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60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60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74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564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563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56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5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563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56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2" w:right="616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716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716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716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66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7148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714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71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6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714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71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99828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91400" cy="99828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998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786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91400" cy="99828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998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86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6:00Z</dcterms:created>
  <dc:creator>Darek</dc:creator>
  <dc:description/>
  <dc:language>en-US</dc:language>
  <cp:lastModifiedBy>Darek</cp:lastModifiedBy>
  <dcterms:modified xsi:type="dcterms:W3CDTF">2004-07-20T09:47:00Z</dcterms:modified>
  <cp:revision>3</cp:revision>
  <dc:subject/>
  <dc:title/>
</cp:coreProperties>
</file>