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Cs/>
          <w:sz w:val="28"/>
          <w:szCs w:val="28"/>
        </w:rPr>
        <w:t>UCHWAŁA Nr XXVI/141/2009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ady Gminy Zbójn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7 listopada 2009 rok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/>
      </w:pPr>
      <w:r>
        <w:rPr/>
        <w:t>Zmieniająca uchwałę w sprawie uchwalenia budżetu gminy Zbójno na 2009 rok.</w:t>
      </w:r>
    </w:p>
    <w:p>
      <w:pPr>
        <w:pStyle w:val="Normal"/>
        <w:ind w:firstLine="708"/>
        <w:jc w:val="both"/>
        <w:rPr/>
      </w:pPr>
      <w:r>
        <w:rPr/>
        <w:t>Na podstawie art.182, art.184, art.188 oraz art. 168 ust.2  ustawy z dnia 30 czerwca 2005 roku o finansach publicznych (</w:t>
      </w:r>
      <w:r>
        <w:rPr>
          <w:rFonts w:cs="TimesNewRomanPS-BoldMT;Times New Roman" w:ascii="TimesNewRomanPS-BoldMT;Times New Roman" w:hAnsi="TimesNewRomanPS-BoldMT;Times New Roman"/>
          <w:bCs/>
        </w:rPr>
        <w:t>Dz.U. z 2005 r. Nr 249, poz. 2104, Nr 169, poz. 1420, z 2006 r. Nr 45, poz. 319, Nr 104, poz. 708, Nr 170, poz. 1217 i 1218, Nr 187, poz. 1381, Nr 249, poz. 1832, z 2007 r. Nr 82, poz. 560, Nr 88, poz. 587, Nr 115, poz. 791, Nr 140, poz. 984, z 2008 r. Nr 180, poz. 1112, Nr 209, poz. 1317, Nr 216, poz. 1370, Nr 227, poz. 1505, z 2009 r. Nr 19, poz. 100, Nr 62, poz. 504, Nr 72, poz. 619, Nr 79, poz. 666, Nr 161, poz. 1277)</w:t>
      </w:r>
      <w:r>
        <w:rPr/>
        <w:t xml:space="preserve">, w związku art.18 ust.2 pkt.4 ustawy z dnia 8 marca 1990 roku o samorządzie gminnym (Dz.U z 2001 r. Nr 142, poz. 1591, zm. Dz.U z 2002 r. Nr 23 poz. 220, Nr 62 poz. 558, Nr 113 poz. 984, Nr 214 poz. 1806, Dz.U. z 2003 r. Nr 80 poz. 717, Nr 162 poz. 1568, Dz.U. z 2004 r. Nr 102 poz. 1055, Nr 116 poz. 1203, Nr 167 poz. 1759, Dz.U. z 2005 r. Nr 172 poz. 1441, Nr 175 poz. 1457, Dz.U. z 2006 r. Nr 17 poz. 128, Nr 181 poz. 1337, Dz. U. z 2007 r. Nr 48 poz. 327, Nr 138 poz. 974, Nr 173 poz. 1218. Dz.U. z 2008 r. Nr 180 poz. 1111 Nr 223 poz. 1458, Dz.U. z 2009 r. Nr 52 poz. 420, Nr 157 poz. 124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§ 1. W uchwale budżetowej Rady Gminy Zbójno Nr XIX/104/2008 z dnia 29 grudnia 2008 roku sprawie: uchwalenia budżetu gminy Zbójno na 2009  rok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/110/2009 z dnia 25.02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XXI/118/2009 z dnia 15.04.2009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16/2009 z dnia 29.05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I/123/2009  z dnia 16.06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II/125/2009 z dnia 26.06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V/132/2009 z dnia 08.09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24/2009 z dnia 30.09.2009 r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V/139/2009 z dnia 05.11.2009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  <w:t>wprowadza się następujące zmiany: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</w:t>
      </w:r>
      <w:r>
        <w:rPr>
          <w:b w:val="false"/>
        </w:rPr>
        <w:t xml:space="preserve"> 1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</w:t>
      </w:r>
      <w:r>
        <w:rPr>
          <w:b w:val="false"/>
        </w:rPr>
        <w:t xml:space="preserve"> </w:t>
      </w:r>
      <w:r>
        <w:rPr>
          <w:b w:val="false"/>
          <w:bCs w:val="false"/>
        </w:rPr>
        <w:t>-</w:t>
      </w:r>
      <w:r>
        <w:rPr>
          <w:b w:val="false"/>
          <w:bCs w:val="false"/>
          <w:iCs/>
        </w:rPr>
        <w:t xml:space="preserve"> 13.697.852 </w:t>
      </w:r>
      <w:r>
        <w:rPr>
          <w:b w:val="false"/>
          <w:bCs w:val="false"/>
        </w:rPr>
        <w:t>zł</w:t>
      </w:r>
      <w:r>
        <w:rPr>
          <w:b w:val="false"/>
          <w:iCs/>
        </w:rPr>
        <w:t xml:space="preserve"> </w:t>
      </w:r>
      <w:r>
        <w:rPr>
          <w:b w:val="false"/>
          <w:bCs w:val="false"/>
          <w:iCs/>
        </w:rPr>
        <w:t>z czego:</w:t>
      </w:r>
    </w:p>
    <w:p>
      <w:pPr>
        <w:pStyle w:val="TextBody"/>
        <w:tabs>
          <w:tab w:val="clear" w:pos="708"/>
          <w:tab w:val="left" w:pos="-1800" w:leader="none"/>
        </w:tabs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>-    dochody majątkowe wynoszą  - 1.260.500 zł;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-    dochody bieżące wynoszą  - 12.437.852 zł.”</w:t>
      </w:r>
    </w:p>
    <w:p>
      <w:pPr>
        <w:pStyle w:val="TextBody"/>
        <w:ind w:left="36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</w:t>
      </w:r>
      <w:r>
        <w:rPr>
          <w:b w:val="false"/>
          <w:bCs w:val="false"/>
        </w:rPr>
        <w:t>„</w:t>
      </w:r>
      <w:r>
        <w:rPr>
          <w:b w:val="false"/>
          <w:iCs/>
        </w:rPr>
        <w:t xml:space="preserve">Dochody budżetowe w wysokości - 13.837.945 </w:t>
      </w:r>
      <w:r>
        <w:rPr>
          <w:b w:val="false"/>
        </w:rPr>
        <w:t>zł</w:t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>z czeg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dochody majątkowe wynoszą - 1.410.500 zł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dochody bieżące wynoszą - 2.427.445 zł.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zczegółowy podział wprowadzonych zmian określa załącznik  Nr 1 i 1a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„Wydatki budżetowe w wysokości  -  16.044.869 zł z czego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wynoszą  -  4.923.500zł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bieżące wynoszą  - 11.121.369 zł.”</w:t>
      </w:r>
    </w:p>
    <w:p>
      <w:pPr>
        <w:pStyle w:val="TextBody"/>
        <w:ind w:left="36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zastępuje się wyrazami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„</w:t>
      </w:r>
      <w:r>
        <w:rPr>
          <w:b w:val="false"/>
          <w:iCs/>
        </w:rPr>
        <w:t>Wydatki budżetowe w wysokości  - 16.159.662 zł z czego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wynoszą  -  5.048.200zł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bieżące wynoszą  - 11.111.462 zł.”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iCs/>
          <w:sz w:val="23"/>
          <w:szCs w:val="23"/>
        </w:rPr>
        <w:t>(Szczegółowy podział wprowadzonych zmian określają załączniki Nr 2, 2a, 3, 3a, do uchwały).</w:t>
      </w:r>
      <w:r>
        <w:rPr>
          <w:b w:val="false"/>
          <w:bCs w:val="false"/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both"/>
        <w:rPr/>
      </w:pPr>
      <w:r>
        <w:rPr>
          <w:rFonts w:cs="Arial" w:ascii="Arial" w:hAnsi="Arial"/>
          <w:bCs w:val="false"/>
        </w:rPr>
        <w:t xml:space="preserve">§ </w:t>
      </w:r>
      <w:r>
        <w:rPr/>
        <w:t>2.</w:t>
      </w:r>
      <w:r>
        <w:rPr>
          <w:b w:val="false"/>
        </w:rPr>
        <w:t xml:space="preserve"> „</w:t>
      </w:r>
      <w:r>
        <w:rPr>
          <w:b w:val="false"/>
          <w:bCs w:val="false"/>
        </w:rPr>
        <w:t xml:space="preserve">Powstały deficyt budżetowy w kwocie  </w:t>
      </w:r>
      <w:r>
        <w:rPr>
          <w:b w:val="false"/>
        </w:rPr>
        <w:t>2.347.017 zł”  zastępuje się wyrazami: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/>
      </w:pPr>
      <w:r>
        <w:rPr>
          <w:b w:val="false"/>
        </w:rPr>
        <w:t>„</w:t>
      </w:r>
      <w:r>
        <w:rPr>
          <w:b w:val="false"/>
        </w:rPr>
        <w:t>Deficyt budżetowy w kwocie 2.321.717 zł” i będzie pokry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ind w:left="3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 zaciągniętej pożyczki w kwocie  1.474.700 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ind w:left="3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aciągniętego kredytu w kwocie 450.000 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ind w:left="3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 nadwyżki budżetowej w kwocie 243.531 z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ind w:left="36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z posiadanych wolnych środków w kwocie 153.486 zł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załącznik Nr 4 do uchwały)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</w:rPr>
      </w:pPr>
      <w:r>
        <w:rPr/>
        <w:t>§ 3</w:t>
      </w:r>
      <w:r>
        <w:rPr>
          <w:b w:val="false"/>
        </w:rPr>
        <w:t>. § 8</w:t>
      </w:r>
      <w:r>
        <w:rPr>
          <w:b w:val="false"/>
          <w:bCs w:val="false"/>
        </w:rPr>
        <w:t xml:space="preserve"> uchwały otrzymuje brzmienie: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mity zobowiązań z tytułu kredytów i pożyczek 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przejściowego deficytu budżetu w kwocie 1.000.0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finansowanie deficytu budżetu w kwocie  1.924.700 zł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/>
        <w:t xml:space="preserve">§ 4. </w:t>
      </w: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/>
        <w:t xml:space="preserve">§ 5.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Z A S A D N I E N I 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Do uchwały Rady Gminy Zbójno Nr XXVI/141//2009 z dnia 27 listopada 2009 roku w sprawie zmian w budżecie gminy Zbójno na 2009 r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Zbójno na sesji w dniu 27 listopada 2009 roku uchwałą Nr XXVI//2009  do budżetu gminy Zbójno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010 Rolnictwo i łowiectwo a rozdziału 01010 Infrastruktura wodociągowa i</w:t>
      </w:r>
      <w:r>
        <w:rPr/>
        <w:t xml:space="preserve"> </w:t>
      </w:r>
      <w:r>
        <w:rPr>
          <w:b/>
          <w:bCs/>
        </w:rPr>
        <w:t>sanitacyjna wsi</w:t>
      </w:r>
      <w:r>
        <w:rPr/>
        <w:t xml:space="preserve"> wprowadza się dotację celową  w wysokości </w:t>
      </w:r>
      <w:r>
        <w:rPr>
          <w:b/>
          <w:bCs/>
          <w:i/>
          <w:iCs/>
        </w:rPr>
        <w:t>150.000 zł</w:t>
      </w:r>
      <w:r>
        <w:rPr/>
        <w:t xml:space="preserve"> otrzymaną z Powiatu na dofinansowanie realizowanej przez gminę inwestycji </w:t>
      </w:r>
      <w:r>
        <w:rPr>
          <w:b/>
          <w:bCs/>
        </w:rPr>
        <w:t>pn. budowa sieci wodociągowej w</w:t>
      </w:r>
      <w:r>
        <w:rPr/>
        <w:t xml:space="preserve"> </w:t>
      </w:r>
      <w:r>
        <w:rPr>
          <w:b/>
          <w:bCs/>
          <w:i/>
          <w:iCs/>
        </w:rPr>
        <w:t>miejscowościach Zbójno, Adamki i Wielgie na terenie gminy Zbójno I i II etap</w:t>
      </w:r>
      <w:r>
        <w:rPr>
          <w:b/>
          <w:bCs/>
        </w:rPr>
        <w:t>.</w:t>
      </w:r>
      <w:r>
        <w:rPr/>
        <w:t xml:space="preserve"> W zadaniu tym dokonuje się również zmniejszenia o   kwotę 25.300 zł w związku ze zmianą  w wysokości planowanej pożyczki na realizację tego zadania z kwoty 1.050.000 zł do kwoty 1.024.700 zł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działe 750 Administracja publiczna  a rozdziale</w:t>
      </w:r>
      <w:r>
        <w:rPr/>
        <w:t xml:space="preserve">  </w:t>
      </w:r>
      <w:r>
        <w:rPr>
          <w:b/>
          <w:bCs/>
          <w:i/>
          <w:iCs/>
        </w:rPr>
        <w:t>75011 Urzędy wojewódzkie</w:t>
      </w:r>
      <w:r>
        <w:rPr/>
        <w:t xml:space="preserve"> dokonuje się </w:t>
      </w:r>
      <w:r>
        <w:rPr>
          <w:b/>
          <w:bCs/>
        </w:rPr>
        <w:t>zmniejszenia</w:t>
      </w:r>
      <w:r>
        <w:rPr/>
        <w:t xml:space="preserve"> dotacji  na realizację zadań zleconych z zakresu administracji rządowej o kwotę </w:t>
      </w:r>
      <w:r>
        <w:rPr>
          <w:b/>
          <w:bCs/>
          <w:i/>
          <w:iCs/>
        </w:rPr>
        <w:t>7.200 zł</w:t>
      </w:r>
      <w:r>
        <w:rPr/>
        <w:t xml:space="preserve"> zgodnie z decyzją Wojewod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W dziale 852 Pomoc społeczna</w:t>
      </w:r>
      <w:r>
        <w:rPr/>
        <w:t xml:space="preserve">  dokonuje się </w:t>
      </w:r>
      <w:r>
        <w:rPr>
          <w:b/>
          <w:bCs/>
        </w:rPr>
        <w:t>zmniejszenia</w:t>
      </w:r>
      <w:r>
        <w:rPr/>
        <w:t xml:space="preserve"> dotacji celowych o kwotę </w:t>
      </w:r>
      <w:r>
        <w:rPr>
          <w:b/>
          <w:bCs/>
          <w:i/>
          <w:iCs/>
        </w:rPr>
        <w:t>2.707 zł</w:t>
      </w:r>
      <w:r>
        <w:rPr/>
        <w:t xml:space="preserve"> czego z czego w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ozdziale 85213 Składki na ubezpieczenia społeczne opłacane za niektóre osoby pobierające świadczenia społeczne  o kwotę  1.721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 rozdziale 85214 Zasiłki i pomoc w naturze oraz składki na ubezpieczenia emerytalne i rentowe 0 kwotę 986 zł.</w:t>
      </w:r>
    </w:p>
    <w:p>
      <w:pPr>
        <w:pStyle w:val="Normal"/>
        <w:jc w:val="both"/>
        <w:rPr/>
      </w:pPr>
      <w:r>
        <w:rPr/>
        <w:t>Zmian tych dokonuje się na podstawie decyzji Woje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na dzień podjęcia uchwały zamknie się po stronie planowanych </w:t>
      </w:r>
      <w:r>
        <w:rPr>
          <w:b/>
          <w:bCs/>
        </w:rPr>
        <w:t>dochodów budżetowych w kwocie  13.837.945zł</w:t>
      </w:r>
      <w:r>
        <w:rPr/>
        <w:t xml:space="preserve"> natomiast po stronie planowanych </w:t>
      </w:r>
      <w:r>
        <w:rPr>
          <w:b/>
          <w:bCs/>
          <w:i/>
          <w:iCs/>
        </w:rPr>
        <w:t>wydatków budżetowych w kwocie 16.159.662 zł.</w:t>
      </w:r>
    </w:p>
    <w:p>
      <w:pPr>
        <w:pStyle w:val="Normal"/>
        <w:jc w:val="both"/>
        <w:rPr/>
      </w:pPr>
      <w:r>
        <w:rPr/>
        <w:t xml:space="preserve">Planowany deficyt budżetowy wynosić będzie </w:t>
      </w:r>
      <w:r>
        <w:rPr>
          <w:b/>
          <w:bCs/>
          <w:i/>
          <w:iCs/>
        </w:rPr>
        <w:t>2.321.717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 xml:space="preserve">D O C H O D Y  B U D Ż E T O W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9"/>
        <w:gridCol w:w="719"/>
        <w:gridCol w:w="3202"/>
        <w:gridCol w:w="1315"/>
        <w:gridCol w:w="1312"/>
        <w:gridCol w:w="13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61.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11.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.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6.9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powiatu na inwestycje i zakupy inwestycyjne realizowane na podstawie porozumień między jednostkami samorządu terytorialne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7.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.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.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 7.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.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76.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.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73.2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2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1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697.8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837.945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Heading1"/>
        <w:jc w:val="center"/>
        <w:rPr/>
      </w:pPr>
      <w:r>
        <w:rPr/>
        <w:t>PLANOWANYCH DOCHODÓW BUDŻETOWYCH</w:t>
      </w:r>
    </w:p>
    <w:p>
      <w:pPr>
        <w:pStyle w:val="TextBody"/>
        <w:jc w:val="center"/>
        <w:rPr/>
      </w:pPr>
      <w:r>
        <w:rPr/>
        <w:t>na realizację zadań zleconych z zakresu administracji rządowej oraz innych zadań zleconych gminie ustawami  na 2009 rok po wprowadzonych zmianach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423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$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.02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50.02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50.0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.7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7.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7.7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31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naczelnych organów władzy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32.230</w:t>
            </w:r>
          </w:p>
        </w:tc>
      </w:tr>
      <w:tr>
        <w:trPr>
          <w:trHeight w:val="98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38.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38.200</w:t>
            </w:r>
          </w:p>
        </w:tc>
      </w:tr>
      <w:tr>
        <w:trPr>
          <w:trHeight w:val="11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ładki na ubezpieczenia zdrowotne opłacane za osoby pobierające niektóre świadczenia z pomoc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82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82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7.201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y państwa na realizację zadań bieżących z zakresu 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7.2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</w:t>
            </w:r>
            <w:r>
              <w:rPr/>
              <w:t>2.057.185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i/>
          <w:iCs/>
        </w:rPr>
        <w:t>W Y D A T K I 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9"/>
        <w:gridCol w:w="719"/>
        <w:gridCol w:w="3203"/>
        <w:gridCol w:w="1315"/>
        <w:gridCol w:w="1311"/>
        <w:gridCol w:w="131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I I ŁOWIECTW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72.4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97.1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2.7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7.4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6.5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1.2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8.4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7.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81.2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8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.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69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z tytułu usług telekomunikacyjnych telefonii stacjonar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72.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.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769.4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7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2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2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44.8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7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159.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419100</wp:posOffset>
                </wp:positionV>
                <wp:extent cx="308610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3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TextBody"/>
        <w:rPr/>
      </w:pPr>
      <w:r>
        <w:rPr/>
        <w:t>realizowanych w ramach zadań zleconych z zakresu administracji rządowej oraz innych zadań zleconych gminie ustawami na 2009 rok po wprowadzonych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77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$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2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2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7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3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3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2.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38.2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9.05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</w:t>
            </w:r>
          </w:p>
        </w:tc>
      </w:tr>
      <w:tr>
        <w:trPr>
          <w:trHeight w:val="4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82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29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.2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7.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7"/>
        <w:gridCol w:w="698"/>
        <w:gridCol w:w="531"/>
        <w:gridCol w:w="4002"/>
        <w:gridCol w:w="1083"/>
        <w:gridCol w:w="1254"/>
        <w:gridCol w:w="1197"/>
        <w:gridCol w:w="126"/>
        <w:gridCol w:w="864"/>
        <w:gridCol w:w="150"/>
        <w:gridCol w:w="713"/>
        <w:gridCol w:w="484"/>
        <w:gridCol w:w="701"/>
        <w:gridCol w:w="166"/>
        <w:gridCol w:w="900"/>
        <w:gridCol w:w="108"/>
        <w:gridCol w:w="134"/>
        <w:gridCol w:w="478"/>
        <w:gridCol w:w="1379"/>
      </w:tblGrid>
      <w:tr>
        <w:trPr>
          <w:trHeight w:val="360" w:hRule="atLeast"/>
        </w:trPr>
        <w:tc>
          <w:tcPr>
            <w:tcW w:w="1579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mity wydatków na wieloletnie programy inwestycyjne w latach 2009 – 2011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34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2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9(8+9+10+11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84.2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.29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NPPDL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kanalizacyjnej w miejscowościach Zbójno, Adamki, Wielgie i Działyń na terenie gminy Zbójno I i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.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.974.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.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70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entrum  Sportu i Rekreacji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szewy o długości 1,25 k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przy SP Kl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6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onowo- Ciepień-Zosin-Podolina-Rudusk-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74" w:leader="none"/>
        </w:tabs>
        <w:rPr>
          <w:sz w:val="18"/>
        </w:rPr>
      </w:pPr>
      <w:r>
        <w:rPr>
          <w:sz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-685800</wp:posOffset>
                </wp:positionV>
                <wp:extent cx="3086100" cy="800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5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19"/>
        <w:gridCol w:w="711"/>
        <w:gridCol w:w="253"/>
        <w:gridCol w:w="260"/>
        <w:gridCol w:w="342"/>
        <w:gridCol w:w="3648"/>
        <w:gridCol w:w="1083"/>
        <w:gridCol w:w="1072"/>
        <w:gridCol w:w="182"/>
        <w:gridCol w:w="178"/>
        <w:gridCol w:w="917"/>
        <w:gridCol w:w="63"/>
        <w:gridCol w:w="854"/>
        <w:gridCol w:w="325"/>
        <w:gridCol w:w="35"/>
        <w:gridCol w:w="496"/>
        <w:gridCol w:w="666"/>
        <w:gridCol w:w="834"/>
        <w:gridCol w:w="33"/>
        <w:gridCol w:w="232"/>
        <w:gridCol w:w="668"/>
        <w:gridCol w:w="900"/>
        <w:gridCol w:w="1113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si Sit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16.58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.0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9.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 dla Centrum Kulturalno-Oświatowego we 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edniego samochodu ratownictwa chemiczno-ekologicznego la OSP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PRP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ń w budynku Ośrodka zdrowia w Działyni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ielgie – Adamki – Zbójno – 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italizacja zespołu pałac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/>
              </w:rPr>
              <w:t>9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Sanktuarium Maryjnym w Obor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w miejscowości Działyń –I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4.0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.604.07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.8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924.7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.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2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-533400</wp:posOffset>
                </wp:positionV>
                <wp:extent cx="308610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2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"/>
        <w:gridCol w:w="476"/>
        <w:gridCol w:w="631"/>
        <w:gridCol w:w="481"/>
        <w:gridCol w:w="4633"/>
        <w:gridCol w:w="837"/>
        <w:gridCol w:w="1029"/>
        <w:gridCol w:w="813"/>
        <w:gridCol w:w="837"/>
        <w:gridCol w:w="837"/>
        <w:gridCol w:w="839"/>
        <w:gridCol w:w="3576"/>
      </w:tblGrid>
      <w:tr>
        <w:trPr>
          <w:trHeight w:val="408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408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09 (8+9+10+11)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2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PPDL</w:t>
            </w:r>
          </w:p>
        </w:tc>
      </w:tr>
      <w:tr>
        <w:trPr>
          <w:trHeight w:val="53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sportowego, placu zabaw i infrastruk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j w centrum wsi Wielgi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20.0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</w:t>
            </w:r>
          </w:p>
        </w:tc>
      </w:tr>
      <w:tr>
        <w:trPr>
          <w:trHeight w:val="55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ójno, Adamki i  Wielgie na terenie gminy Zbójno– I i II  etap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 </w:t>
            </w:r>
            <w:r>
              <w:rPr>
                <w:sz w:val="20"/>
                <w:szCs w:val="20"/>
              </w:rPr>
              <w:t>1.974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4.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.7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Wsparcia UM 350.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ostwo Powiatowe 150.000</w:t>
            </w:r>
          </w:p>
        </w:tc>
      </w:tr>
      <w:tr>
        <w:trPr>
          <w:trHeight w:val="53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Centrum Sportu i Rekreacji w Zbój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.00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</w:tr>
      <w:tr>
        <w:trPr>
          <w:trHeight w:val="53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długości 1,25 k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.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.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53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cu zabaw przy SP Klonow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onowo-Ciepień-Zosin-Pod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udusk-Zbój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8"/>
          <w:tab w:val="left" w:pos="10545" w:leader="none"/>
        </w:tabs>
        <w:ind w:left="11400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/>
        <w:t>Zadania inwestycyjne na 2009 rok</w:t>
      </w:r>
    </w:p>
    <w:p>
      <w:pPr>
        <w:pStyle w:val="Tekstpodstawowywcity2"/>
        <w:ind w:left="1157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35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tbl>
      <w:tblPr>
        <w:tblW w:w="153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"/>
        <w:gridCol w:w="453"/>
        <w:gridCol w:w="18"/>
        <w:gridCol w:w="584"/>
        <w:gridCol w:w="335"/>
        <w:gridCol w:w="180"/>
        <w:gridCol w:w="394"/>
        <w:gridCol w:w="4198"/>
        <w:gridCol w:w="900"/>
        <w:gridCol w:w="436"/>
        <w:gridCol w:w="343"/>
        <w:gridCol w:w="301"/>
        <w:gridCol w:w="573"/>
        <w:gridCol w:w="147"/>
        <w:gridCol w:w="727"/>
        <w:gridCol w:w="173"/>
        <w:gridCol w:w="170"/>
        <w:gridCol w:w="730"/>
        <w:gridCol w:w="720"/>
        <w:gridCol w:w="3602"/>
      </w:tblGrid>
      <w:tr>
        <w:trPr>
          <w:trHeight w:val="1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sieci wodociągowej we wsi Sit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wielofunkcyjnego ogólno dostępnego przy Szkole Podstawowej w Kolonow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69.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SiR</w:t>
            </w:r>
          </w:p>
        </w:tc>
      </w:tr>
      <w:tr>
        <w:trPr>
          <w:trHeight w:val="54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do Centrum Kulturalno Oświatowego wsi Wielg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edniego samochodu ratownictwa chemiczno-ekologicznego dla OSP Zbój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OSPRP-ZG</w:t>
            </w:r>
          </w:p>
        </w:tc>
      </w:tr>
      <w:tr>
        <w:trPr>
          <w:trHeight w:val="544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mieszczeń w budynku Ośrodka Zdrowia w Działy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604.0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04.0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.8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.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.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39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7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95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6540</wp:posOffset>
                </wp:positionH>
                <wp:positionV relativeFrom="paragraph">
                  <wp:posOffset>-381000</wp:posOffset>
                </wp:positionV>
                <wp:extent cx="3086100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VI/141/2009 z dnia 27.11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 zmian w budżecie gminy Zbójno na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0pt;mso-position-vertical-relative:text;margin-left:5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VI/141/2009 z dnia 27.11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 zmian w budżecie gminy Zbójno n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Przychody i rozchody</w:t>
      </w:r>
    </w:p>
    <w:p>
      <w:pPr>
        <w:pStyle w:val="Heading5"/>
        <w:jc w:val="center"/>
        <w:rPr/>
      </w:pPr>
      <w:r>
        <w:rPr/>
        <w:t>budżetu Gminy Zbój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</w:t>
      </w:r>
      <w:r>
        <w:rPr>
          <w:b/>
          <w:bCs/>
          <w:i/>
          <w:iCs/>
        </w:rPr>
        <w:t>2009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</w:rPr>
        <w:t>w 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10"/>
        <w:gridCol w:w="1649"/>
        <w:gridCol w:w="2628"/>
      </w:tblGrid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.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</w:t>
            </w:r>
            <w:r>
              <w:rPr>
                <w:b/>
                <w:bCs/>
                <w:i/>
                <w:iCs/>
                <w:sz w:val="28"/>
              </w:rPr>
              <w:t>2009 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Przychody ogółem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2.455.1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0.000                   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.474.7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/>
              <w:t>Pożyczki na finansowanie zadań realizowanych z udziałem środków pochodzących z budżet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UE 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łaty pożyczek udzielo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ywatyzacja majątku js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/>
              <w:t>243.5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y wartościowe(obligacj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286.88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8"/>
              </w:rPr>
              <w:t>Rozchody ogół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</w:t>
            </w:r>
            <w:r>
              <w:rPr/>
              <w:t>133.3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7:00Z</dcterms:created>
  <dc:creator>User</dc:creator>
  <dc:description/>
  <cp:keywords/>
  <dc:language>en-US</dc:language>
  <cp:lastModifiedBy>UG</cp:lastModifiedBy>
  <cp:lastPrinted>2009-11-20T12:06:00Z</cp:lastPrinted>
  <dcterms:modified xsi:type="dcterms:W3CDTF">2009-11-30T08:53:00Z</dcterms:modified>
  <cp:revision>243</cp:revision>
  <dc:subject/>
  <dc:title>                                                         </dc:title>
</cp:coreProperties>
</file>