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3" w:right="648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292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4195" cy="994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94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78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4195" cy="994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94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2" w:right="50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9125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71030" cy="9676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1030" cy="967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76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71030" cy="9676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1030" cy="967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5" w:right="396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9125" cy="9716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71030" cy="9716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1030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71030" cy="9716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1030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42" w:h="184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06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77735" cy="99053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735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77735" cy="99053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735" cy="990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9060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99053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90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99053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90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4" w:right="595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2:00Z</dcterms:created>
  <dc:creator>Darek</dc:creator>
  <dc:description/>
  <dc:language>en-US</dc:language>
  <cp:lastModifiedBy>Darek</cp:lastModifiedBy>
  <dcterms:modified xsi:type="dcterms:W3CDTF">2004-07-20T10:13:00Z</dcterms:modified>
  <cp:revision>3</cp:revision>
  <dc:subject/>
  <dc:title/>
</cp:coreProperties>
</file>