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W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O WŁAŚCICIELACH  I  WSPÓŁWŁAŚCICIELACH NIERUCHOMOŚ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257"/>
        <w:gridCol w:w="769"/>
        <w:gridCol w:w="2431"/>
        <w:gridCol w:w="159"/>
        <w:gridCol w:w="3198"/>
        <w:gridCol w:w="8"/>
      </w:tblGrid>
      <w:tr>
        <w:trPr/>
        <w:tc>
          <w:tcPr>
            <w:tcW w:w="43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Nr załącznik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PRZEZNACZENIE FORMULARZA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10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Niniejszy formularz stanowi załącznik do (zaznaczyć właściwy kwadrat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  Deklaracji DN-1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sz w:val="16"/>
                <w:szCs w:val="16"/>
              </w:rPr>
              <w:t xml:space="preserve"> 2. Deklaracji DR-1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sz w:val="16"/>
                <w:szCs w:val="16"/>
              </w:rPr>
              <w:t xml:space="preserve"> 3. Deklaracji DL-1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4. Informacji IN-1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sz w:val="16"/>
                <w:szCs w:val="16"/>
              </w:rPr>
              <w:t xml:space="preserve"> 5.  Informacji IR-1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sz w:val="16"/>
                <w:szCs w:val="16"/>
              </w:rPr>
              <w:t xml:space="preserve"> 6. Informacji IL-1</w:t>
            </w:r>
          </w:p>
        </w:tc>
      </w:tr>
      <w:tr>
        <w:trPr>
          <w:trHeight w:val="273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B.1 DANE PERSONALNE PODATNIKA</w:t>
            </w:r>
            <w:r>
              <w:rPr>
                <w:b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Rodzaj 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.  właściciel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2. współwłaściciel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3. współposiadacz samoistny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4.  współużytkownik wieczysty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5.  Współposiadacz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sz w:val="16"/>
                <w:szCs w:val="16"/>
              </w:rPr>
              <w:t xml:space="preserve"> 6. Małżonek</w:t>
            </w:r>
          </w:p>
        </w:tc>
      </w:tr>
      <w:tr>
        <w:trPr>
          <w:trHeight w:val="656" w:hRule="atLeast"/>
        </w:trPr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4465</wp:posOffset>
                      </wp:positionV>
                      <wp:extent cx="6083300" cy="706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0" cy="706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193"/>
                                    <w:gridCol w:w="3193"/>
                                    <w:gridCol w:w="3194"/>
                                  </w:tblGrid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3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. Nazwis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.  Imi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6. Numer  PESE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3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7. Imię ojca,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8. Imię mat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9. Numer Identyfikacji Podatkowej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9pt;height:55.65pt;mso-wrap-distance-left:0pt;mso-wrap-distance-right:7.05pt;mso-wrap-distance-top:0pt;mso-wrap-distance-bottom:0pt;margin-top:-12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93"/>
                              <w:gridCol w:w="3193"/>
                              <w:gridCol w:w="3194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 Nazwisko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  Imię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6. Numer  PES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7. Imię ojca, 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. Imię matki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9. Numer Identyfikacji Podatkowej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</w:t>
            </w:r>
            <w:r>
              <w:rPr>
                <w:b w:val="false"/>
                <w:bCs w:val="false"/>
              </w:rPr>
              <w:t>ADRES ZAMIESZKANIA</w:t>
            </w:r>
          </w:p>
        </w:tc>
      </w:tr>
      <w:tr>
        <w:trPr/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Kra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 Województwo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Powiat</w:t>
            </w:r>
          </w:p>
        </w:tc>
      </w:tr>
      <w:tr>
        <w:trPr/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Gmi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Ulica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Numer domu / Numer lokalu</w:t>
            </w:r>
          </w:p>
        </w:tc>
      </w:tr>
      <w:tr>
        <w:trPr>
          <w:trHeight w:val="553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Miejscow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Kod pocztowy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Poczta</w:t>
            </w:r>
          </w:p>
        </w:tc>
      </w:tr>
      <w:tr>
        <w:trPr>
          <w:trHeight w:val="273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B.2 DANE PERSONALNE PODATNIKA</w:t>
            </w:r>
            <w:r>
              <w:rPr>
                <w:b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Rodzaj 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 właściciel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 2. współwłaściciel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3. współposiadacz samoistny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sz w:val="16"/>
                <w:szCs w:val="16"/>
              </w:rPr>
              <w:t xml:space="preserve"> 4.  współużytkownik wieczysty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5.  Współposiadacz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sz w:val="16"/>
                <w:szCs w:val="16"/>
              </w:rPr>
              <w:t xml:space="preserve"> 6. Małżonek</w:t>
            </w:r>
          </w:p>
        </w:tc>
      </w:tr>
      <w:tr>
        <w:trPr>
          <w:trHeight w:val="656" w:hRule="atLeast"/>
        </w:trPr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4465</wp:posOffset>
                      </wp:positionV>
                      <wp:extent cx="6083300" cy="7067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0" cy="706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193"/>
                                    <w:gridCol w:w="3193"/>
                                    <w:gridCol w:w="3194"/>
                                  </w:tblGrid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3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. Nazwis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1.  Imi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22. Numer  PESE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3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23. Imię ojca,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4. Imię mat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25. Numer Identyfikacji Podatkowej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9pt;height:55.65pt;mso-wrap-distance-left:0pt;mso-wrap-distance-right:7.05pt;mso-wrap-distance-top:0pt;mso-wrap-distance-bottom:0pt;margin-top:-12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93"/>
                              <w:gridCol w:w="3193"/>
                              <w:gridCol w:w="3194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. Nazwisko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.  Imię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2. Numer  PES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3. Imię ojca, 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. Imię matki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5. Numer Identyfikacji Podatkowej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</w:t>
            </w:r>
            <w:r>
              <w:rPr>
                <w:b w:val="false"/>
                <w:bCs w:val="false"/>
              </w:rPr>
              <w:t>ADRES ZAMIESZKANIA</w:t>
            </w:r>
          </w:p>
        </w:tc>
      </w:tr>
      <w:tr>
        <w:trPr/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Kra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 Województwo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 Powiat</w:t>
            </w:r>
          </w:p>
        </w:tc>
      </w:tr>
      <w:tr>
        <w:trPr/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 Gmi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 Ulica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Numer domu / Numer lokalu</w:t>
            </w:r>
          </w:p>
        </w:tc>
      </w:tr>
      <w:tr>
        <w:trPr>
          <w:trHeight w:val="553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Miejscow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Kod pocztowy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 Poczta</w:t>
            </w:r>
          </w:p>
        </w:tc>
      </w:tr>
      <w:tr>
        <w:trPr>
          <w:trHeight w:val="273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B.3 DANE PERSONALNE PODATNIKA</w:t>
            </w:r>
            <w:r>
              <w:rPr>
                <w:b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Rodzaj 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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 Właściciel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 2. współwłaściciel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3. współposiadacz samoistny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4.  współużytkownik wieczysty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5.  Współposiadacz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sz w:val="16"/>
                <w:szCs w:val="16"/>
              </w:rPr>
              <w:t xml:space="preserve"> 6. Małżonek</w:t>
            </w:r>
          </w:p>
        </w:tc>
      </w:tr>
      <w:tr>
        <w:trPr>
          <w:trHeight w:val="656" w:hRule="atLeast"/>
        </w:trPr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4465</wp:posOffset>
                      </wp:positionV>
                      <wp:extent cx="6083300" cy="7067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0" cy="706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193"/>
                                    <w:gridCol w:w="3193"/>
                                    <w:gridCol w:w="3194"/>
                                  </w:tblGrid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3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6. Nazwis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.  Imi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38. Numer  PESE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3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39. Imię ojca,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0. Imię mat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41. Numer Identyfikacji Podatkowej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9pt;height:55.65pt;mso-wrap-distance-left:0pt;mso-wrap-distance-right:7.05pt;mso-wrap-distance-top:0pt;mso-wrap-distance-bottom:0pt;margin-top:-12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93"/>
                              <w:gridCol w:w="3193"/>
                              <w:gridCol w:w="3194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. Nazwisko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.  Imię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8. Numer  PES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9. Imię ojca, 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. Imię matki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1. Numer Identyfikacji Podatkowej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           </w:t>
            </w:r>
            <w:r>
              <w:rPr>
                <w:b w:val="false"/>
                <w:bCs w:val="false"/>
              </w:rPr>
              <w:t>ADRES ZAMIESZKANIA</w:t>
            </w:r>
          </w:p>
        </w:tc>
      </w:tr>
      <w:tr>
        <w:trPr/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Kra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 Województwo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 Powiat</w:t>
            </w:r>
          </w:p>
        </w:tc>
      </w:tr>
      <w:tr>
        <w:trPr/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 Gmi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 Ulica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 Numer domu / Numer lokalu</w:t>
            </w:r>
          </w:p>
        </w:tc>
      </w:tr>
      <w:tr>
        <w:trPr>
          <w:trHeight w:val="553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 Miejscow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 Kod pocztowy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 Pocz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182"/>
        <w:gridCol w:w="100"/>
        <w:gridCol w:w="3241"/>
        <w:gridCol w:w="1329"/>
        <w:gridCol w:w="1112"/>
        <w:gridCol w:w="873"/>
        <w:gridCol w:w="10"/>
      </w:tblGrid>
      <w:tr>
        <w:trPr/>
        <w:tc>
          <w:tcPr>
            <w:tcW w:w="817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3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B.4 DANE PERSONALNE PODATNIKA</w:t>
            </w:r>
            <w:r>
              <w:rPr>
                <w:b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 Rodzaj 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 Właściciel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2. współwłaściciel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3. współposiadacz samoistny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4.  współużytkownik wieczysty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5.  Współposiadacz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sz w:val="16"/>
                <w:szCs w:val="16"/>
              </w:rPr>
              <w:t xml:space="preserve"> 6. Małżonek</w:t>
            </w:r>
          </w:p>
        </w:tc>
      </w:tr>
      <w:tr>
        <w:trPr>
          <w:trHeight w:val="656" w:hRule="atLeast"/>
        </w:trPr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4465</wp:posOffset>
                      </wp:positionV>
                      <wp:extent cx="6083300" cy="70675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0" cy="706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193"/>
                                    <w:gridCol w:w="3193"/>
                                    <w:gridCol w:w="3194"/>
                                  </w:tblGrid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3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2. Nazwis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3.  Imi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54. Numer  PESE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3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55. Imię ojca,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6. Imię mat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57. Numer Identyfikacji Podatkowej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9pt;height:55.65pt;mso-wrap-distance-left:0pt;mso-wrap-distance-right:7.05pt;mso-wrap-distance-top:0pt;mso-wrap-distance-bottom:0pt;margin-top:-12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93"/>
                              <w:gridCol w:w="3193"/>
                              <w:gridCol w:w="3194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. Nazwisko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3.  Imię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4. Numer  PES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5. Imię ojca, 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6. Imię matki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7. Numer Identyfikacji Podatkowej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</w:t>
            </w:r>
            <w:r>
              <w:rPr>
                <w:b w:val="false"/>
                <w:bCs w:val="false"/>
              </w:rPr>
              <w:t>ADRES ZAMIESZKANIA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 Kra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 Województwo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 Powiat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 Gmi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 Ulica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 Numer domu / Numer lokalu</w:t>
            </w:r>
          </w:p>
        </w:tc>
      </w:tr>
      <w:tr>
        <w:trPr>
          <w:trHeight w:val="553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 Miejscow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 Kod pocztowy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 Poczta</w:t>
            </w:r>
          </w:p>
        </w:tc>
      </w:tr>
      <w:tr>
        <w:trPr>
          <w:trHeight w:val="273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B.5 DANE PERSONALNE PODATNIKA</w:t>
            </w:r>
            <w:r>
              <w:rPr>
                <w:b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 Rodzaj 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 Właściciel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 2. współwłaściciel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3. współposiadacz samoistny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4.  współużytkownik wieczysty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5.  Współposiadacz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sz w:val="16"/>
                <w:szCs w:val="16"/>
              </w:rPr>
              <w:t xml:space="preserve"> 6. Małżonek</w:t>
            </w:r>
          </w:p>
        </w:tc>
      </w:tr>
      <w:tr>
        <w:trPr>
          <w:trHeight w:val="656" w:hRule="atLeast"/>
        </w:trPr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4465</wp:posOffset>
                      </wp:positionV>
                      <wp:extent cx="6083300" cy="70675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0" cy="706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193"/>
                                    <w:gridCol w:w="3193"/>
                                    <w:gridCol w:w="3194"/>
                                  </w:tblGrid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3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8. Nazwis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9.  Imi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70. Numer  PESE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3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71. Imię ojca,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2. Imię mat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73. Numer Identyfikacji Podatkowej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9pt;height:55.65pt;mso-wrap-distance-left:0pt;mso-wrap-distance-right:7.05pt;mso-wrap-distance-top:0pt;mso-wrap-distance-bottom:0pt;margin-top:-12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93"/>
                              <w:gridCol w:w="3193"/>
                              <w:gridCol w:w="3194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8. Nazwisko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9.  Imię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70. Numer  PES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71. Imię ojca, 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. Imię matki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73. Numer Identyfikacji Podatkowej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</w:t>
            </w:r>
            <w:r>
              <w:rPr>
                <w:b w:val="false"/>
                <w:bCs w:val="false"/>
              </w:rPr>
              <w:t>ADRES ZAMIESZKANIA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 Kra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 Województwo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 Powiat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 Gmi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 Ulica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 Numer domu / Numer lokalu</w:t>
            </w:r>
          </w:p>
        </w:tc>
      </w:tr>
      <w:tr>
        <w:trPr>
          <w:trHeight w:val="553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 Miejscow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 Kod pocztowy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 Poczta</w:t>
            </w:r>
          </w:p>
        </w:tc>
      </w:tr>
      <w:tr>
        <w:trPr>
          <w:trHeight w:val="273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B.6 DANE PERSONALNE PODATNIKA</w:t>
            </w:r>
            <w:r>
              <w:rPr>
                <w:b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 Rodzaj 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 Właściciel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 2. współwłaściciel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3. współposiadacz samoistny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4.  współużytkownik wieczysty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5.  Współposiadacz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sz w:val="16"/>
                <w:szCs w:val="16"/>
              </w:rPr>
              <w:t xml:space="preserve"> 6. Małżonek</w:t>
            </w:r>
          </w:p>
        </w:tc>
      </w:tr>
      <w:tr>
        <w:trPr>
          <w:trHeight w:val="656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4465</wp:posOffset>
                      </wp:positionV>
                      <wp:extent cx="6283325" cy="70675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3325" cy="706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495"/>
                                    <w:gridCol w:w="3300"/>
                                    <w:gridCol w:w="3100"/>
                                  </w:tblGrid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3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8. Nazwis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9.  Imi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70. Numer  PESE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3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71. Imię ojca,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2. Imię mat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73. Numer Identyfikacji Podatkowej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75pt;height:55.65pt;mso-wrap-distance-left:0pt;mso-wrap-distance-right:7.05pt;mso-wrap-distance-top:0pt;mso-wrap-distance-bottom:0pt;margin-top:-12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5"/>
                              <w:gridCol w:w="3300"/>
                              <w:gridCol w:w="3100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8. Nazwisko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9.  Imię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70. Numer  PES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71. Imię ojca, 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. Imię matki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73. Numer Identyfikacji Podatkowej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</w:t>
            </w:r>
            <w:r>
              <w:rPr>
                <w:b w:val="false"/>
                <w:bCs w:val="false"/>
              </w:rPr>
              <w:t>ADRES ZAMIESZKANIA</w:t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 Kra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 Województwo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 Powiat</w:t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 Gmi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 Ulica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 Numer domu / Numer lokalu</w:t>
            </w:r>
          </w:p>
        </w:tc>
      </w:tr>
      <w:tr>
        <w:trPr>
          <w:trHeight w:val="553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 Miejscow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 Kod pocztowy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 Poczta</w:t>
            </w:r>
          </w:p>
        </w:tc>
      </w:tr>
      <w:tr>
        <w:trPr>
          <w:trHeight w:val="273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B.7 DANE PERSONALNE PODATNIKA</w:t>
            </w:r>
            <w:r>
              <w:rPr>
                <w:b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 Rodzaj 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 Właściciel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 2. współwłaściciel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3. współposiadacz samoistny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4.  współużytkownik wieczysty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5.  Współposiadacz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sz w:val="16"/>
                <w:szCs w:val="16"/>
              </w:rPr>
              <w:t xml:space="preserve"> 6. Małżonek</w:t>
            </w:r>
          </w:p>
        </w:tc>
      </w:tr>
      <w:tr>
        <w:trPr>
          <w:trHeight w:val="656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4465</wp:posOffset>
                      </wp:positionV>
                      <wp:extent cx="6283325" cy="70675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3325" cy="706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495"/>
                                    <w:gridCol w:w="2891"/>
                                    <w:gridCol w:w="3509"/>
                                  </w:tblGrid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3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8. Nazwis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9.  Imi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70. Numer  PESE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3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71. Imię ojca,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2. Imię mat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73. Numer Identyfikacji Podatkowej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75pt;height:55.65pt;mso-wrap-distance-left:0pt;mso-wrap-distance-right:7.05pt;mso-wrap-distance-top:0pt;mso-wrap-distance-bottom:0pt;margin-top:-12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5"/>
                              <w:gridCol w:w="2891"/>
                              <w:gridCol w:w="3509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8. Nazwisko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9.  Imię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70. Numer  PES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71. Imię ojca, 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. Imię matki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73. Numer Identyfikacji Podatkowej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</w:t>
            </w:r>
            <w:r>
              <w:rPr>
                <w:b w:val="false"/>
                <w:bCs w:val="false"/>
              </w:rPr>
              <w:t>ADRES ZAMIESZKANIA</w:t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 Kra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 Województwo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 Powiat</w:t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 Gmi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 Ulica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 Numer domu / Numer lokalu</w:t>
            </w:r>
          </w:p>
        </w:tc>
      </w:tr>
      <w:tr>
        <w:trPr>
          <w:trHeight w:val="553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 Miejscow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 Kod pocztowy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 Pocz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41"/>
        <w:gridCol w:w="844"/>
      </w:tblGrid>
      <w:tr>
        <w:trPr/>
        <w:tc>
          <w:tcPr>
            <w:tcW w:w="8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52:00Z</dcterms:created>
  <dc:creator>Your User Name</dc:creator>
  <dc:description/>
  <dc:language>en-US</dc:language>
  <cp:lastModifiedBy>PODATKI</cp:lastModifiedBy>
  <cp:lastPrinted>2009-11-10T09:19:00Z</cp:lastPrinted>
  <dcterms:modified xsi:type="dcterms:W3CDTF">2009-11-10T08:40:00Z</dcterms:modified>
  <cp:revision>4</cp:revision>
  <dc:subject/>
  <dc:title>ZN-1/A</dc:title>
</cp:coreProperties>
</file>