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485" w:right="384" w:gutter="0" w:header="0" w:top="88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08495" cy="95643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8495" cy="956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7009765" cy="95637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09765" cy="9563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85pt;height:753.1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7009765" cy="95637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09765" cy="9563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218" w:h="1824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99630" cy="97536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9630" cy="975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7198995" cy="97529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8995" cy="9752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9pt;height:768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7198995" cy="97529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98995" cy="9752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89" w:right="500" w:gutter="0" w:header="0" w:top="7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32295" cy="975360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2295" cy="975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934200" cy="975296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0" cy="9752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85pt;height:768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934200" cy="975296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0" cy="9752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218" w:h="1836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99630" cy="983043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9630" cy="983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7198995" cy="983043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8995" cy="9830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9pt;height:774.0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7198995" cy="983043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98995" cy="9830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47865" cy="9772015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7865" cy="977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7050405" cy="977138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50405" cy="9771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95pt;height:769.4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7050405" cy="977138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50405" cy="9771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365" w:right="442" w:gutter="0" w:header="0" w:top="72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08:47:00Z</dcterms:created>
  <dc:creator>Darek</dc:creator>
  <dc:description/>
  <dc:language>en-US</dc:language>
  <cp:lastModifiedBy>Darek</cp:lastModifiedBy>
  <dcterms:modified xsi:type="dcterms:W3CDTF">2004-07-22T08:48:00Z</dcterms:modified>
  <cp:revision>3</cp:revision>
  <dc:subject/>
  <dc:title/>
</cp:coreProperties>
</file>