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lang w:val="pl-PL"/>
        </w:rPr>
        <w:t>UCHWAŁA Nr XXIV/137/2009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sz w:val="28"/>
          <w:lang w:val="pl-PL"/>
        </w:rPr>
        <w:t>z dnia 8 września 2009 roku</w:t>
      </w:r>
    </w:p>
    <w:p>
      <w:pPr>
        <w:pStyle w:val="Normal"/>
        <w:ind w:left="568" w:hanging="0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ind w:left="568" w:hanging="0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1559" w:hanging="155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ie wyrażenia zgody na nabycie nieruchomości.</w:t>
      </w:r>
    </w:p>
    <w:p>
      <w:pPr>
        <w:pStyle w:val="Normal"/>
        <w:jc w:val="both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  <w:lang w:val="pl-PL"/>
        </w:rPr>
        <w:t xml:space="preserve">Na podstawie  art. 18 ust. 2 pkt. 9 lit. a ustawy o samorządzie gminnym z dnia 8 marca 1990 r. (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pl-PL"/>
        </w:rPr>
        <w:t xml:space="preserve">z 2008 r. </w:t>
      </w:r>
      <w:r>
        <w:rPr>
          <w:sz w:val="24"/>
          <w:szCs w:val="24"/>
          <w:lang w:val="pl-PL"/>
        </w:rPr>
        <w:t>Nr 180 poz. 1111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pl-PL"/>
        </w:rPr>
        <w:t xml:space="preserve"> Nr 223, poz. 1458., z 2009 r. Nr 52, poz. 420</w:t>
      </w:r>
      <w:r>
        <w:rPr>
          <w:sz w:val="24"/>
          <w:szCs w:val="24"/>
          <w:lang w:val="pl-PL"/>
        </w:rPr>
        <w:t xml:space="preserve">) oraz art. 25 ust. 2 w związku z art. 23 ust. 1 pkt. 7 i art. 11 ustawy o gospodarce nieruchomościami z dnia 21 sierpnia 1997 r.  </w:t>
      </w:r>
      <w:r>
        <w:rPr>
          <w:sz w:val="24"/>
          <w:szCs w:val="24"/>
        </w:rPr>
        <w:t xml:space="preserve">Dz. U. z 2004 r. Nr 261 poz. 2603, Nr 281 poz. 2782, Dz. U. z 2005 r. Nr 130 poz. 1087, Nr 150 poz. 1251, Nr 169 poz. 1420, Nr 175 poz. 1459, Dz.U. z 2006 r. Nr 104 poz. 708, Nr 220 poz. 1600 i 1601, Dz. U. z 2007 r. Nr 69 poz. 468, Nr 173 poz. 1218, Dz.U z 2008 r. Nr 59 poz. 369) 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uchwala się, co następuje: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zić zgodę na nabycie do gminnego zasobu nieruchomości o pow. 0,2741 ha położonej w m. Zbójno oznaczonej ewidencyjnie jako działka nr 36/13, zabudowanej budynkiem spędowni – skupu zwierząt o pow. 152 m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>, dla której Sąd Rejonowy w Golubiu – Dobrzyniu prowadzi księgę wieczystą KW 18171, stanowiącej własność Gminnej Spółdzielni „Samopomoc Chłopska” w Zbójnie, za cenę nie wyższą niż 100.000,00 zł słownie: sto tysięcy zł.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76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.</w:t>
      </w:r>
    </w:p>
    <w:p>
      <w:pPr>
        <w:pStyle w:val="Normal"/>
        <w:tabs>
          <w:tab w:val="clear" w:pos="720"/>
          <w:tab w:val="left" w:pos="3976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ła wchodzi w życie z dniem podjęcia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lang w:val="pl-PL"/>
    </w:rPr>
  </w:style>
  <w:style w:type="paragraph" w:styleId="BodyTextIndent2">
    <w:name w:val="Body Text Indent 2"/>
    <w:basedOn w:val="Normal"/>
    <w:qFormat/>
    <w:pPr>
      <w:ind w:left="568" w:hanging="0"/>
      <w:jc w:val="both"/>
    </w:pPr>
    <w:rPr>
      <w:sz w:val="28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32:00Z</dcterms:created>
  <dc:creator>Urząd Gminy Zbójno </dc:creator>
  <dc:description/>
  <cp:keywords/>
  <dc:language>en-US</dc:language>
  <cp:lastModifiedBy>UG</cp:lastModifiedBy>
  <cp:lastPrinted>2009-09-11T10:45:00Z</cp:lastPrinted>
  <dcterms:modified xsi:type="dcterms:W3CDTF">2009-09-11T08:46:00Z</dcterms:modified>
  <cp:revision>10</cp:revision>
  <dc:subject/>
  <dc:title>                      U C H W A Ł A      Nr </dc:title>
</cp:coreProperties>
</file>