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XIV/135/2009</w:t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ady Gminy Zbój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 dnia 8 września 2009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900" w:hanging="900"/>
        <w:jc w:val="left"/>
        <w:rPr>
          <w:b w:val="false"/>
          <w:b w:val="false"/>
        </w:rPr>
      </w:pPr>
      <w:r>
        <w:rPr>
          <w:b w:val="false"/>
        </w:rPr>
        <w:t>zmieniająca uchwałę w sprawie przyznawania pomocy rzeczowej w postaci gorących posiłków dla dzieci szkół podstawowych i gimnazjum w gminie Zbójn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Na podstawie art. 18 ust. 2 pkt 15 ustawy o samorządzie 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 </w:t>
      </w:r>
      <w:r>
        <w:rPr>
          <w:rFonts w:cs="TimesNewRomanPS-BoldMT;Times New Roman" w:ascii="TimesNewRomanPS-BoldMT;Times New Roman" w:hAnsi="TimesNewRomanPS-BoldMT;Times New Roman"/>
          <w:szCs w:val="20"/>
        </w:rPr>
        <w:t>z 2009 r. Nr 52, poz. 420)</w:t>
      </w:r>
      <w:r>
        <w:rPr/>
        <w:t xml:space="preserve"> w związku z art. 16 ust. 1 ustawy z dnia 12.03.2004 r. o pomocy społecznej (</w:t>
      </w:r>
      <w:r>
        <w:rPr>
          <w:rFonts w:cs="TimesNewRomanPS-BoldMT;Times New Roman" w:ascii="TimesNewRomanPS-BoldMT;Times New Roman" w:hAnsi="TimesNewRomanPS-BoldMT;Times New Roman"/>
          <w:bCs/>
        </w:rPr>
        <w:t>t.j. Dz.U. z 2008 r. Nr 115, poz. 728, Nr 171, poz. 1056, Nr 220, poz. 1431, Nr 216, poz. 1367, Nr 223, poz. 1458, z 2009 r. Nr 6, poz. 33, Nr 65, poz. 554, Nr 69, poz. 590, Nr 92, poz. 753</w:t>
      </w:r>
      <w:r>
        <w:rPr/>
        <w:t xml:space="preserve">) i art. 5 ust. 2 ustawy o ustanowieniu programu wieloletniego „Pomoc państwa w zakresie dożywiania” z dnia 29.12.2005 r. (Dz. U. Nr 267, poz. 2259, z 2008 r. Nr 225, poz. 1487.)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kstpodstawowy2"/>
        <w:rPr/>
      </w:pPr>
      <w:r>
        <w:rPr/>
        <w:t>Traci moc uchwała nr XVI/83/2004 Rady Gminy w Zbójnie z dnia 29 września 2004 r. w sprawie przyznawania pomocy rzeczowej w postaci gorących posiłków dla dzieci szkół podstawowych i gimnazjum w gminie Zbójn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Do uchwały Nr XXIV/135/2009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września 2009 roku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Uchwała traci moc w związku z Ustawą z dnia 29.12.2005 r. (Dz. U. Nr 267, poz. 2259 z późn. zm.) o ustanowieniu programu wieloletniego „Pomoc państwa w zakresie dożywiania”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Art. 5 ust. 1 wyżej wymienionej ustawy brzmi: Pomoc w zakresie dożywiania może być przyznana nieodpłatnie osobom i rodzinom jeżeli dochód osoby samotnie gospodarującej lub dochód na osobę w rodzinie nie przekracza  150% kryterium dochodowego, o którym mowa w art. 8 ust 1 i 2 ustawy o pomocy społecznej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Ustanowiony program obowiązuje od 2006 r. do końca 2009 r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Z dokonanej analizy wynika, że ogólna liczba rodzin, z której dzieci korzystały z dożywiania w roku szkolnym 2008/2009 wynosiła 179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w tym rodziny z dochodem poniżej -    100% - 10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800"/>
        <w:jc w:val="both"/>
        <w:rPr/>
      </w:pPr>
      <w:r>
        <w:rPr/>
        <w:t>150% - 5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800"/>
        <w:jc w:val="both"/>
        <w:rPr/>
      </w:pPr>
      <w:r>
        <w:rPr/>
        <w:t xml:space="preserve">200% - 19/38 dziec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związku z obniżeniem dotacji od Wojewody uzasadnione jest obniżenie kryterium dochodowego i stosować się  do kryterium 150% zgodnie z programem rządowym. Dla porównania koszt na dożywianie za rok 2008 wynosił 198 308 zł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z tego dotacja - 152 338 z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wkład własny -   45 970 zł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Na rok 2009 na dożywianie jest kwota – 143 000 zł natomiast 43 000 zł z tej kwoty stanowi udział środków własnych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W związku ze zwróceniem się z prośbą do Wojewody o zmniejszenie udziału środków własnych z obowiązujących w ustawie 40% na niższy jest po obniżeniu w/w kwota. Bez obniżenia procentowego udziału, kwota ta wynosiłaby – 57 000 z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Trudno zatem przewidzieć jak będzie wyglądała sytuacja po nowym roku przy aktualnych problemach finansowych, a obecny program przestanie obowiązywać 31 grudnia 2009 r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Załącznik do Uchwał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Nr XXIV/135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z dnia 8.09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BodyIndent"/>
        <w:rPr/>
      </w:pPr>
      <w:r>
        <w:rPr/>
        <w:t>Uchwała traci moc w związku z Ustawą z dnia 29.12.2005 r. (Dz. U. Nr 267, poz. 2259 z późn. zm.) o ustanowieniu programu wieloletniego „Pomoc państwa w zakresie dożywiania”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Art. 5 ust. 1 wyżej wymienionej ustawy brzmi: Pomoc w zakresie dożywiania może być przyznana nieodpłatnie osobom i rodzinom jeżeli dochód osoby samotnie gospodarującej lub dochód na osobę w rodzinie nie przekracza  150% kryterium dochodowego, o którym mowa w art. 8 ust 1 i 2 ustawy o pomocy społecznej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Ustanowiony program obowiązuje od 2006 r. do końca 2009 r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Z dokonanej analizy wynika, że ogólna liczba rodzin, z której dzieci korzystały z dożywiania w roku szkolnym 2008/2009 wynosiła 179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w tym rodziny z dochodem poniżej -    100% - 10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50% - 5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200% - 19/38 dziec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związku z obniżeniem dotacji od Wojewody uzasadnione jest obniżenie kryterium dochodowego i stosować się  do kryterium 150% zgodnie z programem rządowym. Dla porównania koszt na dożywianie za rok 2008 wynosił 198 308 zł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z tego dotacja - 152 338 z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wkład własny -   45 970 zł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Na rok 2009 na dożywianie jest kwota – 143 000 zł natomiast 43 000 zł z tej kwoty stanowi udział środków własnych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W związku ze zwróceniem się z prośbą do Wojewody o zmniejszenie udziału środków własnych z obowiązujących w ustawie 40% na niższy jest po obniżeniu w/w kwota. Bez obniżenia procentowego udziału, kwota ta wynosiłaby – 57 000 zł.</w:t>
      </w:r>
    </w:p>
    <w:p>
      <w:pPr>
        <w:pStyle w:val="Tekstpodstawowy2"/>
        <w:rPr/>
      </w:pPr>
      <w:r>
        <w:rPr/>
        <w:t>Trudno zatem przewidzieć jak będzie wyglądała sytuacja po nowym roku przy aktualnych problemach finansowych, a obecny program przestanie obowiązywać 31 grudnia 2009 r.</w:t>
      </w:r>
    </w:p>
    <w:p>
      <w:pPr>
        <w:pStyle w:val="Tekstpodstawowy2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19"/>
        </w:tabs>
        <w:ind w:left="43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57:00Z</dcterms:created>
  <dc:creator>User</dc:creator>
  <dc:description/>
  <dc:language>en-US</dc:language>
  <cp:lastModifiedBy>UG</cp:lastModifiedBy>
  <cp:lastPrinted>2009-09-08T08:17:00Z</cp:lastPrinted>
  <dcterms:modified xsi:type="dcterms:W3CDTF">2009-09-18T07:01:00Z</dcterms:modified>
  <cp:revision>8</cp:revision>
  <dc:subject/>
  <dc:title/>
</cp:coreProperties>
</file>