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Cs/>
          <w:sz w:val="28"/>
          <w:szCs w:val="28"/>
        </w:rPr>
        <w:t>UCHWAŁA Nr XXIV/132/2009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ady Gminy Zbójn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 dnia 8 września 2009 roku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/>
      </w:pPr>
      <w:r>
        <w:rPr/>
        <w:t>Zmieniająca uchwałę w sprawie uchwalenia budżetu gminy Zbójno na 200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</w:t>
      </w:r>
      <w:r>
        <w:rPr>
          <w:sz w:val="22"/>
        </w:rPr>
        <w:t>podstawie art.182, art.184, art.188 oraz art. 168 ust.2  ustawy z dnia 30 czerwca 2005 roku o finansach publicznych (</w:t>
      </w:r>
      <w:r>
        <w:rPr>
          <w:bCs/>
        </w:rPr>
        <w:t>Dz.U. z 2005 r. Nr 249, poz. 2104, Nr 169, poz. 1420, z 2006 r. Nr 45, poz. 319, Nr 104, poz. 708, Nr 170, poz. 1217 i 1218, Nr 187, poz. 1381, Nr 249, poz. 1832, z 2007 r. Nr 82, poz. 560, Nr 88, poz. 587, Nr 115, poz. 791, Nr 140, poz. 984, z 2008 r. Nr 180, poz. 1112, Nr 209, poz. 1317, Nr 216, poz. 1370, Nr 227, poz.1505, z 2009 r. Nr 19, poz. 100, Nr 62, poz. 504, Nr 72, poz. 619, Nr 79, poz. 666.)</w:t>
      </w:r>
      <w:r>
        <w:rPr>
          <w:sz w:val="22"/>
        </w:rPr>
        <w:t xml:space="preserve">, w związku art.18 ust.2 pkt.4 ustawy z dnia 8 marca 1990 roku o samorządzie gminnym </w:t>
      </w:r>
      <w:r>
        <w:rPr/>
        <w:t xml:space="preserve">(Dz.U z 2001 r. Nr 142, poz. 1591, zm. Dz.U z 2002 r. Nr 23 poz. 220, Nr 62 poz. 558, Nr 113 poz. 984, Nr 214 poz. 1806, Dz.U. z 2003 r. Nr 80 poz. 717, Nr 162 poz. 1568, Dz.U z 2004 r. Nr 102 poz. 1055, Nr 116 poz. 1203, Nr 167 poz. 1759, Dz.U. z 2005 r. Nr 172 poz. 1441, Nr 175 poz. 1457, Dz.U. z 2006 r. Nr 17 poz. 128, Nr 181 poz. 1337, Dz. U. z 2007 r. Nr 48 poz. 327, Nr 138 poz. 974, Nr 173 poz. 1218, </w:t>
      </w:r>
      <w:r>
        <w:rPr>
          <w:bCs/>
        </w:rPr>
        <w:t xml:space="preserve">z 2008 r. </w:t>
      </w:r>
      <w:r>
        <w:rPr/>
        <w:t>Nr 180 poz. 1111</w:t>
      </w:r>
      <w:r>
        <w:rPr>
          <w:bCs/>
        </w:rPr>
        <w:t xml:space="preserve"> Nr 223, poz. 1458., z 2009 r. Nr 52, poz. 420</w:t>
      </w:r>
      <w:r>
        <w:rPr/>
        <w:t>)</w:t>
      </w:r>
      <w:r>
        <w:rPr>
          <w:sz w:val="22"/>
        </w:rPr>
        <w:t xml:space="preserve">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uchwale budżetowej Rady Gminy Zbójno Nr XIX/104/2008 z dnia 29 grudnia 2008 roku sprawie: uchwalenia budżetu gminy Zbójno na 2009  rok i zmienionej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XX/110/2009 z dnia 25.02.2009 r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uchwałą Rady Gminy Zbójno NrXXI/118/2009 z dnia 15.04.2009r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m Wójta Gminy Zbójno Nr16/2009 z dnia 29.05.2009 r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XXII/123/2009  z dnia 16.06.2009 r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XXIII/125/2009 z dnia 26.06.2009 r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wprowadza się następujące zmiany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§</w:t>
      </w:r>
      <w:r>
        <w:rPr/>
        <w:t xml:space="preserve">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.  „Dochody budżetowe w wysokości</w:t>
      </w:r>
      <w:r>
        <w:rPr>
          <w:b w:val="false"/>
        </w:rPr>
        <w:t xml:space="preserve">  </w:t>
      </w:r>
      <w:r>
        <w:rPr>
          <w:b w:val="false"/>
          <w:bCs w:val="false"/>
        </w:rPr>
        <w:t>-</w:t>
      </w:r>
      <w:r>
        <w:rPr>
          <w:b w:val="false"/>
          <w:bCs w:val="false"/>
          <w:iCs/>
        </w:rPr>
        <w:t xml:space="preserve"> 12.622.974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>zł</w:t>
      </w:r>
      <w:r>
        <w:rPr>
          <w:b w:val="false"/>
          <w:iCs/>
        </w:rPr>
        <w:t xml:space="preserve"> </w:t>
      </w:r>
      <w:r>
        <w:rPr>
          <w:b w:val="false"/>
          <w:bCs w:val="false"/>
          <w:iCs/>
        </w:rPr>
        <w:t>z czego:</w:t>
      </w:r>
    </w:p>
    <w:p>
      <w:pPr>
        <w:pStyle w:val="TextBody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</w:t>
      </w:r>
      <w:r>
        <w:rPr>
          <w:b w:val="false"/>
          <w:bCs w:val="false"/>
          <w:iCs/>
        </w:rPr>
        <w:t>- dochody majątkowe wynoszą  - 859.000 zł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- dochody bieżące wynoszą  - 11.763.974 zł”</w:t>
      </w:r>
    </w:p>
    <w:p>
      <w:pPr>
        <w:pStyle w:val="TextBody"/>
        <w:ind w:left="360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zastępuje się wyrazam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 xml:space="preserve">     </w:t>
      </w:r>
      <w:r>
        <w:rPr>
          <w:b w:val="false"/>
          <w:bCs w:val="false"/>
        </w:rPr>
        <w:t>„</w:t>
      </w:r>
      <w:r>
        <w:rPr>
          <w:b w:val="false"/>
          <w:iCs/>
        </w:rPr>
        <w:t>Dochody budżetowe w wysokości -</w:t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13.301.659 </w:t>
      </w:r>
      <w:r>
        <w:rPr>
          <w:b w:val="false"/>
        </w:rPr>
        <w:t>zł</w:t>
      </w:r>
      <w:r>
        <w:rPr>
          <w:b w:val="false"/>
          <w:bCs w:val="false"/>
        </w:rPr>
        <w:t xml:space="preserve">  </w:t>
      </w:r>
      <w:r>
        <w:rPr>
          <w:b w:val="false"/>
          <w:iCs/>
        </w:rPr>
        <w:t>z czego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dochody majątkowe wynoszą   -  1.260.500 z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dochody bieżące wynoszą  - 12.041.159 zł”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szczegółowy podział wprowadzonych zmian określa załącznik  Nr 1 i 1a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w  § 2</w:t>
      </w:r>
    </w:p>
    <w:p>
      <w:pPr>
        <w:pStyle w:val="TextBody"/>
        <w:jc w:val="both"/>
        <w:rPr/>
      </w:pPr>
      <w:r>
        <w:rPr>
          <w:b w:val="false"/>
          <w:bCs w:val="false"/>
        </w:rPr>
        <w:t>II. „Wydatki budżetowe w wysokości  - 14.432.974  zł z czego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majątkowe wynoszą  - 3.879.000 zł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bieżące wynoszą  - 10.553.974 zł”</w:t>
      </w:r>
    </w:p>
    <w:p>
      <w:pPr>
        <w:pStyle w:val="TextBody"/>
        <w:ind w:left="360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zastępuje się wyrazami: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„</w:t>
      </w:r>
      <w:r>
        <w:rPr>
          <w:b w:val="false"/>
          <w:iCs/>
        </w:rPr>
        <w:t>Wydatki budżetowe w wysokości  -  15.648.676 zł ”z czego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wydatki majątkowe wynoszą  -  4.934.500 zł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bieżące wynoszą  - 10.714.176 zł”</w:t>
      </w:r>
    </w:p>
    <w:p>
      <w:pPr>
        <w:pStyle w:val="TextBody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>(Szczegółowy podział wprowadzonych zmian określają załączniki Nr 2, 2a , 3, 3a,                do uchwały) .</w:t>
      </w: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/>
      </w:pPr>
      <w:r>
        <w:rPr>
          <w:bCs w:val="false"/>
        </w:rPr>
        <w:t xml:space="preserve">§ </w:t>
      </w:r>
      <w:r>
        <w:rPr/>
        <w:t>2.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>
          <w:b w:val="false"/>
          <w:bCs w:val="false"/>
        </w:rPr>
        <w:t xml:space="preserve">Powstały deficyt budżetowy w kwocie  </w:t>
      </w:r>
      <w:r>
        <w:rPr>
          <w:b w:val="false"/>
        </w:rPr>
        <w:t>2.347.017 zł  zostanie pokryty: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>
          <w:b w:val="false"/>
          <w:b w:val="false"/>
          <w:bCs w:val="false"/>
        </w:rPr>
      </w:pPr>
      <w:r>
        <w:rPr/>
        <w:t xml:space="preserve">- </w:t>
      </w:r>
      <w:r>
        <w:rPr>
          <w:b w:val="false"/>
          <w:bCs w:val="false"/>
        </w:rPr>
        <w:t>z zaciągniętej pożyczki w kwocie    - 1.500.000 zł;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z zaciągniętego kredytu w kwocie   -    450.000 zł;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z nadwyżki budżetowej z lat ubiegłych w kwocie 243.531 zł;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/>
      </w:pPr>
      <w:r>
        <w:rPr>
          <w:b w:val="false"/>
          <w:bCs w:val="false"/>
        </w:rPr>
        <w:t>- z posiadanych wolnych środków w kwocie 153.486 zł.</w:t>
      </w:r>
      <w:r>
        <w:rPr/>
        <w:t xml:space="preserve"> 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/>
        <w:t>(</w:t>
      </w:r>
      <w:r>
        <w:rPr>
          <w:b w:val="false"/>
          <w:bCs w:val="false"/>
        </w:rPr>
        <w:t>załącznik Nr 4 do uchwały</w:t>
      </w:r>
      <w:r>
        <w:rPr/>
        <w:t xml:space="preserve">)                                  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jc w:val="center"/>
        <w:rPr>
          <w:bCs w:val="false"/>
        </w:rPr>
      </w:pPr>
      <w:r>
        <w:rPr>
          <w:bCs w:val="false"/>
        </w:rPr>
        <w:t>§ 3.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/>
        <w:t>§ 8</w:t>
      </w:r>
      <w:r>
        <w:rPr>
          <w:b w:val="false"/>
          <w:bCs w:val="false"/>
        </w:rPr>
        <w:t xml:space="preserve"> uchwały otrzymuje brzmienie: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Limity zobowiązań z tytułu kredytów i pożyczek 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6660" w:leader="none"/>
        </w:tabs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sfinansowanie przejściowego deficytu budżetu w kwocie 1.000.0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sfinansowanie deficytu budżetu w kwocie 1.950.000 zł”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4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§ 6</w:t>
      </w:r>
      <w:r>
        <w:rPr>
          <w:b w:val="false"/>
          <w:bCs w:val="false"/>
        </w:rPr>
        <w:t xml:space="preserve"> uchwały otrzymuje brzmieni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tacje i wydatki podmiotowe dla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minnych instytucji kultury na łączną kwotę  - 141.189 z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załączniki Nr 5 i 5a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5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 Z A S A D N I E N I 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 Uchwały Rady Gminy Zbójno Nr XXIV/132/2009 z dnia 8 września 2009 roku  w sprawie zmian w budżecie gminy Zbójno na 2009 rok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Rada Gminy Zbójno na sesji w dniu 8 września 2009 roku uchwałą Nr XXIV/132/2009 do budżetu gminy Zbójno wprowadza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o działu 010 Rolnictwo i łowiectwo</w:t>
      </w:r>
      <w:r>
        <w:rPr/>
        <w:t xml:space="preserve"> wprowadza się środki w wysokości </w:t>
      </w:r>
      <w:r>
        <w:rPr>
          <w:b/>
          <w:bCs/>
          <w:i/>
          <w:iCs/>
        </w:rPr>
        <w:t>86.926 zł</w:t>
      </w:r>
      <w:r>
        <w:rPr/>
        <w:t xml:space="preserve"> z czego: </w:t>
      </w:r>
    </w:p>
    <w:p>
      <w:pPr>
        <w:pStyle w:val="Normal"/>
        <w:rPr/>
      </w:pPr>
      <w:r>
        <w:rPr/>
        <w:t>- w rozdziale 01010 Infrastruktura wodociągowa i sanitacyjna wsi wprowadza się kwotę 71.926 zł są to środki pozyskane z tytułu  rozliczenia budowanych wodociągów w latach ubiegłych,</w:t>
      </w:r>
    </w:p>
    <w:p>
      <w:pPr>
        <w:pStyle w:val="Normal"/>
        <w:rPr/>
      </w:pPr>
      <w:r>
        <w:rPr/>
        <w:t>- w rozdziale 01095 Pozostała działalność wprowadza się kwotę 15.000 zł -  jest to dotacja z samorządu województwa  na dofinansowanie budowy placu zabaw przy SP w Klon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o działu 600 Transport i łączność a rozdziału 60016 Drogi publiczne gminne</w:t>
      </w:r>
      <w:r>
        <w:rPr/>
        <w:t xml:space="preserve"> wprowadza się środki w wysokości </w:t>
      </w:r>
      <w:r>
        <w:rPr>
          <w:b/>
          <w:bCs/>
          <w:i/>
          <w:iCs/>
        </w:rPr>
        <w:t>29.500 zł</w:t>
      </w:r>
      <w:r>
        <w:rPr/>
        <w:t xml:space="preserve"> – jest to dotacja ze środków terenowego Funduszu Ochrony Gruntów Rolnych na  dofinansowanie modernizacji drogi w Klon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o działu 700 Gospodarka mieszkaniowa a rozdziału 70005 Gospodarka gruntami i</w:t>
      </w:r>
      <w:r>
        <w:rPr/>
        <w:t xml:space="preserve"> </w:t>
      </w:r>
      <w:r>
        <w:rPr>
          <w:b/>
          <w:bCs/>
        </w:rPr>
        <w:t>nieruchomościami</w:t>
      </w:r>
      <w:r>
        <w:rPr/>
        <w:t xml:space="preserve"> wprowadza się </w:t>
      </w:r>
      <w:r>
        <w:rPr>
          <w:b/>
          <w:bCs/>
          <w:i/>
          <w:iCs/>
        </w:rPr>
        <w:t>kwotę 7.000 zł</w:t>
      </w:r>
      <w:r>
        <w:rPr/>
        <w:t xml:space="preserve"> pozyskana z tytułu sprzedaży gruntów w miejscowości Działy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o działu 750 Administracja publiczna a rozdziału 75011 Urzędy Wojewódzkie</w:t>
      </w:r>
      <w:r>
        <w:rPr/>
        <w:t xml:space="preserve"> wprowadza się kwotę </w:t>
      </w:r>
      <w:r>
        <w:rPr>
          <w:b/>
          <w:bCs/>
          <w:i/>
          <w:iCs/>
        </w:rPr>
        <w:t>300 zł</w:t>
      </w:r>
      <w:r>
        <w:rPr/>
        <w:t xml:space="preserve"> pozyskaną z tytułu wydawanych dowodów osobisty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Do działu 754 Bezpieczeństwo publiczne i ochrona przeciwpożarowa  a rozdziału 75412</w:t>
      </w:r>
      <w:r>
        <w:rPr/>
        <w:t xml:space="preserve"> </w:t>
      </w:r>
      <w:r>
        <w:rPr>
          <w:b/>
          <w:bCs/>
        </w:rPr>
        <w:t>Ochotnicze straże pożarne</w:t>
      </w:r>
      <w:r>
        <w:rPr/>
        <w:t xml:space="preserve"> wprowadza się środki w wysokości </w:t>
      </w:r>
      <w:r>
        <w:rPr>
          <w:b/>
          <w:bCs/>
          <w:i/>
          <w:iCs/>
        </w:rPr>
        <w:t>150.000 zł</w:t>
      </w:r>
      <w:r>
        <w:rPr/>
        <w:t xml:space="preserve"> pozyskane z ZOSPRP- ZG na zakup samochodu strażackiego dla OSP Zbój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o działu 756 Dochody od osób prawnych, od osób fizycznych i od jednostek nie</w:t>
      </w:r>
      <w:r>
        <w:rPr/>
        <w:t xml:space="preserve"> posiadających osobowości prawnej oraz wydatki związane z ich poborem wprowadza się kwotę </w:t>
      </w:r>
      <w:r>
        <w:rPr>
          <w:b/>
          <w:bCs/>
          <w:i/>
          <w:iCs/>
        </w:rPr>
        <w:t>10.105 zł</w:t>
      </w:r>
      <w:r>
        <w:rPr/>
        <w:t xml:space="preserve"> – są to dochody pozyskane z tytułu podatku od posiadania psów w kwocie 105 zł oraz z podatku od nieruchomości od jednostek prawnych w kwocie 1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 działu 801 Oświata i wychowanie</w:t>
      </w:r>
      <w:r>
        <w:rPr/>
        <w:t xml:space="preserve"> a rozdziału </w:t>
      </w:r>
      <w:r>
        <w:rPr>
          <w:b/>
          <w:bCs/>
        </w:rPr>
        <w:t>80195 Pozostała działalność</w:t>
      </w:r>
      <w:r>
        <w:rPr/>
        <w:t xml:space="preserve"> wprowadza się dotacje w wysokości 132 zł przekazaną z budżetu Wojewody na sfinansowanie prac komisji kwalifikacyjnych i egzaminacyjnych powołanych do rozpatrzenia wniosków nauczycieli o wyższy stopień awansu zawodoweg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Do działu 852 Pomoc społeczna</w:t>
      </w:r>
      <w:r>
        <w:rPr/>
        <w:t xml:space="preserve"> wprowadza się środki w wysokości </w:t>
      </w:r>
      <w:r>
        <w:rPr>
          <w:b/>
          <w:bCs/>
          <w:i/>
          <w:iCs/>
        </w:rPr>
        <w:t>94.673 zł</w:t>
      </w:r>
      <w:r>
        <w:rPr/>
        <w:t xml:space="preserve"> z czego:</w:t>
      </w:r>
    </w:p>
    <w:p>
      <w:pPr>
        <w:pStyle w:val="TextBodyIndent"/>
        <w:rPr/>
      </w:pPr>
      <w:r>
        <w:rPr/>
        <w:t>- w rozdziale 85212 Świadczenia rodzinne, świadczenia z funduszu alimentacyjnego oraz składki na ubezpieczenia emerytalne i rentowe z ubezpieczenia społecznego kwotę     3.126 zł są to środki z tytułu odpisu zaliczki alimentacyjnej</w:t>
      </w:r>
    </w:p>
    <w:p>
      <w:pPr>
        <w:pStyle w:val="Normal"/>
        <w:numPr>
          <w:ilvl w:val="0"/>
          <w:numId w:val="4"/>
        </w:numPr>
        <w:rPr/>
      </w:pPr>
      <w:r>
        <w:rPr/>
        <w:t>w rozdziale 85213  Składki na ubezpieczenia zdrowotne opłacane za osoby pobierające niektóre świadczenia rodzinne oraz za osoby uczestniczące w zajęciach centrum integracji społecznej dokonuje się przesunięcia  o kwotę 6.611 zł – zmniejsza się plan dotacji na zadania zlecone par. 2010 natomiast wprowadza się par. 2030 dotacja na zadania własne,</w:t>
      </w:r>
    </w:p>
    <w:p>
      <w:pPr>
        <w:pStyle w:val="Normal"/>
        <w:numPr>
          <w:ilvl w:val="0"/>
          <w:numId w:val="4"/>
        </w:numPr>
        <w:rPr/>
      </w:pPr>
      <w:r>
        <w:rPr/>
        <w:t>w rozdziale 85214  Zasiłki i pomoc w naturze oraz składki na ubezpieczenia emerytalne  wprowadza się dotacje w wysokości 69.219 zł z czego na podstawie decyzji Wojewody dokonuje się zmniejszenia dotacji na zadania zlecone par. 2010 o kwotę 50.813 zł natomiast w dotacji na zadania własne dokonuje się zwiększenia o kwotę 120.032 zł,</w:t>
      </w:r>
    </w:p>
    <w:p>
      <w:pPr>
        <w:pStyle w:val="Normal"/>
        <w:numPr>
          <w:ilvl w:val="0"/>
          <w:numId w:val="4"/>
        </w:numPr>
        <w:rPr/>
      </w:pPr>
      <w:r>
        <w:rPr/>
        <w:t>w rozdziale 85295  Pozostała działalność wprowadza się kwotę 20.000 zł – jest to dotacja z budżetu Wojewody na dofinansowanie dożywiania dzieci w szkołach realizowanych w ramach zadań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o działu 853 Pozostałe zadania w zakresie polityki społecznej a rozdziału 85295 Pozostała</w:t>
      </w:r>
      <w:r>
        <w:rPr/>
        <w:t xml:space="preserve"> </w:t>
      </w:r>
      <w:r>
        <w:rPr>
          <w:b/>
          <w:bCs/>
        </w:rPr>
        <w:t>działalność</w:t>
      </w:r>
      <w:r>
        <w:rPr/>
        <w:t xml:space="preserve"> wprowadza się </w:t>
      </w:r>
      <w:r>
        <w:rPr>
          <w:b/>
          <w:bCs/>
          <w:i/>
          <w:iCs/>
        </w:rPr>
        <w:t>kwotę 84.609 zł</w:t>
      </w:r>
      <w:r>
        <w:rPr/>
        <w:t xml:space="preserve"> – jest to dotacja rozwojowa na realizację  Programu Operacyjnego Kapitał Ludzk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Do działu 854 Edukacyjna opieka wychowawcza a rozdziału 85415 Pomoc materialna dla</w:t>
      </w:r>
      <w:r>
        <w:rPr/>
        <w:t xml:space="preserve"> uczniów wprowadza się kwotę </w:t>
      </w:r>
      <w:r>
        <w:rPr>
          <w:b/>
          <w:bCs/>
          <w:i/>
          <w:iCs/>
        </w:rPr>
        <w:t>15.440 zł</w:t>
      </w:r>
      <w:r>
        <w:rPr/>
        <w:t xml:space="preserve"> – jest to dotacja  z budżetu Wojewody na  wypłatę stypendiów dla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o działu 926 Kultura fizyczna i sport a rozdziału 92601 Obiekty sportowe</w:t>
      </w:r>
      <w:r>
        <w:rPr/>
        <w:t xml:space="preserve"> wprowadza się </w:t>
      </w:r>
      <w:r>
        <w:rPr>
          <w:b/>
          <w:bCs/>
          <w:i/>
          <w:iCs/>
        </w:rPr>
        <w:t>kwotę 200.000 zł</w:t>
      </w:r>
      <w:r>
        <w:rPr/>
        <w:t xml:space="preserve"> – są to środki pozyskane z Ministerstwa Edukacji Narodowej i Sportu na dofinansowanie  zadania inwestycyjnego pn „ Budowa boiska wielofunkcyjnego w Klonow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ą niniejszą rozwiązuje się rezerwę ogólną w kwocie 11.000 zł na pokrycie wydatków związanych z promocją gminy oraz dokonuje się niezbędnych przesunięć między pragrafami wydatk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wprowadzeniu powyższych zmian budżet gminy Zbójno na dzień podjęcia uchwały zamknie się po stronie planowanych </w:t>
      </w:r>
      <w:r>
        <w:rPr>
          <w:b/>
          <w:bCs/>
          <w:i/>
          <w:iCs/>
        </w:rPr>
        <w:t>dochodów  budżetowych</w:t>
      </w:r>
      <w:r>
        <w:rPr/>
        <w:t xml:space="preserve"> </w:t>
      </w:r>
      <w:r>
        <w:rPr>
          <w:b/>
          <w:bCs/>
          <w:i/>
          <w:iCs/>
        </w:rPr>
        <w:t>w kwocie</w:t>
      </w:r>
      <w:r>
        <w:rPr/>
        <w:t xml:space="preserve"> </w:t>
      </w:r>
      <w:r>
        <w:rPr>
          <w:b/>
          <w:bCs/>
          <w:i/>
          <w:iCs/>
        </w:rPr>
        <w:t>13.301.659 zł</w:t>
      </w:r>
      <w:r>
        <w:rPr/>
        <w:t xml:space="preserve"> natomiast po stronie planowanych </w:t>
      </w:r>
      <w:r>
        <w:rPr>
          <w:b/>
          <w:bCs/>
          <w:i/>
          <w:iCs/>
        </w:rPr>
        <w:t>wydatków budżetowych w kwocie</w:t>
      </w:r>
      <w:r>
        <w:rPr/>
        <w:t xml:space="preserve"> </w:t>
      </w:r>
      <w:r>
        <w:rPr>
          <w:b/>
          <w:bCs/>
          <w:i/>
          <w:iCs/>
        </w:rPr>
        <w:t>15.648.676 zł .</w:t>
      </w:r>
      <w:r>
        <w:rPr/>
        <w:t xml:space="preserve"> .</w:t>
      </w:r>
      <w:r>
        <w:rPr>
          <w:b/>
          <w:bCs/>
          <w:i/>
          <w:iCs/>
        </w:rPr>
        <w:t>Powstały deficyt budżetowy w kwocie</w:t>
      </w:r>
      <w:r>
        <w:rPr/>
        <w:t xml:space="preserve"> </w:t>
      </w:r>
      <w:r>
        <w:rPr>
          <w:b/>
          <w:bCs/>
          <w:i/>
          <w:iCs/>
        </w:rPr>
        <w:t>2.347.017 zł</w:t>
      </w:r>
      <w:r>
        <w:rPr/>
        <w:t xml:space="preserve"> będzie pokryty z zaciągniętych pożyczek w kwocie 1500.000 zł , zaciągniętego kredytu w kwocie 450.000 zł  posiadanej nadwyżki budżetowej w kwocie  243.531 zł oraz posiadanych wolnych środków w kwocie  153.486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0861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r XXIV/132/2009 z dnia 08.09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 zmian w budżecie gminy Zbójno n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r XXIV/132/2009 z dnia 08.09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 zmian w budżecie gminy Zbójno na 200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/>
        <w:t>D O C H O D Y  B U D Ż E T O W 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w złot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98"/>
        <w:gridCol w:w="670"/>
        <w:gridCol w:w="3761"/>
        <w:gridCol w:w="1380"/>
        <w:gridCol w:w="1200"/>
        <w:gridCol w:w="138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§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 r e ś 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 zmian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i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NICTWO I ŁOWIECTW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03.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.9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90.27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5astruktura wodociągowa i sanitacyjna ws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9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.92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9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92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095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3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samorządu województwa na inwestycje i zakupy inwestycyjne realizowane na podstawie porozumień między jednostkami samorządu terytorialneg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 I ŁĄCZN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.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KA MIESZKANIO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.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.6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6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PIECZEŃSTWO PUBLICZNE I OCHRONA  PRZECIWPOŻARO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.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 PRAWNEJ ORAZ WYDATKI ZWIĄZANE Z ICH  POBOR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78.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89.08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 od nieruchom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.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.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.12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od posiadania ps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63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3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3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90.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.6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85.44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3.12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ładki na ubezpieczenia zdrowotne opłacane za osoby pobierające niektóre świadczenia z pomocy społecznej, niektóre świadczenia rodzinne oraz za osoby uczestniczące w zajęciach centrum integracji społeczn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.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8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 realizację własnych zadań bieżących gm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 rento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2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0.8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18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.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2.03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2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P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82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82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47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E ZDADANIA W ZAKRESIE POLITYKI SPOŁECZN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.6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4.60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6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60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3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35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EDUKACYJNA OPIEKA WYCHOWAWCZ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.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.67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67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własnych zadań bieżących gm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67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ULTURA FIZYCZNA I SPOR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.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622.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.6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301.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308610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1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r XXIV/132/2009 z dnia 08.09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 zmian w budżecie gminy Zbójno n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1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r XXIV/132/2009 z dnia 08.09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 zmian w budżecie gminy Zbójno na 200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E S T A W I E N I E</w:t>
      </w:r>
    </w:p>
    <w:p>
      <w:pPr>
        <w:pStyle w:val="Heading1"/>
        <w:jc w:val="center"/>
        <w:rPr/>
      </w:pPr>
      <w:r>
        <w:rPr/>
        <w:t>PLANOWANYCH DOCHODÓW BUDŻETOWYCH</w:t>
      </w:r>
    </w:p>
    <w:p>
      <w:pPr>
        <w:pStyle w:val="TextBody"/>
        <w:jc w:val="center"/>
        <w:rPr/>
      </w:pPr>
      <w:r>
        <w:rPr/>
        <w:t>na realizację zadań zleconych z zakresu administracji rządowej oraz innych zadań zleconych gminie ustawami  na 2009 rok po wprowadzonych zmian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900"/>
        <w:gridCol w:w="4239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 r e ś 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8.35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78.35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78.3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.3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1.3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1.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231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rzędy naczelnych organów władzy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11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11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Wybory do Parlamentu Europej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.52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.5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694.776</w:t>
            </w:r>
          </w:p>
        </w:tc>
      </w:tr>
      <w:tr>
        <w:trPr>
          <w:trHeight w:val="98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.600.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.600.000</w:t>
            </w:r>
          </w:p>
        </w:tc>
      </w:tr>
      <w:tr>
        <w:trPr>
          <w:trHeight w:val="110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kładki na ubezpieczenia zdrowotne opłacane za osoby pobierające niektóre świadczenia z pomoc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.589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.58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8.187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y państwa na realizację zadań bieżących z zakresu  administracji rządowej oraz innych zadań zleconych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8.1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gółem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       </w:t>
            </w:r>
            <w:r>
              <w:rPr/>
              <w:t>1.951.657</w:t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-304800</wp:posOffset>
                </wp:positionV>
                <wp:extent cx="3086100" cy="80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r XXIV/132/2009 z dnia 08.09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 zmian w budżecie gminy Zbójno n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24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r XXIV/132/2009 z dnia 08.09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 zmian w budżecie gminy Zbójno na 200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Y D A T K I  B U D Ż E T O W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</w:rPr>
        <w:t>w złot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95"/>
        <w:gridCol w:w="620"/>
        <w:gridCol w:w="3183"/>
        <w:gridCol w:w="1306"/>
        <w:gridCol w:w="1297"/>
        <w:gridCol w:w="13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T r e ś 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 zmian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i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NICTWO I ŁOWIECTW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90.7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9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00.7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.3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2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5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8.7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16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2.7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2.5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16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6.58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 I ŁĄCZN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4.9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.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14.4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.9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4.4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.4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.9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KA MIESZKANIO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.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.3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3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73.5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3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84.8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8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29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PIECZEŃSTWO PUBLICZNE I OCHRONA PRZECIWPOŻARO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.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.9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jednostek na fundusz celo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ÓŻNE ROZLICZ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11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1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431.9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432.0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3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 pozostał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3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86.8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.6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81.5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3.1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2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2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1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.2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0.2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P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2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5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5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83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.4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.4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E ZADANIA W ZAKRESIE POLITYKI SPOŁECZNE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.6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.60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6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60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3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fonii stacjonarne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fonii stacjonarne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KACYJNA OPIEKA WYCHOWAWCZ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.2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4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.6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2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6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2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6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 I OCHRONA DZIEDZICTWA NARODOW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.1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4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.18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.1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18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.1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18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 FIZYCZNA I SPOR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05.0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05.0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9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9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9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9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432.9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15.7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648.6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-152400</wp:posOffset>
                </wp:positionV>
                <wp:extent cx="3086100" cy="800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r XXIV/132/2009 z dnia 08.09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 zmian w budżecie gminy Zbójno n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12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r XXIV/132/2009 z dnia 08.09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 zmian w budżecie gminy Zbójno na 200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E S T A W I E N I 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OWANYCH WYDATKÓW BUDŻETOWYCH</w:t>
      </w:r>
    </w:p>
    <w:p>
      <w:pPr>
        <w:pStyle w:val="TextBody"/>
        <w:rPr/>
      </w:pPr>
      <w:r>
        <w:rPr/>
        <w:t>realizowanych w ramach zadań zleconych z zakresu administracji rządowej oraz innych zadań zleconych gminie ustawami na 2009 rok po wprowadzonych zmiana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w złot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779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§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 r e ś 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.35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.35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3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.3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3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10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bory do Parlamentu Europej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52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94.7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00.0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2.0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2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5</w:t>
            </w:r>
          </w:p>
        </w:tc>
      </w:tr>
      <w:tr>
        <w:trPr>
          <w:trHeight w:val="41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komunikacyjnych telefonii stacjon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a zdrowotne opłacane za osoby pobierające niektóre świadczenia 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58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89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.18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1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51.6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97"/>
        <w:gridCol w:w="698"/>
        <w:gridCol w:w="531"/>
        <w:gridCol w:w="4002"/>
        <w:gridCol w:w="1083"/>
        <w:gridCol w:w="1254"/>
        <w:gridCol w:w="1197"/>
        <w:gridCol w:w="126"/>
        <w:gridCol w:w="864"/>
        <w:gridCol w:w="150"/>
        <w:gridCol w:w="713"/>
        <w:gridCol w:w="484"/>
        <w:gridCol w:w="701"/>
        <w:gridCol w:w="166"/>
        <w:gridCol w:w="900"/>
        <w:gridCol w:w="108"/>
        <w:gridCol w:w="134"/>
        <w:gridCol w:w="478"/>
        <w:gridCol w:w="1379"/>
      </w:tblGrid>
      <w:tr>
        <w:trPr>
          <w:trHeight w:val="360" w:hRule="atLeast"/>
        </w:trPr>
        <w:tc>
          <w:tcPr>
            <w:tcW w:w="1579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imity wydatków na wieloletnie programy inwestycyjne w latach 2009 – 2011</w:t>
            </w:r>
          </w:p>
        </w:tc>
      </w:tr>
      <w:tr>
        <w:trPr>
          <w:trHeight w:val="21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34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lanowane wydatki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2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budżetowy 2009(8+9+10+11)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nowa nawierzchni drogi gminnej wraz z budową chodnika, parkingu i plac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owości Ruże, Gmina Zbójn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4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02.4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2.41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PPDL</w:t>
            </w:r>
          </w:p>
        </w:tc>
      </w:tr>
      <w:tr>
        <w:trPr>
          <w:trHeight w:val="54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, placu zabaw i infrastruktury technicznej w cent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 Wielg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owa sieci kanalizacyjnej w miejscowościach Zbójno, Adamki, Wielgie i Działyń na terenie gminy Zbójno I i I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1.85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Fundusz Wsparcia 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entrum  Sportu i Rekreacji w Zbójn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żet Wojewódz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</w:tr>
      <w:tr>
        <w:trPr>
          <w:trHeight w:val="29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technicznej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społu pałacowo – parkowego w Zbójn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51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1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grogi gminnej Klonow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szewy o długości 1,25 k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.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R</w:t>
            </w:r>
          </w:p>
        </w:tc>
      </w:tr>
      <w:tr>
        <w:trPr>
          <w:trHeight w:val="52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przy SP Klon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26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Klonowo- Ciepień-Zosin-Podolina-Rudusk-Zbójn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-800100</wp:posOffset>
                </wp:positionV>
                <wp:extent cx="3086100" cy="800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r XXIV/132/2009 z dnia 08.09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 zmian w budżecie gminy Zbójno n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63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r XXIV/132/2009 z dnia 08.09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 zmian w budżecie gminy Zbójno na 200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475"/>
        <w:gridCol w:w="730"/>
        <w:gridCol w:w="513"/>
        <w:gridCol w:w="3990"/>
        <w:gridCol w:w="1083"/>
        <w:gridCol w:w="1254"/>
        <w:gridCol w:w="1197"/>
        <w:gridCol w:w="1140"/>
        <w:gridCol w:w="1197"/>
        <w:gridCol w:w="867"/>
        <w:gridCol w:w="900"/>
        <w:gridCol w:w="900"/>
        <w:gridCol w:w="1113"/>
      </w:tblGrid>
      <w:tr>
        <w:trPr>
          <w:trHeight w:val="1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 wsi Sitn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6.5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16.5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.5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9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boiska wielofunkcyjnego ogólno dostępnego przy Szk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j w Klonow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i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 dla Centrum Kulturalno-Oświatowego we wsi Wielg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średniego samochodu ratownictwa chemiczno-ekologicznego dla OSP Zbójn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PRP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mieszczeń w budynku Ośrodka zdrowia w Działyni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`5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Działy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ielgie – Adamki – Zbójno – II etap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PO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witalizacja zespołu pałacow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rkowego w Zbójn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0.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PO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parkingów wraz z infrastruktur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 Sanktuarium Maryjnym w Oborac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Budowa boisk i urządzeń sportowo –rekreacyjnych, oczyszczalni przy Szkole Podstawowej w Klonow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0.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yjnej w miejscowości Działyń –III etap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34.5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.934.5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1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95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.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-571500</wp:posOffset>
                </wp:positionV>
                <wp:extent cx="3086100" cy="800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r XXIV/132/2009 z dnia 08.09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 zmian w budżecie gminy Zbójno n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4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r XXIV/132/2009 z dnia 08.09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 zmian w budżecie gminy Zbójno na 200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dania inwestycyjne na 2009 rok</w:t>
      </w:r>
    </w:p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511"/>
        <w:gridCol w:w="678"/>
        <w:gridCol w:w="517"/>
        <w:gridCol w:w="5478"/>
        <w:gridCol w:w="1309"/>
        <w:gridCol w:w="1181"/>
        <w:gridCol w:w="864"/>
        <w:gridCol w:w="920"/>
        <w:gridCol w:w="1186"/>
        <w:gridCol w:w="1175"/>
        <w:gridCol w:w="2046"/>
      </w:tblGrid>
      <w:tr>
        <w:trPr>
          <w:trHeight w:val="402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budżetowy 2009 (8+9+10+11)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owa nawierzchni drogi gminnej wraz z budow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a, parkingu i placu postoj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owości Ruże, Gmina Zbójn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414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.414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414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PPDL</w:t>
            </w:r>
          </w:p>
        </w:tc>
      </w:tr>
      <w:tr>
        <w:trPr>
          <w:trHeight w:val="52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boiska sportowego, placu zabaw i infrastruk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znej w centrum wsi Wielg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20.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.000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W</w:t>
            </w:r>
          </w:p>
        </w:tc>
      </w:tr>
      <w:tr>
        <w:trPr>
          <w:trHeight w:val="54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owa sieci kanalizacyjnej w miejscowośc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ójno, Adamki i  Wielgie na terenie gminy Zbójno– I i II  etap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 </w:t>
            </w:r>
            <w:r>
              <w:rPr>
                <w:sz w:val="20"/>
                <w:szCs w:val="20"/>
              </w:rPr>
              <w:t>1.850.000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50.000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Wsparcia UM</w:t>
            </w:r>
          </w:p>
        </w:tc>
      </w:tr>
      <w:tr>
        <w:trPr>
          <w:trHeight w:val="52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owa Centrum Sportu i Rekreacji w Zbój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000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.000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9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żet Wojewódz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arszałkowski</w:t>
            </w:r>
          </w:p>
        </w:tc>
      </w:tr>
      <w:tr>
        <w:trPr>
          <w:trHeight w:val="52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okumentacji technicznej dla zespoł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łacowo – parkowego w Zbójn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1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grogi gminnej Klonowo- Licisze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długości 1,25 k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9.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.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9.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R</w:t>
            </w:r>
          </w:p>
        </w:tc>
      </w:tr>
      <w:tr>
        <w:trPr>
          <w:trHeight w:val="52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prz SP Klonow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Klonowo-Ciepień-Zosin-Podo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udusk-Zbój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60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475"/>
        <w:gridCol w:w="730"/>
        <w:gridCol w:w="513"/>
        <w:gridCol w:w="5130"/>
        <w:gridCol w:w="1278"/>
        <w:gridCol w:w="1080"/>
        <w:gridCol w:w="1080"/>
        <w:gridCol w:w="1080"/>
        <w:gridCol w:w="900"/>
        <w:gridCol w:w="1260"/>
        <w:gridCol w:w="2187"/>
      </w:tblGrid>
      <w:tr>
        <w:trPr>
          <w:trHeight w:val="1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owa sieci wodociągowej we wsi Sitn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.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9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wielofunkcyjnego ogólno dostępnego przy Szkole Podstawowej w Kolonow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2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20.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0.000          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SiR</w:t>
            </w:r>
          </w:p>
        </w:tc>
      </w:tr>
      <w:tr>
        <w:trPr>
          <w:trHeight w:val="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yposażenia do Centrum Kulturalno Oświatowego wsi Wielg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edniego samochodu ratownictwa chemiczno-ekologicznego dla OSP Zbójn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OSPRP-ZG</w:t>
            </w:r>
          </w:p>
        </w:tc>
      </w:tr>
      <w:tr>
        <w:trPr>
          <w:trHeight w:val="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mieszczeń w budynku Ośrodka Zdrowia w Działyniu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934.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34.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1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Tekstpodstawowywcity2"/>
        <w:ind w:left="115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6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0</wp:posOffset>
                </wp:positionH>
                <wp:positionV relativeFrom="paragraph">
                  <wp:posOffset>-533400</wp:posOffset>
                </wp:positionV>
                <wp:extent cx="3086100" cy="800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r XXIV/132/2009 z dnia 08.09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 zmian w budżecie gminy Zbójno n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42pt;mso-position-vertical-relative:text;margin-left:5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r XXIV/132/2009 z dnia 08.09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 zmian w budżecie gminy Zbójno na 200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zychody i rozchody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budżetu Gminy Zbój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</w:t>
      </w:r>
      <w:r>
        <w:rPr>
          <w:b/>
          <w:bCs/>
          <w:i/>
          <w:iCs/>
          <w:sz w:val="28"/>
          <w:szCs w:val="28"/>
        </w:rPr>
        <w:t>2009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/>
        <w:t>w  złoty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310"/>
        <w:gridCol w:w="1649"/>
        <w:gridCol w:w="2628"/>
      </w:tblGrid>
      <w:tr>
        <w:trPr>
          <w:trHeight w:val="6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.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</w:rPr>
              <w:t>TREŚ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lasyfikac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§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</w:rPr>
              <w:t>Kwo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</w:rPr>
              <w:t>2009 ro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</w:t>
            </w:r>
          </w:p>
        </w:tc>
      </w:tr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  <w:u w:val="single"/>
              </w:rPr>
              <w:t>Przychody ogółem: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>2.480.4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dy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 xml:space="preserve"> 9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50.000                   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.500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t>Pożyczki na finansowanie zadań realizowanych z udziałem środków pochodzących z budżetu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UE </w:t>
            </w:r>
            <w:r>
              <w:rPr>
                <w:b/>
                <w:bCs/>
                <w:sz w:val="28"/>
              </w:rPr>
              <w:t xml:space="preserve">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 xml:space="preserve"> 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łaty pożyczek udzielon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§</w:t>
            </w:r>
            <w:r>
              <w:rPr>
                <w:sz w:val="28"/>
              </w:rPr>
              <w:t xml:space="preserve"> 9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ywatyzacja majątku js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§</w:t>
            </w:r>
            <w:r>
              <w:rPr>
                <w:sz w:val="28"/>
              </w:rPr>
              <w:t xml:space="preserve"> 9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§</w:t>
            </w:r>
            <w:r>
              <w:rPr>
                <w:sz w:val="28"/>
              </w:rPr>
              <w:t xml:space="preserve"> 9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         </w:t>
            </w:r>
            <w:r>
              <w:rPr/>
              <w:t>243.5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y wartościowe(obligacj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§</w:t>
            </w:r>
            <w:r>
              <w:rPr>
                <w:sz w:val="28"/>
              </w:rPr>
              <w:t xml:space="preserve"> 9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 xml:space="preserve"> 9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/>
              <w:t>286.88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8"/>
              </w:rPr>
              <w:t>Rozchody ogółem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>133.3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 xml:space="preserve"> 9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/>
              <w:t>133.3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 xml:space="preserve"> 9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 xml:space="preserve"> 9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 xml:space="preserve">x                        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 xml:space="preserve"> 9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 xml:space="preserve"> 9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 xml:space="preserve"> 9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180</wp:posOffset>
                </wp:positionH>
                <wp:positionV relativeFrom="paragraph">
                  <wp:posOffset>-381000</wp:posOffset>
                </wp:positionV>
                <wp:extent cx="3086100" cy="800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r XXIV/132/2009 z dnia 08.09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 zmian w budżecie gminy Zbójno n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30pt;mso-position-vertical-relative:text;margin-left:2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r XXIV/132/2009 z dnia 08.09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 zmian w budżecie gminy Zbójno na 200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Dotacje podmiotowe w 2009 roku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w złotych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99"/>
        <w:gridCol w:w="1441"/>
        <w:gridCol w:w="734"/>
        <w:gridCol w:w="3814"/>
        <w:gridCol w:w="153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p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zia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zdzia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zwa instytu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o zmianach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 xml:space="preserve">                 </w:t>
            </w:r>
            <w:r>
              <w:rPr>
                <w:i w:val="false"/>
                <w:iCs w:val="false"/>
                <w:sz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 w Zbój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18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.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6180</wp:posOffset>
                </wp:positionH>
                <wp:positionV relativeFrom="paragraph">
                  <wp:posOffset>-228600</wp:posOffset>
                </wp:positionV>
                <wp:extent cx="3086100" cy="800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r XXIV/132/2009 z dnia 08.09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 zmian w budżecie gminy Zbójno n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18pt;mso-position-vertical-relative:text;margin-left:2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r XXIV/132/2009 z dnia 08.09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 zmian w budżecie gminy Zbójno na 200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</w:p>
    <w:p>
      <w:pPr>
        <w:pStyle w:val="Heading1"/>
        <w:rPr/>
      </w:pPr>
      <w:r>
        <w:rPr/>
        <w:t>Gminna Biblioteka Publi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Zbój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z.921 Kultura i Ochrona Dziedzictwa Narod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 92116 Bibliot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LANOWANE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Y I WYDATK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a  2009 rok po zmiana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79"/>
        <w:gridCol w:w="1440"/>
        <w:gridCol w:w="2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T r e ś 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de-DE"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łot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PRZYCH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środki z B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tacja z budżet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.1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 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WYDATK</w:t>
            </w:r>
            <w:r>
              <w:rPr>
                <w:i/>
                <w:iCs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9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2.295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3.000  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700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500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1.980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1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47:00Z</dcterms:created>
  <dc:creator>User</dc:creator>
  <dc:description/>
  <cp:keywords/>
  <dc:language>en-US</dc:language>
  <cp:lastModifiedBy>UG</cp:lastModifiedBy>
  <cp:lastPrinted>2009-09-11T08:59:00Z</cp:lastPrinted>
  <dcterms:modified xsi:type="dcterms:W3CDTF">2009-09-11T07:05:00Z</dcterms:modified>
  <cp:revision>202</cp:revision>
  <dc:subject/>
  <dc:title>                                                         </dc:title>
</cp:coreProperties>
</file>