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5.09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10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27 września 2021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1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określenia szczegółowych zasad, sposobu, trybu oraz organów i osób uprawnionych do umarzania, odraczania oraz rozkładania na raty należności pieniężnych o charakterze cywilnoprawnym przypadających Gminie Zbójno lub jej jednostkom organizacyjnym oraz warunków dopuszczalności pomocy publicznej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dzielenia dotacji Spółdzielni Socjalnej „Zbójeński Kredens” z siedzibą w Zbójn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poważnienia Kierownika Gminnego Ośrodka Pomocy Społecznej w Zbójnie do przyznawania dodatku energetyczneg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sprzedaż nieruchomości stanowiącej własność Gminy Zbójn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chwalenia „Rocznego Programu Współpracy Gminy Zbójno z organizacjami pozarządowymi i innymi podmiotami, o których mowa w art. 3 ust. 3 ustawy z dnia 24 kwietnia 2003 r. o działalności pożytku publicznego i o wolontariacie, na 2022 rok”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stalenia średniej ceny jednostki paliwa w Gminie Zbójno na rok szkolny 2021/2022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zatwierdzenia Planu Odnowy Miejscowości Zbójno na lata 2021-2028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zatwierdzenia Planu Odnowy Miejscowości Obory na lata 2021-2028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11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4111"/>
        <w:jc w:val="center"/>
        <w:rPr/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SC-Komp</cp:lastModifiedBy>
  <cp:lastPrinted>2021-09-16T09:24:00Z</cp:lastPrinted>
  <dcterms:modified xsi:type="dcterms:W3CDTF">2024-11-28T11:21:00Z</dcterms:modified>
  <cp:revision>30</cp:revision>
  <dc:subject/>
  <dc:title>Zbójno, dnia 2002-11-26</dc:title>
</cp:coreProperties>
</file>