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Nr XXIII/125/2009</w:t>
      </w:r>
    </w:p>
    <w:p>
      <w:pPr>
        <w:pStyle w:val="Subtitl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Rady Gminy Zbójn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sz w:val="28"/>
        </w:rPr>
        <w:t>z dnia 26 czerwca 2009 roku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rPr/>
      </w:pPr>
      <w:r>
        <w:rPr/>
        <w:t>Zmieniająca uchwałę w sprawie uchwalenia budżetu gminy Zbójno na 2009 ro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</w:t>
      </w:r>
      <w:r>
        <w:rPr>
          <w:sz w:val="22"/>
        </w:rPr>
        <w:t xml:space="preserve">podstawie art.182, art.184, art.188 oraz art. 168 ust.2  ustawy z dnia 30 czerwca 2005 roku o finansach publicznych Dz.U. z 2005 r. Nr 249 poz.2104, zm. Dz.U. z 2005 r. Nr 169 poz.1420, zm Dz.U z 2006 r Nr 249 , poz.1832,  w związku art.18 ust.2 pkt.4 ustawy z dnia 8 marca 1990 roku o samorządzie gminnym (Dz.U. z 2001 r. Nr 142 poz. 1591 , zm. Dz.U z 2002 r. Nr 23 poz.220, zm. Dz.U. z 2002 r. Nr 62 poz. 558, zm. Dz.U. z 2002 Nr 113 poz. 984, zm. Dz.U. z 2002 r. Nr 153 poz.1271, zm. Dz.U. z 2002 r. Nr 214 poz. 1806 zm. Dz.U. z 2003 r.  Nr 80  poz.717, zm. Dz.U. z 2003 r. Nr 162 poz. 1568, zm. Dz.U z 2004 r. Nr 102 poz.1055, zm. Dz.U. z 2004 r. Nr 116 poz.1203, zm. Dz.U. z 2004 r.  Nr 167 poz.1759) z 2005 r. Nr 172 poz.1441, Nr 175 poz. 1457 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uchwale budżetowej Rady Gminy Zbójno Nr XIX/104/2008 z dnia 29 grudnia 2008 roku sprawie: uchwalenia budżetu gminy Zbójno na 2009  rok i zmienionej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ą Rady Gminy Zbójno Nr XX/110/2009 z dnia 25.02.2009 r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uchwałą Rady Gminy Zbójno Nr XXI/118/2009 z dnia 15.04.2009r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m Wójta Gminy Zbójno Nr 16/2009 z dnia 29.05.2009 r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ą Rady Gminy Zbójno Nr XXII/123/2009  z dnia 16.06.2009 r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prowadza się następujące zmiany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I.  „Dochody budżetowe w wysokości</w:t>
        <w:tab/>
        <w:t>-    12.619.552 zł ”zastępuje się wyrazami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„</w:t>
      </w:r>
      <w:r>
        <w:rPr>
          <w:b w:val="false"/>
          <w:bCs w:val="false"/>
        </w:rPr>
        <w:t>Dochody budżetowe w wysokości”</w:t>
        <w:tab/>
        <w:t>-    12.622.974 zł  z czego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- dochody majątkowe wynoszą </w:t>
        <w:tab/>
        <w:tab/>
        <w:t>-         650.000 zł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- dochody bieżące wynoszą </w:t>
        <w:tab/>
        <w:tab/>
        <w:t>-    11.972.974 zł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szczegółowy podział wprowadzonych zmian określa załącznik  Nr 1 i 1a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 § 2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I. „Wydatki budżetowe w wysokości </w:t>
        <w:tab/>
        <w:t>-    14.429.552  zł zastępuje się wyrazami 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„</w:t>
      </w:r>
      <w:r>
        <w:rPr>
          <w:b w:val="false"/>
          <w:bCs w:val="false"/>
        </w:rPr>
        <w:t>Wydatki budżetowe w wysokości</w:t>
        <w:tab/>
        <w:t>-    14.432.974 zł ”z czego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atki majątkowe wynoszą</w:t>
        <w:tab/>
        <w:tab/>
        <w:t>-      3.879.000 zł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datki bieżące wynoszą</w:t>
        <w:tab/>
        <w:tab/>
        <w:t>-    10.553.974 zł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i/>
          <w:iCs/>
          <w:sz w:val="22"/>
        </w:rPr>
        <w:t>(Szczegółowy podział wprowadzonych zmian określają załączniki N r 2,2a , 3, 3a, do uchwały) .</w:t>
      </w:r>
      <w:r>
        <w:rPr>
          <w:b w:val="false"/>
          <w:bCs w:val="false"/>
          <w:sz w:val="22"/>
        </w:rPr>
        <w:t xml:space="preserve">                                                                       </w:t>
      </w:r>
      <w:r>
        <w:rPr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/>
      </w:pPr>
      <w:r>
        <w:rPr>
          <w:b w:val="false"/>
          <w:bCs w:val="false"/>
          <w:sz w:val="22"/>
        </w:rPr>
        <w:t xml:space="preserve">                                                                                </w:t>
      </w:r>
      <w:r>
        <w:rPr>
          <w:b w:val="false"/>
          <w:bCs w:val="false"/>
        </w:rPr>
        <w:t xml:space="preserve">§ </w:t>
      </w:r>
      <w:r>
        <w:rPr/>
        <w:t>2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/>
      </w:pPr>
      <w:r>
        <w:rPr>
          <w:b w:val="false"/>
          <w:bCs w:val="false"/>
          <w:sz w:val="22"/>
        </w:rPr>
        <w:t>Powstały deficyt budżetowy w kwocie  1.810.000 zł  pozostaje bez zmian.</w:t>
      </w:r>
      <w:r>
        <w:rPr>
          <w:sz w:val="22"/>
        </w:rPr>
        <w:t xml:space="preserve">                                     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ind w:left="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ind w:left="360" w:hanging="0"/>
        <w:rPr/>
      </w:pPr>
      <w:r>
        <w:rPr>
          <w:b w:val="false"/>
          <w:bCs w:val="false"/>
          <w:sz w:val="22"/>
        </w:rPr>
        <w:t xml:space="preserve">                                                                          </w:t>
      </w:r>
      <w:r>
        <w:rPr/>
        <w:t>§ 3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ykonanie uchwały powierza się Wójtowi Gminy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chwała wchodzi w życie z dniem podjęcia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uchwały Rady Gminy Zbójno Nr XXIII/125/2009 z dnia 26 czerwca 2009 roku zmieniającą uchwałę w sprawie uchwalenia budżetu gminy Zbójno na 2009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Gminy Zbójno na sesji w dniu 26.06.2009 roku uchwałą Nr XXIII/125/2009 do budżetu gminy Zbójno na 2009 rok wprowadza następujące zmiany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do działu 010 Rolnictwo i łowiectwo a </w:t>
      </w:r>
      <w:r>
        <w:rPr>
          <w:i/>
          <w:iCs/>
        </w:rPr>
        <w:t>rozdziału</w:t>
      </w:r>
      <w:r>
        <w:rPr>
          <w:b/>
          <w:bCs/>
          <w:i/>
          <w:iCs/>
        </w:rPr>
        <w:t xml:space="preserve"> 01010 Infrastruktura wodociągowa i</w:t>
      </w:r>
      <w:r>
        <w:rPr/>
        <w:t xml:space="preserve"> </w:t>
      </w:r>
      <w:r>
        <w:rPr>
          <w:b/>
          <w:bCs/>
          <w:i/>
          <w:iCs/>
        </w:rPr>
        <w:t>sanitacyjna wsi</w:t>
      </w:r>
      <w:r>
        <w:rPr/>
        <w:t xml:space="preserve"> wprowadza się dotację z budżetu Wojewody w kwocie </w:t>
      </w:r>
      <w:r>
        <w:rPr>
          <w:b/>
          <w:bCs/>
          <w:i/>
          <w:iCs/>
        </w:rPr>
        <w:t>402 zł</w:t>
      </w:r>
      <w:r>
        <w:rPr/>
        <w:t xml:space="preserve"> przeznaczoną  na zwrot części podatku akcyzowego zawartego w cenie oleju napędow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do działu 751 Urzędy naczelnych organów władzy państwowej, kontroli i ochrony prawa</w:t>
      </w:r>
      <w:r>
        <w:rPr/>
        <w:t xml:space="preserve"> </w:t>
      </w:r>
      <w:r>
        <w:rPr>
          <w:b/>
          <w:bCs/>
          <w:i/>
          <w:iCs/>
        </w:rPr>
        <w:t>oraz sądownictwa</w:t>
      </w:r>
      <w:r>
        <w:rPr/>
        <w:t xml:space="preserve"> a rozdziału </w:t>
      </w:r>
      <w:r>
        <w:rPr>
          <w:b/>
          <w:bCs/>
          <w:i/>
          <w:iCs/>
        </w:rPr>
        <w:t>75113 Wybory do Parlamentu Europejskiego</w:t>
      </w:r>
      <w:r>
        <w:rPr/>
        <w:t xml:space="preserve"> wprowadza się dotację otrzymaną z Krajowego Biura Wyborczego w kwocie </w:t>
      </w:r>
      <w:r>
        <w:rPr>
          <w:b/>
          <w:bCs/>
          <w:i/>
          <w:iCs/>
        </w:rPr>
        <w:t>3.020 zł</w:t>
      </w:r>
      <w:r>
        <w:rPr/>
        <w:t xml:space="preserve"> z przeznaczenie na pokrycie kosztów związanych z wyborami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ą niniejszą dokonuje się niezbędnych przesunięć w planowanych wydatkach budżetowych w celu  ich prawidłowego wykonan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prowadzeniu powyższych zmian budżet gminy Zbójno na dzień podjęcia niniejszej uchwały zamknie się po stronie </w:t>
      </w:r>
      <w:r>
        <w:rPr>
          <w:b/>
          <w:bCs/>
          <w:i/>
          <w:iCs/>
        </w:rPr>
        <w:t>dochodów budżetowych w kwocie 12.622.974 zł</w:t>
      </w:r>
      <w:r>
        <w:rPr/>
        <w:t xml:space="preserve"> natomiast po stronie </w:t>
      </w:r>
      <w:r>
        <w:rPr>
          <w:b/>
          <w:bCs/>
          <w:i/>
          <w:iCs/>
        </w:rPr>
        <w:t>wydatków budżetowych w kwocie 14.432.974 zł</w:t>
      </w:r>
      <w:r>
        <w:rPr/>
        <w:t xml:space="preserve">. Planowany </w:t>
      </w:r>
      <w:r>
        <w:rPr>
          <w:b/>
          <w:bCs/>
          <w:i/>
          <w:iCs/>
        </w:rPr>
        <w:t>deficyt budżetowy</w:t>
      </w:r>
      <w:r>
        <w:rPr/>
        <w:t xml:space="preserve"> </w:t>
      </w:r>
      <w:r>
        <w:rPr>
          <w:b/>
          <w:bCs/>
          <w:i/>
          <w:iCs/>
        </w:rPr>
        <w:t>1.810.000 zł</w:t>
      </w:r>
      <w:r>
        <w:rPr/>
        <w:t xml:space="preserve"> pozostaje bez zm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30861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o uchwały Rady Gminy Zbój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XXIII/125/2009 z dnia 26.06.2009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 sprawie: zmian w budżecie gminy Zbójno na 2009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1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łącznik Nr 1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o uchwały Rady Gminy Zbójn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XXIII/125/2009 z dnia 26.06.2009 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 sprawie: zmian w budżecie gminy Zbójno na 2009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left"/>
        <w:rPr/>
      </w:pPr>
      <w:r>
        <w:rPr/>
        <w:t xml:space="preserve">                                          </w:t>
      </w:r>
      <w:r>
        <w:rPr/>
        <w:t>D O C H O D Y  B U D Ż E T O W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034"/>
        <w:gridCol w:w="1316"/>
        <w:gridCol w:w="1316"/>
        <w:gridCol w:w="131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 xml:space="preserve">  </w:t>
            </w:r>
            <w:r>
              <w:rPr>
                <w:b/>
                <w:bCs/>
                <w:i/>
                <w:iCs/>
                <w:lang w:val="de-DE"/>
              </w:rPr>
              <w:t>§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 xml:space="preserve">   </w:t>
            </w:r>
            <w:r>
              <w:rPr>
                <w:b/>
                <w:bCs/>
                <w:i/>
                <w:iCs/>
                <w:lang w:val="de-DE"/>
              </w:rPr>
              <w:t>T r e ś 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prze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mian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mia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po zmia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LNICTWO I ŁOWIECTW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02.9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03.3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.9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.3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.9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.3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ZĘDY NACZELNYCH ORGANÓW WŁADZY PAŃSTWOWEJ, KONTROLI I OCHRONY PRAWA ORAZ SĄDOWNICT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2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0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2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Parlamentu Europejski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gół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619.5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4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622.9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00</wp:posOffset>
                </wp:positionV>
                <wp:extent cx="3086100" cy="800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łącznik Nr 1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o uchwały Rady Gminy Zbój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XXIII/125/2009 z dnia 26.06.2009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 sprawie: zmian w budżecie gminy Zbójno na 2009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łącznik Nr 1a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o uchwały Rady Gminy Zbójn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XXIII/125/2009 z dnia 26.06.2009 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 sprawie: zmian w budżecie gminy Zbójno na 2009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E S T A W I E N I E</w:t>
      </w:r>
    </w:p>
    <w:p>
      <w:pPr>
        <w:pStyle w:val="Heading1"/>
        <w:rPr/>
      </w:pPr>
      <w:r>
        <w:rPr/>
        <w:t>PLANOWANYCH DOCHODÓW BUDŻETOWYCH</w:t>
      </w:r>
    </w:p>
    <w:p>
      <w:pPr>
        <w:pStyle w:val="TextBody"/>
        <w:jc w:val="center"/>
        <w:rPr/>
      </w:pPr>
      <w:r>
        <w:rPr/>
        <w:t>na realizację zadań zleconych z zakresu administracji rządowej oraz innych zadań zleconych gminie ustawami  na 2009 rok po wprowadzonych zmianach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/>
      </w:pPr>
      <w:r>
        <w:rPr>
          <w:b w:val="false"/>
          <w:bCs w:val="false"/>
          <w:i/>
          <w:iCs/>
        </w:rPr>
        <w:t xml:space="preserve">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522"/>
        <w:gridCol w:w="5882"/>
        <w:gridCol w:w="11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zdzia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§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</w:t>
            </w:r>
            <w:r>
              <w:rPr/>
              <w:t>T r e ś 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kwot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LNICTWO I ŁOWIECTW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8.35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0109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Pozostała działalnoś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78.35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78.3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MINISTRACJA PUBLICZ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1.30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75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Urzędy Wojewódzk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71.3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71.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231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751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Urzędy naczelnych organów władzy, kontroli i ochrony pra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71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71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751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Wybory do Parlamentu Europejski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6.52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6.5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MOC SPOŁECZ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752.200</w:t>
            </w:r>
          </w:p>
        </w:tc>
      </w:tr>
      <w:tr>
        <w:trPr>
          <w:trHeight w:val="54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852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Świadczenia rodzinne oraz składki na ubezpieczenia emerytalne i rentowe z ubezpieczenia społeczn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.600.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.600.000</w:t>
            </w:r>
          </w:p>
        </w:tc>
      </w:tr>
      <w:tr>
        <w:trPr>
          <w:trHeight w:val="3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852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Składki na ubezpieczenia zdrowotne opłacane za osoby pobierające niektóre świadczenia z pomoc społeczn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3.200</w:t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3.200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852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Zasiłki i pomoc w naturze oraz składki na ubezpieczenia emerytalne i rent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39.000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0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Dotacje celowe otrzymane z budżety państwa na realizację zadań bieżących z zakresu  administracji rządowej oraz innych zadań zleconych ustaw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139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gółem dochod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        </w:t>
            </w:r>
            <w:r>
              <w:rPr/>
              <w:t>2.009.081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0</wp:posOffset>
                </wp:positionV>
                <wp:extent cx="3086100" cy="800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o uchwały Rady Gminy Zbój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XXIII/125/2009 z dnia 26.06.2009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 sprawie: zmian w budżecie gminy Zbójno na 2009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3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o uchwały Rady Gminy Zbójn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XXIII/125/2009 z dnia 26.06.2009 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 sprawie: zmian w budżecie gminy Zbójno na 2009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 Y D A T K I  B U D Ż E T O W 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</w:t>
      </w:r>
      <w:r>
        <w:rPr>
          <w:b/>
          <w:bCs/>
          <w:i/>
          <w:iCs/>
        </w:rPr>
        <w:t>w złotych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20"/>
        <w:gridCol w:w="3960"/>
        <w:gridCol w:w="126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 xml:space="preserve">  </w:t>
            </w:r>
            <w:r>
              <w:rPr>
                <w:b/>
                <w:bCs/>
                <w:i/>
                <w:iCs/>
                <w:lang w:val="de-DE"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 xml:space="preserve">   </w:t>
            </w:r>
            <w:r>
              <w:rPr>
                <w:b/>
                <w:bCs/>
                <w:i/>
                <w:iCs/>
                <w:lang w:val="de-DE"/>
              </w:rPr>
              <w:t>T r e ś 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przed zmian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mi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po zmia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LNICTWO I ŁOWIE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990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990.7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.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.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.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.2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SPODARKA MIESZKAN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.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.3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.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.3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773.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773.5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42.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4.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37.7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4.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1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.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ZĘDY NACZELNYCH ORGANÓW WŁADZY PAŃSTWOWEJ, KONTROLI I OCHRONY PRAWA ORAZ SĄDOW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2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 Parlamentu Europej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86.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86.8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x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429.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432.9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00</wp:posOffset>
                </wp:positionV>
                <wp:extent cx="3086100" cy="800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2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o uchwały Rady Gminy Zbój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XXIII/125/2009 z dnia 26.06.2009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 sprawie: zmian w budżecie gminy Zbójno na 2009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2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o uchwały Rady Gminy Zbójn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XXIII/125/2009 z dnia 26.06.2009 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 sprawie: zmian w budżecie gminy Zbójno na 2009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E S T A W I E N I 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NOWANYCH WYDATKÓW BUDŻETOWYCH</w:t>
      </w:r>
    </w:p>
    <w:p>
      <w:pPr>
        <w:pStyle w:val="TextBody"/>
        <w:rPr/>
      </w:pPr>
      <w:r>
        <w:rPr/>
        <w:t>realizowanych w ramach zadań zleconych z zakresu administracji rządowej oraz innych zadań zleconych gminie ustawami na 2009 rok po wprowadzonych zmiana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w złoty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4779"/>
        <w:gridCol w:w="184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§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T r e ś 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wo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.35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.35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25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1.30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zędy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.3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9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231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Urzędy naczelnych organów władzy państwowej, kontroli i ochrony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1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10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bory do Parlamentu Europej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5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7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52.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Świadczenia rodzinne oraz składki na ubezpieczenia emerytalne i rentowe z ubezpieczenia społe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600.00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2.0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428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95</w:t>
            </w:r>
          </w:p>
        </w:tc>
      </w:tr>
      <w:tr>
        <w:trPr>
          <w:trHeight w:val="4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telekomunikacyjnych telefonii stacjonar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kładki na ubezpieczenia zdrowotne opłacane za osoby pobierające niektóre świadczenia z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2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0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siłki i pomoc w naturze oraz składki na ubezpieczenia emerytalne i ren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.0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yda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9.0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497"/>
        <w:gridCol w:w="698"/>
        <w:gridCol w:w="531"/>
        <w:gridCol w:w="4002"/>
        <w:gridCol w:w="1083"/>
        <w:gridCol w:w="1254"/>
        <w:gridCol w:w="1197"/>
        <w:gridCol w:w="126"/>
        <w:gridCol w:w="864"/>
        <w:gridCol w:w="150"/>
        <w:gridCol w:w="713"/>
        <w:gridCol w:w="484"/>
        <w:gridCol w:w="701"/>
        <w:gridCol w:w="166"/>
        <w:gridCol w:w="900"/>
        <w:gridCol w:w="108"/>
        <w:gridCol w:w="134"/>
        <w:gridCol w:w="478"/>
        <w:gridCol w:w="1379"/>
      </w:tblGrid>
      <w:tr>
        <w:trPr>
          <w:trHeight w:val="360" w:hRule="atLeast"/>
        </w:trPr>
        <w:tc>
          <w:tcPr>
            <w:tcW w:w="15794" w:type="dxa"/>
            <w:gridSpan w:val="2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Limity wydatk</w:t>
            </w:r>
            <w:r>
              <w:rPr>
                <w:rFonts w:cs="Arial" w:ascii="Arial" w:hAnsi="Arial"/>
                <w:b/>
                <w:bCs/>
                <w:szCs w:val="28"/>
              </w:rPr>
              <w:t>ó</w:t>
            </w:r>
            <w:r>
              <w:rPr>
                <w:rFonts w:cs="Arial" w:ascii="Arial" w:hAnsi="Arial"/>
                <w:b/>
                <w:bCs/>
                <w:szCs w:val="28"/>
              </w:rPr>
              <w:t>w na wieloletnie programy inwestycyjne w latach 2009 – 2011</w:t>
            </w:r>
          </w:p>
        </w:tc>
      </w:tr>
      <w:tr>
        <w:trPr>
          <w:trHeight w:val="210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 z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otych</w:t>
            </w:r>
          </w:p>
        </w:tc>
      </w:tr>
      <w:tr>
        <w:trPr>
          <w:trHeight w:val="346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ne koszty finansowe</w:t>
            </w:r>
          </w:p>
        </w:tc>
        <w:tc>
          <w:tcPr>
            <w:tcW w:w="72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Planowane wydatki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 program lub koordynu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 wykonanie programu</w:t>
            </w:r>
          </w:p>
        </w:tc>
      </w:tr>
      <w:tr>
        <w:trPr>
          <w:trHeight w:val="32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owy 2009(8+9+10+11)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 t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finansowani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 r.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ne jst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czki</w:t>
            </w:r>
          </w:p>
        </w:tc>
        <w:tc>
          <w:tcPr>
            <w:tcW w:w="11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ki pochod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</w:t>
              <w:br/>
              <w:t xml:space="preserve"> z innych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8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ki wymienione</w:t>
              <w:br/>
              <w:t>w art. 5 ust. 1 pkt 2 i 3 u.f.p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58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dnowa nawierzchni drogi gminnej wraz z budową chodnika, parkingu i plac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j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ejscowości Ruże, Gmina Zbójno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.4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.4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02.414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PDL</w:t>
            </w:r>
          </w:p>
        </w:tc>
      </w:tr>
      <w:tr>
        <w:trPr>
          <w:trHeight w:val="546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boiska sportowego, placu zabaw i infrastruktury technicznej w centr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i Wielgi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0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udowa sieci kanalizacyjnej w miejscowościach Zbójno, Adamki, Wielgie i Działyń na terenie gminy Zbójno I i II eta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0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50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.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undusz Wsparcia 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Centrum  Sportu i Rekreacji w Zbójni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.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udżet Województ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</w:t>
            </w:r>
          </w:p>
        </w:tc>
      </w:tr>
      <w:tr>
        <w:trPr>
          <w:trHeight w:val="296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dokumentacji technicznej 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społu pałacowo – parkowego w Zbójni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budowa grogi gminnej Klonowo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iszewy o długości 1,25 k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R</w:t>
            </w:r>
          </w:p>
        </w:tc>
      </w:tr>
      <w:tr>
        <w:trPr>
          <w:trHeight w:val="52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odwiertu studni przy Ujęci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y w Zbójni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chodników i oświetl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icznego we wsi Ciepień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3086100" cy="800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o uchwały Rady Gminy Zbójn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r XXIII/125/2009 z dnia 26.06.2009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 sprawie: zmian w budżecie gminy Zbójno na 2009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o uchwały Rady Gminy Zbójn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r XXIII/125/2009 z dnia 26.06.2009 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 sprawie: zmian w budżecie gminy Zbójno na 2009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9"/>
        <w:gridCol w:w="475"/>
        <w:gridCol w:w="730"/>
        <w:gridCol w:w="513"/>
        <w:gridCol w:w="3990"/>
        <w:gridCol w:w="1083"/>
        <w:gridCol w:w="1254"/>
        <w:gridCol w:w="1197"/>
        <w:gridCol w:w="1140"/>
        <w:gridCol w:w="1197"/>
        <w:gridCol w:w="867"/>
        <w:gridCol w:w="900"/>
        <w:gridCol w:w="900"/>
        <w:gridCol w:w="1113"/>
      </w:tblGrid>
      <w:tr>
        <w:trPr>
          <w:trHeight w:val="16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52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si Sitno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2.5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58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32.5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boiska wielofunkcyjnego ogólno dostępnego przy Szko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j w Klonowi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20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SiR (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 zł.)</w:t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przętu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`2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kanalizacji sanitarnej Działyń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lgie – Adamki – Zbójno – II etap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0.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PO</w:t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witalizacja zespołu pałacowo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arkowego w Zbójni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00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0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0.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PO</w:t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dowa parkingów wraz z infrastrukturą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Sanktuarium Maryjnym w Oborach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</w:t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boisk i urządzeń sportowo –rekreacyjnych, oczyszczalni przy Szkole Podstawowej w Klonowi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50.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kanalizacyjnej w miejscowości Działyń –III etap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00.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79.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79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.82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.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0.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-457200</wp:posOffset>
                </wp:positionV>
                <wp:extent cx="3086100" cy="8001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o uchwały Rady Gminy Zbój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XXIII/125/2009 z dnia 26.06.2009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 sprawie: zmian w budżecie gminy Zbójno na 2009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36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 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o uchwały Rady Gminy Zbójno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XXIII/125/2009 z dnia 26.06.2009 r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 sprawie: zmian w budżecie gminy Zbójno na 2009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1134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10545" w:leader="none"/>
        </w:tabs>
        <w:ind w:left="11400" w:hanging="0"/>
        <w:rPr>
          <w:sz w:val="20"/>
        </w:rPr>
      </w:pPr>
      <w:r>
        <w:rPr>
          <w:sz w:val="20"/>
        </w:rPr>
      </w:r>
    </w:p>
    <w:tbl>
      <w:tblPr>
        <w:tblW w:w="163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"/>
        <w:gridCol w:w="497"/>
        <w:gridCol w:w="698"/>
        <w:gridCol w:w="531"/>
        <w:gridCol w:w="5478"/>
        <w:gridCol w:w="1309"/>
        <w:gridCol w:w="1181"/>
        <w:gridCol w:w="864"/>
        <w:gridCol w:w="920"/>
        <w:gridCol w:w="1186"/>
        <w:gridCol w:w="1175"/>
        <w:gridCol w:w="2226"/>
      </w:tblGrid>
      <w:tr>
        <w:trPr>
          <w:trHeight w:val="402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ne koszty finansowe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 program lub koordynu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 wykonanie programu</w:t>
            </w:r>
          </w:p>
        </w:tc>
      </w:tr>
      <w:tr>
        <w:trPr>
          <w:trHeight w:val="40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owy 2009 (8+9+10+11)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 t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finansowania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ne jst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czki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ki pochod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</w:t>
              <w:br/>
              <w:t xml:space="preserve">z innych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ki wymienione</w:t>
              <w:br/>
              <w:t>w art. 5 ust. 1 pkt 2 i 3 u.f.p.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77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nowa nawierzchni drogi gminnej wraz z budow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a, parkingu i placu postoj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ejscowości Ruże, Gmina Zbójno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.41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.41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.41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PPDL</w:t>
            </w:r>
          </w:p>
        </w:tc>
      </w:tr>
      <w:tr>
        <w:trPr>
          <w:trHeight w:val="52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owa boiska sportowego, placu zabaw i infrastruktur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ej w centrum wsi Wielgi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720.0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0.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ROW</w:t>
            </w:r>
          </w:p>
        </w:tc>
      </w:tr>
      <w:tr>
        <w:trPr>
          <w:trHeight w:val="54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udowa sieci kanalizacyjnej w miejscowości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ójno, Adamki i  Wielgie na terenie gminy Zbójno– I i II  etap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85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50.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.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 Wsparcia UM</w:t>
            </w:r>
          </w:p>
        </w:tc>
      </w:tr>
      <w:tr>
        <w:trPr>
          <w:trHeight w:val="52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udowa Centrum Sportu i Rekreacji w Zbój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.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0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udżet Województ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arszałkowski</w:t>
            </w:r>
          </w:p>
        </w:tc>
      </w:tr>
      <w:tr>
        <w:trPr>
          <w:trHeight w:val="52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dokumentacji technicznej dla zespoł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łacowo – parkowego w Zbójni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grogi gminnej Klonowo- Licisze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długości 1,25 k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R</w:t>
            </w:r>
          </w:p>
        </w:tc>
      </w:tr>
      <w:tr>
        <w:trPr>
          <w:trHeight w:val="52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odwiertu studni przy Ujęciu wody w Zbójni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4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chodników i oświetlenia ulicz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 wsi Ciepień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wcity2"/>
        <w:ind w:left="0" w:hanging="0"/>
        <w:jc w:val="center"/>
        <w:rPr/>
      </w:pPr>
      <w:r>
        <w:rPr/>
        <w:t>Zadania inwestycyjne na 2009 rok</w:t>
      </w:r>
    </w:p>
    <w:tbl>
      <w:tblPr>
        <w:tblW w:w="160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9"/>
        <w:gridCol w:w="475"/>
        <w:gridCol w:w="730"/>
        <w:gridCol w:w="513"/>
        <w:gridCol w:w="5130"/>
        <w:gridCol w:w="1278"/>
        <w:gridCol w:w="1080"/>
        <w:gridCol w:w="1080"/>
        <w:gridCol w:w="1080"/>
        <w:gridCol w:w="900"/>
        <w:gridCol w:w="1260"/>
        <w:gridCol w:w="2187"/>
      </w:tblGrid>
      <w:tr>
        <w:trPr>
          <w:trHeight w:val="16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owa sieci wodociągowej we wsi Sitno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2.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boiska wielofunkcyjnego ogólno dostępnego przy Szkole Podstawowej w Kolonowi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.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0.000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SiR ( 200.000 zł. )</w:t>
            </w:r>
          </w:p>
        </w:tc>
      </w:tr>
      <w:tr>
        <w:trPr>
          <w:trHeight w:val="547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przętu komputerow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079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79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0.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1">
    <w:name w:val="WW8Num80z1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90z0">
    <w:name w:val="WW8Num90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b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1799" w:hanging="0"/>
    </w:pPr>
    <w:rPr/>
  </w:style>
  <w:style w:type="paragraph" w:styleId="Tekstpodstawowywcity2">
    <w:name w:val="Tekst podstawowy wcięty 2"/>
    <w:basedOn w:val="Normal"/>
    <w:qFormat/>
    <w:pPr>
      <w:ind w:left="11856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47:00Z</dcterms:created>
  <dc:creator>User</dc:creator>
  <dc:description/>
  <dc:language>en-US</dc:language>
  <cp:lastModifiedBy>OEM</cp:lastModifiedBy>
  <cp:lastPrinted>2009-07-01T10:50:00Z</cp:lastPrinted>
  <dcterms:modified xsi:type="dcterms:W3CDTF">2009-07-01T08:51:00Z</dcterms:modified>
  <cp:revision>191</cp:revision>
  <dc:subject/>
  <dc:title>                                                         </dc:title>
</cp:coreProperties>
</file>