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/123/2009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  <w:t>Rady Gminy Zbój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czerwca 2009 rok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/>
        <w:t>Zmieniająca uchwałę w sprawie uchwalenia budżetu gminy Zbójno na 2009 rok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Na podstawie art.182, art.184, art.188 oraz art. 168 ust.2  ustawy z dnia 30 czerwca 2005 roku o finansach publicznych Dz.U. z 2005 r. Nr 249 poz.2104, zm. Dz.U. z 2005 r. Nr 169 poz.1420, zm Dz.U z 2006 r Nr 249 , poz.1832,  w związku art.18 ust.2 pkt.4 ustawy z dnia 8 marca 1990 roku o samorządzie gminnym (Dz.U. z 2001 r. Nr 142 poz. 1591 , zm. Dz.U z 2002 r. Nr 23 poz.220, zm. Dz.U. z 2002 r. Nr 62 poz. 558, zm. Dz.U. z 2002 Nr 113 poz. 984, zm. Dz.U. z 2002 r. Nr 153 poz.1271, zm. Dz.U. z 2002 r. Nr 214 poz. 1806 zm. Dz.U. z 2003 r.  Nr 80  poz.717, zm. Dz.U. z 2003 r. Nr 162 poz. 1568, zm. Dz.U z 2004 r. Nr 102 poz.1055, zm. Dz.U. z 2004 r. Nr 116 poz.1203, zm. Dz.U. z 2004 r.  Nr 167 poz.1759) z 2005 r. Nr 172 poz.1441, Nr 175 poz. 1457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uchwale budżetowej Rady Gminy Zbójno Nr XIX/104/2008 z dnia 29 grudnia 2008 roku sprawie: uchwalenia budżetu gminy Zbójno na 2009  rok i zmienionej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XX/110/2009 z dnia 25.02.2009 r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uchwałą Rady Gminy Zbójno Nr XXI/118/2009 z dnia 15.04.2009 r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m Wójta Gminy Zbójno Nr16/2009 z dnia 29.05.2009 r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wprowadza się następujące zmiany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w 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.  „Dochody budżetowe w wysokości</w:t>
        <w:tab/>
        <w:t>-  12.269.552   zł” zastępuje się wyrazam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„</w:t>
      </w:r>
      <w:r>
        <w:rPr>
          <w:b w:val="false"/>
          <w:bCs w:val="false"/>
        </w:rPr>
        <w:t>Dochody budżetowe w wysokości</w:t>
        <w:tab/>
        <w:t>-  12.619.552  zł”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Szczegółowy podział wprowadzonych zmian określa załącznik  Nr 1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 § 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. „Wydatki budżetowe w wysokości</w:t>
        <w:tab/>
        <w:t>-   13.629.552  zł” zastępuje się wyrazam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„</w:t>
      </w:r>
      <w:r>
        <w:rPr>
          <w:b w:val="false"/>
          <w:bCs w:val="false"/>
        </w:rPr>
        <w:t>Wydatki budżetowe w wysokości</w:t>
        <w:tab/>
        <w:t>-   14.429.552  zł”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Szczegółowy podział wprowadzonych zmian określają załączniki Nr 2, 3, 3a, 4 do uchwały) .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/>
      </w:pPr>
      <w:r>
        <w:rPr/>
        <w:t>§ 2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>
          <w:b w:val="false"/>
          <w:bCs w:val="false"/>
        </w:rPr>
        <w:t xml:space="preserve">Powstały deficyt budżetowy w kwocie  </w:t>
      </w:r>
      <w:r>
        <w:rPr/>
        <w:t>1.810.000 zł</w:t>
      </w:r>
      <w:r>
        <w:rPr>
          <w:b w:val="false"/>
          <w:bCs w:val="false"/>
        </w:rPr>
        <w:t xml:space="preserve">  zostanie pokry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 zaciągniętej pożyczki w kwocie 1.050.0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ciągniętego kredytu w kwocie 450.0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dwyżki budżetowej z lat ubiegłych w kwocie 243.531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siadanych wolnych środków w kwocie 66.469 zł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/>
      </w:pPr>
      <w:r>
        <w:rPr/>
        <w:t>§ 3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/>
        <w:t>§ 8</w:t>
      </w:r>
      <w:r>
        <w:rPr>
          <w:b w:val="false"/>
          <w:bCs w:val="false"/>
        </w:rPr>
        <w:t xml:space="preserve"> uchwały otrzymuje brzmienie: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Limity zobowiązań z tytułu kredytów i pożyczek zaciąganych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finansowanie przejściowego deficytu budżetu w kwocie 1.000.000 z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finansowanie deficytu budżetu w kwocie 1500.000 zł.”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/>
      </w:pPr>
      <w:r>
        <w:rPr/>
        <w:t>§ 4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</w:t>
      </w:r>
      <w:r>
        <w:rPr>
          <w:b/>
          <w:bCs/>
          <w:i/>
          <w:iCs/>
        </w:rPr>
        <w:t>U Z A S A D N I E N I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uchwały Rady Gminy Zbójno Nr XXII/123/2009 z dnia 16 czerwca 2009 r w sprawie zmian w budżecie gminy Zbójno na  2009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sesji Rady Gminy Zbójno w dniu 16 czerwca uchwałą Nr XXII/123/2009  do budżetu gminy Zbójno na 2009 rok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 działu 010 Rolnictwo i łowiectwo a rozdziału 01010</w:t>
      </w:r>
      <w:r>
        <w:rPr/>
        <w:t xml:space="preserve"> </w:t>
      </w:r>
      <w:r>
        <w:rPr>
          <w:b/>
          <w:bCs/>
        </w:rPr>
        <w:t>Infrastruktura wodociągowa sanitacyjna wsi  wprowadza</w:t>
      </w:r>
      <w:r>
        <w:rPr/>
        <w:t xml:space="preserve"> się kwotę 350.000 zł. Są to środki pozyskane z budżetu Województwa Kujawsko-Pomorskiego  w ramach pomocy finansowej przy realizacji zadania inwestycyjnego pn. „Budowa sieci kanalizacyjnej w miejscowościach Zbójno , Adamki i Wielgie na terenie gminy Zbójno – I etap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 działu  010 dokonuje się przesunięcia z działu 600 Transport i łączność</w:t>
      </w:r>
      <w:r>
        <w:rPr/>
        <w:t xml:space="preserve"> kwoty 32.586 zł w związku ze zmianą zakresu planowanej inwestycji  ( załącznik nr 3 poz.9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dziale 926 Kultura fizyczna i sport a rozdziale 92601 Kultura fizyczna i sport</w:t>
      </w:r>
      <w:r>
        <w:rPr/>
        <w:t xml:space="preserve"> wprowadza się kwotę 450.000zł na zwiększenie wartości  planowanej do realizacji inwestycji pn. „Budowa boiska sportowego, placu zabaw i infrastruktury technicznej w centrum wsi Wielgie”  Na środki te planuje się zaciągnąć kredyt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Po wprowadzeniu powyższych zmian budżet gminy Zbójno zamknie się po stronie planowanych dochodów budżetowych zamknie się w kwocie  12.619.552zł natomiast po stronie wydatków budżetowych 14.429.552 zł . Powstały deficyt budżetowy  wynosi 1.810.000zł (źródła pokrycia przedstawia załącznik Nr 4 do uchwał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0861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II/123/2009 z dnia 16.06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: zmian w budżecie gminy Zbójno na 2009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II/123/2009 z dnia 16.06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: zmian w budżecie gminy Zbójno na 2009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i/>
          <w:iCs/>
        </w:rPr>
        <w:t>D O C H O D Y  B U D Ż E T O W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bCs/>
          <w:i/>
          <w:iCs/>
        </w:rPr>
        <w:t>w  złot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96"/>
        <w:gridCol w:w="620"/>
        <w:gridCol w:w="3161"/>
        <w:gridCol w:w="1313"/>
        <w:gridCol w:w="1303"/>
        <w:gridCol w:w="131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</w:t>
            </w:r>
            <w:r>
              <w:rPr>
                <w:b/>
                <w:bCs/>
                <w:i/>
                <w:iCs/>
                <w:lang w:val="de-DE"/>
              </w:rPr>
              <w:t>§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  </w:t>
            </w:r>
            <w:r>
              <w:rPr>
                <w:b/>
                <w:bCs/>
                <w:i/>
                <w:iCs/>
                <w:lang w:val="de-DE"/>
              </w:rPr>
              <w:t>T r e ś 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 zmian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ie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NICTWO I ŁOWIECTW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.9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02.948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.0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269.5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619.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08610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II/123/2009 z dnia 16.06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: zmian w budżecie gminy Zbójno na 2009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2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II/123/2009 z dnia 16.06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: zmian w budżecie gminy Zbójno na 2009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W Y D A T K I  B U D Ż E T O W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>w złot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034"/>
        <w:gridCol w:w="1316"/>
        <w:gridCol w:w="1316"/>
        <w:gridCol w:w="13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</w:t>
            </w:r>
            <w:r>
              <w:rPr>
                <w:b/>
                <w:bCs/>
                <w:i/>
                <w:iCs/>
                <w:lang w:val="de-DE"/>
              </w:rPr>
              <w:t>§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 </w:t>
            </w:r>
            <w:r>
              <w:rPr>
                <w:b/>
                <w:bCs/>
                <w:i/>
                <w:iCs/>
                <w:lang w:val="de-DE"/>
              </w:rPr>
              <w:t>T r e ś 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 zmian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NICTWO I ŁOWIECT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07.7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.5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90.3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6.1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.5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8.7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.5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2.5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7.5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32.5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4.9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, gmi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.5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2.5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.9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2.5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.4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 FIZYCZNA I SP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5.0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05.0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629.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429.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00</wp:posOffset>
                </wp:positionV>
                <wp:extent cx="3086100" cy="80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II/123/2009 z dnia 16.06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: zmian w budżecie gminy Zbójno na 2009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4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3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II/123/2009 z dnia 16.06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: zmian w budżecie gminy Zbójno na 2009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4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97"/>
        <w:gridCol w:w="698"/>
        <w:gridCol w:w="531"/>
        <w:gridCol w:w="4002"/>
        <w:gridCol w:w="1083"/>
        <w:gridCol w:w="1254"/>
        <w:gridCol w:w="1197"/>
        <w:gridCol w:w="126"/>
        <w:gridCol w:w="864"/>
        <w:gridCol w:w="150"/>
        <w:gridCol w:w="713"/>
        <w:gridCol w:w="484"/>
        <w:gridCol w:w="701"/>
        <w:gridCol w:w="166"/>
        <w:gridCol w:w="900"/>
        <w:gridCol w:w="108"/>
        <w:gridCol w:w="134"/>
        <w:gridCol w:w="478"/>
        <w:gridCol w:w="1379"/>
      </w:tblGrid>
      <w:tr>
        <w:trPr>
          <w:trHeight w:val="360" w:hRule="atLeast"/>
        </w:trPr>
        <w:tc>
          <w:tcPr>
            <w:tcW w:w="15794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Limity wydatk</w:t>
            </w:r>
            <w:r>
              <w:rPr>
                <w:rFonts w:cs="Arial" w:ascii="Arial" w:hAnsi="Arial"/>
                <w:b/>
                <w:bCs/>
                <w:szCs w:val="28"/>
              </w:rPr>
              <w:t>ó</w:t>
            </w:r>
            <w:r>
              <w:rPr>
                <w:rFonts w:cs="Arial" w:ascii="Arial" w:hAnsi="Arial"/>
                <w:b/>
                <w:bCs/>
                <w:szCs w:val="28"/>
              </w:rPr>
              <w:t>w na wieloletnie programy inwestycyjne w latach 2009 – 2011</w:t>
            </w:r>
          </w:p>
        </w:tc>
      </w:tr>
      <w:tr>
        <w:trPr>
          <w:trHeight w:val="21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 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otych</w:t>
            </w:r>
          </w:p>
        </w:tc>
      </w:tr>
      <w:tr>
        <w:trPr>
          <w:trHeight w:val="34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lanowane wydatki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program lub koordyn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32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wy 2009(8+9+10+11)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t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pochod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  <w:br/>
              <w:t xml:space="preserve"> z inny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nowa nawierzchni drogi gminnej wraz z budową chodnika, parkingu i plac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ości Ruże, Gmina Zbójn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4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.4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02.41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PDL</w:t>
            </w:r>
          </w:p>
        </w:tc>
      </w:tr>
      <w:tr>
        <w:trPr>
          <w:trHeight w:val="54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a sportowego, placu zabaw i infrastruktury technicznej w centr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 Wielg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owa sieci kanalizacyjnej w miejscowościach Zbójno, Adamki i Wiel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gminy Zbójno – I etap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5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.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undusz Wsparcia 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entrum  Sportu i Rekreacji w Zbójn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.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żet Wojewódz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</w:tr>
      <w:tr>
        <w:trPr>
          <w:trHeight w:val="29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kumentacji technicznej 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łu pałacowo – parkowego w Zbójn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grogi gminnej Klonowo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iszewy o długości 1,25 k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</w:tc>
      </w:tr>
      <w:tr>
        <w:trPr>
          <w:trHeight w:val="52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odwiertu studni przy Ujęc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w Zbójn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chodników i oświetl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icznego we wsi Ciepień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475"/>
        <w:gridCol w:w="19"/>
        <w:gridCol w:w="711"/>
        <w:gridCol w:w="253"/>
        <w:gridCol w:w="260"/>
        <w:gridCol w:w="342"/>
        <w:gridCol w:w="3648"/>
        <w:gridCol w:w="1083"/>
        <w:gridCol w:w="1072"/>
        <w:gridCol w:w="182"/>
        <w:gridCol w:w="178"/>
        <w:gridCol w:w="917"/>
        <w:gridCol w:w="102"/>
        <w:gridCol w:w="815"/>
        <w:gridCol w:w="325"/>
        <w:gridCol w:w="35"/>
        <w:gridCol w:w="496"/>
        <w:gridCol w:w="666"/>
        <w:gridCol w:w="834"/>
        <w:gridCol w:w="33"/>
        <w:gridCol w:w="232"/>
        <w:gridCol w:w="668"/>
        <w:gridCol w:w="900"/>
        <w:gridCol w:w="1113"/>
      </w:tblGrid>
      <w:tr>
        <w:trPr>
          <w:trHeight w:val="1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si Sitn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2.58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8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2.58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boiska wielofunkcyjnego ogólno dostępnego przy Szko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j w Klonow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0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iR (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 zł.)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`2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kanalizacji sanitarnej Działy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gie – Adamki – Zbójno – II etap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witalizacja zespołu pałacow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arkowego w Zbójn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00.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00.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parkingów wraz z infrastrukturą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Sanktuarium Maryjnym w Oborac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 i urządzeń sportowo –rekreacyjnych, oczyszczalni przy Szkole Podstawowej w Klonow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50.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9.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79.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8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1700</wp:posOffset>
                </wp:positionH>
                <wp:positionV relativeFrom="paragraph">
                  <wp:posOffset>-419100</wp:posOffset>
                </wp:positionV>
                <wp:extent cx="3086100" cy="800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II/123/2009 z dnia 16.06.2009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: zmian w budżecie gminy Zbójno na 2009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33pt;mso-position-vertical-relative:text;margin-left:4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 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II/123/2009 z dnia 16.06.2009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: zmian w budżecie gminy Zbójno na 2009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79" w:type="dxa"/>
        <w:jc w:val="left"/>
        <w:tblInd w:w="-10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"/>
        <w:gridCol w:w="497"/>
        <w:gridCol w:w="876"/>
        <w:gridCol w:w="418"/>
        <w:gridCol w:w="5155"/>
        <w:gridCol w:w="1309"/>
        <w:gridCol w:w="1181"/>
        <w:gridCol w:w="864"/>
        <w:gridCol w:w="920"/>
        <w:gridCol w:w="1186"/>
        <w:gridCol w:w="1175"/>
        <w:gridCol w:w="2494"/>
      </w:tblGrid>
      <w:tr>
        <w:trPr>
          <w:trHeight w:val="402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program lub koordyn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402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wy 2009 (8+9+10+11)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t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pochod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  <w:br/>
              <w:t xml:space="preserve">z inny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a nawierzchni drogi gminnej wraz z budową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odnika, parkingu i placu postojowego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ości Ruże, Gmina Zbójn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41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.41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41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PPDL</w:t>
            </w:r>
          </w:p>
        </w:tc>
      </w:tr>
      <w:tr>
        <w:trPr>
          <w:trHeight w:val="528" w:hRule="atLeast"/>
        </w:trPr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a sportowego, placu zabaw i infrastruktury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ej w centrum wsi Wielg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0.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.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</w:tc>
      </w:tr>
      <w:tr>
        <w:trPr>
          <w:trHeight w:val="547" w:hRule="atLeast"/>
        </w:trPr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kanalizacyjnej w miejscowościach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ójno, Adamki i  Wielgie na terenie gminy Zbójno– I etap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8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50.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.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Wsparcia UM</w:t>
            </w:r>
          </w:p>
        </w:tc>
      </w:tr>
      <w:tr>
        <w:trPr>
          <w:trHeight w:val="523" w:hRule="atLeast"/>
        </w:trPr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Centrum Sportu i Rekreacji w Zbójnie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.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9.000</w:t>
            </w:r>
          </w:p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żet Województwa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</w:t>
            </w:r>
          </w:p>
        </w:tc>
      </w:tr>
      <w:tr>
        <w:trPr>
          <w:trHeight w:val="523" w:hRule="atLeast"/>
        </w:trPr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kumentacji technicznej dla zespołu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owo – parkowego w Zbójn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udowa grogi gminnej Klonowo- Liciszewy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ługości 1,25 k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</w:tc>
      </w:tr>
      <w:tr>
        <w:trPr>
          <w:trHeight w:val="523" w:hRule="atLeast"/>
        </w:trPr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odwiertu studni przy Ujęciu wody w Zbójn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chodników i oświetlenia ulicznego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si Ciepień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1343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1343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10545" w:leader="none"/>
        </w:tabs>
        <w:ind w:left="1140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11571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8"/>
        </w:rPr>
      </w:pPr>
      <w:r>
        <w:rPr/>
        <w:t>Zadania inwestycyjne na 2009 ro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356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</w:p>
    <w:tbl>
      <w:tblPr>
        <w:tblW w:w="16062" w:type="dxa"/>
        <w:jc w:val="left"/>
        <w:tblInd w:w="-10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475"/>
        <w:gridCol w:w="19"/>
        <w:gridCol w:w="711"/>
        <w:gridCol w:w="253"/>
        <w:gridCol w:w="260"/>
        <w:gridCol w:w="342"/>
        <w:gridCol w:w="4788"/>
        <w:gridCol w:w="1015"/>
        <w:gridCol w:w="263"/>
        <w:gridCol w:w="97"/>
        <w:gridCol w:w="917"/>
        <w:gridCol w:w="66"/>
        <w:gridCol w:w="851"/>
        <w:gridCol w:w="229"/>
        <w:gridCol w:w="131"/>
        <w:gridCol w:w="949"/>
        <w:gridCol w:w="900"/>
        <w:gridCol w:w="1260"/>
        <w:gridCol w:w="2187"/>
      </w:tblGrid>
      <w:tr>
        <w:trPr>
          <w:trHeight w:val="1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owa sieci wodociągowej we wsi Sitno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8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2.5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a wielofunkcyjnego ogólno dostępnego przy Szkole Podstawowej w Kolonowie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0.000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SiR ( 200.000 zł. )</w:t>
            </w:r>
          </w:p>
        </w:tc>
      </w:tr>
      <w:tr>
        <w:trPr>
          <w:trHeight w:val="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komputerowe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79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79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1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266700</wp:posOffset>
                </wp:positionV>
                <wp:extent cx="3086100" cy="800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II/123/2009 z dnia 16.06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: zmian w budżecie gminy Zbójno na 2009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2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II/123/2009 z dnia 16.06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: zmian w budżecie gminy Zbójno na 2009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eastAsia="Arial"/>
          <w:b w:val="false"/>
          <w:b w:val="false"/>
          <w:bCs w:val="false"/>
          <w:sz w:val="32"/>
        </w:rPr>
      </w:pPr>
      <w:r>
        <w:rPr>
          <w:rFonts w:eastAsia="Arial"/>
          <w:b w:val="false"/>
          <w:bCs w:val="false"/>
          <w:sz w:val="32"/>
        </w:rPr>
        <w:t xml:space="preserve">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rzychody i rozchody</w:t>
      </w:r>
    </w:p>
    <w:p>
      <w:pPr>
        <w:pStyle w:val="Heading5"/>
        <w:rPr/>
      </w:pPr>
      <w:r>
        <w:rPr/>
        <w:t>budżetu Gminy Zbój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</w:t>
      </w:r>
      <w:r>
        <w:rPr>
          <w:b/>
          <w:bCs/>
          <w:i/>
          <w:iCs/>
          <w:sz w:val="28"/>
        </w:rPr>
        <w:t>2009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  złotych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310"/>
        <w:gridCol w:w="1649"/>
        <w:gridCol w:w="2628"/>
      </w:tblGrid>
      <w:tr>
        <w:trPr>
          <w:trHeight w:val="6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.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</w:rPr>
              <w:t>TREŚ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Klasyfikac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</w:rPr>
              <w:t>§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</w:rPr>
              <w:t>Kwo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</w:rPr>
              <w:t>2009 ro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</w:t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  <w:u w:val="single"/>
              </w:rPr>
              <w:t>Przychody ogółem: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1.943.3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dy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50.000                   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.050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t>Pożyczki na finansowanie zadań realizowanych z udziałem środków pochodzących z budżetu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UE </w:t>
            </w:r>
            <w:r>
              <w:rPr>
                <w:b/>
                <w:bCs/>
                <w:sz w:val="28"/>
              </w:rPr>
              <w:t xml:space="preserve">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łaty pożyczek udzielon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ywatyzacja majątku js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        </w:t>
            </w:r>
            <w:r>
              <w:rPr/>
              <w:t>243.5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y wartościowe(obligacj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/>
              <w:t>199.8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8"/>
              </w:rPr>
              <w:t>Rozchody ogółem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133.3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/>
              <w:t>133.3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185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47:00Z</dcterms:created>
  <dc:creator>User</dc:creator>
  <dc:description/>
  <dc:language>en-US</dc:language>
  <cp:lastModifiedBy>OEM</cp:lastModifiedBy>
  <cp:lastPrinted>2009-06-17T09:20:00Z</cp:lastPrinted>
  <dcterms:modified xsi:type="dcterms:W3CDTF">2009-06-17T09:31:00Z</dcterms:modified>
  <cp:revision>165</cp:revision>
  <dc:subject/>
  <dc:title>                                                         </dc:title>
</cp:coreProperties>
</file>