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UCHWAŁA Nr XXI/120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Zbój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5 kwietnia 2009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 sprawie przyjęcia informacji Wójta Gminy za rok 2008 o wysokości dokonanych umorzeń należności, do których nie stosuje się przepisów ustawy – Ordynacja Podatkowa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kstpodstawowy2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Na podstawie § 4 uchwały nr XVIII/94/2004 Rada Gminy Zbójno z dnia 29 grudnia 2004 r. w sprawie  szczegółowego trybu i zasad umarzania wierzytelności oraz udzielania innych ulg w spłacie należności, do których nie stosuje się przepisów ustawy – Ordynacja Podatkowa (D. Urz. Woj. Kuj. – Pom. z 2005 r. Nr 67, poz 129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ada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Przyjmuje informację Wójta Gminy za 2008 rok o wysokości dokonanych umorzeń należności, do których nie stosuje się przepisów ustawy – Ordynacja Podatko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FORMACJA</w:t>
      </w:r>
    </w:p>
    <w:p>
      <w:pPr>
        <w:pStyle w:val="Tekstpodstawowy2"/>
        <w:jc w:val="center"/>
        <w:rPr/>
      </w:pPr>
      <w:r>
        <w:rPr/>
        <w:t>o wysokości dokonanych umorzeń należności za 2008 r.,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do których nie stosuje się przepisów ustawy – Ordynacja podatkowa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W roku 2008 z umorzenia należności skorzystało 10 dłużników.</w:t>
      </w:r>
    </w:p>
    <w:p>
      <w:pPr>
        <w:pStyle w:val="Tekstpodstawowy2"/>
        <w:rPr/>
      </w:pPr>
      <w:r>
        <w:rPr/>
        <w:t xml:space="preserve">Wysokość umorzonych należności w 2008 r. – </w:t>
      </w:r>
      <w:r>
        <w:rPr>
          <w:b/>
          <w:bCs/>
        </w:rPr>
        <w:t>3.068,71 zł</w:t>
      </w:r>
    </w:p>
    <w:p>
      <w:pPr>
        <w:pStyle w:val="Tekstpodstawowy2"/>
        <w:rPr/>
      </w:pPr>
      <w:r>
        <w:rPr/>
        <w:t>z czego: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1696,59 zł to należność główna za wodę </w:t>
      </w:r>
    </w:p>
    <w:p>
      <w:pPr>
        <w:pStyle w:val="Tekstpodstawowy2"/>
        <w:numPr>
          <w:ilvl w:val="0"/>
          <w:numId w:val="2"/>
        </w:numPr>
        <w:rPr/>
      </w:pPr>
      <w:r>
        <w:rPr/>
        <w:t>1085,22 zł to czynsz najmu za mieszkanie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 </w:t>
      </w:r>
      <w:r>
        <w:rPr/>
        <w:t>200,00 zł to należność za podłączenie wodociągu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 </w:t>
      </w:r>
      <w:r>
        <w:rPr/>
        <w:t>86,90 zł to odsetki od należności głównej za wodę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29:00Z</dcterms:created>
  <dc:creator>UG Zbojno</dc:creator>
  <dc:description/>
  <dc:language>en-US</dc:language>
  <cp:lastModifiedBy>OEM</cp:lastModifiedBy>
  <cp:lastPrinted>2009-04-15T08:04:00Z</cp:lastPrinted>
  <dcterms:modified xsi:type="dcterms:W3CDTF">2009-04-15T06:04:00Z</dcterms:modified>
  <cp:revision>8</cp:revision>
  <dc:subject/>
  <dc:title>Informacja za rok 2007</dc:title>
</cp:coreProperties>
</file>