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/122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kwietnia 200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 rozpatrzenia skargi na działalność Wójta Gmin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18 ust. 2 pkt 15 ustawy z dnia 8 marca 1990 r. o samorządzie gminnym  (Dz.U z 2001 r. Nr 142, poz. 1591, zm. Dz.U z 2002 r. Nr 23 poz. 220, Nr 62 poz. 558, Nr 113 poz. 984, Nr 214 poz. 1806, Dz.U. z 2003 r. Nr 80 poz. 717, Nr 162 poz. 1568, Dz.U z 2004 r. Nr 102 poz. 1055, Nr 116 poz. 1203, Nr 167 poz. 1756, Dz. U. z 2005 r. Nr 172 poz. 1441, Nr 175 poz. 1457, Dz. U. z 2006 r. Nr 17 poz. 128, Nr 146 poz. 1055, Nr 181 poz. 1337, Dz.U. z 2007 r. Nr 48 poz. 327 Nr 138 poz. 974, Nr 173 poz. 1218, Dz.U. z 2008 r. Nr 180 poz. 1111, Nr 223 poz. 1458) oraz art. 229 pkt 3 ustawy z dnia 14 czerwca 1960 r. – Kodeksu postępowania administracyjnego (Dz. U. z 2000 r. Nr 98 poz. 1071, zm.  Z 2001 r. Nr 49 poz. 509, z 2002 r. Nr 113 poz. 984, Nr 169 poz. 1387, z 2003 r. Nr 130 poz. 1188, Nr 170 poz. 1660, z 2004 r. Nr 162 poz. 1692, z 2005 r. Nr 78 poz. 682, Nr 181 poz. 1524, z 2008 r. Nr 229 poz. 1539)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Uznaje się za niezasadną skargę Pana Mariusza Zakrzewskiego z dnia 21.03.2009 r. na działalność Wójta Gminy Zbójno w związku  z rozgraniczeniem nieruchomości: dróg ozn. nr 327 i części 333 oraz gruntów będących własnością P. Zakrzewskiego położonych w m. Sit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Zobowiązuje się Przewodniczącego Rady do poinformowania Skarżącego oraz Wojewody Kujawsko – Pomorskiego o sposobie załatwienia skar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związku z toczącym się przed Sądem Rejonowym I Wydziale Cywilnym w Golubiu – Dobrzyniu postępowaniem o rozgraniczenie nieruchomości : dróg ozn. nr 327 i części 333 oraz gruntów będących własnością P. Mariusza Zakrzewskiego położonych w m. Sitno skarga P. Mariusza Zakrzewskiego w przedmiocie rozgraniczenia ww. nieruchomości jest niezasadn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1:00Z</dcterms:created>
  <dc:creator>PODATKI</dc:creator>
  <dc:description/>
  <dc:language>en-US</dc:language>
  <cp:lastModifiedBy>OEM</cp:lastModifiedBy>
  <cp:lastPrinted>2009-04-15T08:13:00Z</cp:lastPrinted>
  <dcterms:modified xsi:type="dcterms:W3CDTF">2009-04-15T06:13:00Z</dcterms:modified>
  <cp:revision>5</cp:revision>
  <dc:subject/>
  <dc:title>UCHWAŁA  Nr </dc:title>
</cp:coreProperties>
</file>