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XXI/121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z dnia 15 kwiet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sprawie uchwalenia Rocznego Programu Współpracy Gminy Zbójno z Organizacjami Pozarządowymi oraz podmiotami, o których mowa w art. 3 ust. 3 ustawy z dnia 24 kwietnia 2003 r. o działalności pożytku publicznego i o wolontariacie, na 2009 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a podstawie art. 18 ust. 2 pkt 15 ustawy z dnia 8 marca 1990 r. o samorządzie gminnym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t.j. 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) oraz art. 5 ust. 3, ustawy z dnia 24 kwietnia 2003 r. o działalności pożytku publicznego i o wolontariacie (tj. Dz. U. z 2003 r. Nr 96, poz. 873,  z 2004 r. Nr 64, poz. 593, Nr 116, poz. 1203, Nr 210, poz. 2135, z 2005 r. Nr 155, poz. 1298, Nr 169, poz. 1420, Nr 175, poz. 1462, Nr 249, poz. 2104, z 2006 r. Nr 94, poz. 651, z 2008 r. Nr 209, poz. 1316, z 2009 r. Nr 19, poz. 100,  Nr 22 , poz. 120), uchwala się, co następuj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Uchwala się  Roczny Program współpracy Gminy Zbójno z organizacjami pozarządowymi               i innymi podmiotami, o których mowa w art. 3 ust. 3 ustawy z dnia 24 kwietnia 2003 r.                         o działalności pożytku publicznego i o wolontariacie, na 2009 rok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 Zbójno poprzez koordynowanie                               i nadzorowanie realizacji  uchwalonego ,,Programu’’ oraz składanie Radzie Gminy Rocznego sprawozdania w t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7740" w:hanging="0"/>
        <w:rPr/>
      </w:pPr>
      <w:r>
        <w:rPr/>
      </w:r>
    </w:p>
    <w:p>
      <w:pPr>
        <w:pStyle w:val="Heading5"/>
        <w:ind w:left="77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831850</wp:posOffset>
                </wp:positionV>
                <wp:extent cx="18288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467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Nr XXI/121/2009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467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Rady Gminy Zbój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6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Załącznik do uchwały </w:t>
                      </w:r>
                    </w:p>
                    <w:p>
                      <w:pPr>
                        <w:pStyle w:val="Heading1"/>
                        <w:tabs>
                          <w:tab w:val="clear" w:pos="13467"/>
                        </w:tabs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Nr XXI/121/2009</w:t>
                      </w:r>
                    </w:p>
                    <w:p>
                      <w:pPr>
                        <w:pStyle w:val="Heading1"/>
                        <w:tabs>
                          <w:tab w:val="clear" w:pos="13467"/>
                        </w:tabs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Rady Gminy Zbój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Roczny Program Współpracy Gminy Zbójno z Organizacjami Pozarządowymi oraz podmiotami, o których mowa w art. 3 ust. 3 ustawy z dnia 24 kwietnia 2003 r. o działalności pożytku publicznego i o wolontariacie,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rPr/>
      </w:pPr>
      <w:r>
        <w:rPr/>
        <w:t>Gmina Zbójno uznając, że jej celem jest zaspokajanie zbiorowych potrzeb mieszkańców, oraz        w uznaniu roli aktywności obywatelskiej w rozwiązywaniu problemów społeczności lokalnej, deklaruje wolę kształtowania współpracy z organizacjami pozarządowymi oraz podmiotami,           o których mowa w art. 3 ust. 3 ustawy z dnia 24 kwietnia 2003 r. o działalności pożytku publicznego i o wolontariacie, i wyraża intencję realizacji swych zadań ustawowych w ścisłym działaniu z nimi.</w:t>
      </w:r>
    </w:p>
    <w:p>
      <w:pPr>
        <w:pStyle w:val="Normal"/>
        <w:ind w:left="60" w:hanging="0"/>
        <w:jc w:val="both"/>
        <w:rPr/>
      </w:pPr>
      <w:r>
        <w:rPr/>
        <w:t>Intencją Gminy jest rozwój zakresu współpracy z sektorem pozarządowym, będącym ważnym składnikiem lokalnego systemu demokratycznego ładu społecznego, opartego o zasady: pomocniczości, partnerstwa, efektywności, uczciwej konkurencji i jawności, przy zachowaniu suwerenności stron.</w:t>
      </w:r>
    </w:p>
    <w:p>
      <w:pPr>
        <w:pStyle w:val="Heading2"/>
        <w:spacing w:lineRule="auto" w:line="240"/>
        <w:rPr/>
      </w:pPr>
      <w:r>
        <w:rPr/>
        <w:t xml:space="preserve">Rozdział 1 </w:t>
      </w:r>
    </w:p>
    <w:p>
      <w:pPr>
        <w:pStyle w:val="Heading2"/>
        <w:spacing w:lineRule="auto" w:line="240"/>
        <w:rPr/>
      </w:pPr>
      <w:r>
        <w:rPr/>
        <w:t>Cele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wprowadzenia ,,Programu’’ na rok 2009 jest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rawa efektywności działań w obszarze zaspakajania potrzeb społecznych mieszkańców Gminy Zbójno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acnianie w świadomości społecznej poczucia współodpowiedzialności za siebie, swoje otoczenie, wspólnotę lokalną oraz jej tradycj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tworzenie warunków do zwiększenia  współpracy mieszkańców w celu efektywniejszego rozwiązywania problemów i zagospodarowania czasu woln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Aktywizacja społeczności lokalnej  na poziomie sołectw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owadzenie nowatorskich i bardziej efektywnych działań na rzecz mieszkańc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większenie udziału mieszkańców w rozwiązywania lokalnych problem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omocja organizacji pozarządowych i wzmacnianie ich potencjału instytucjonalneg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Heading3"/>
        <w:spacing w:lineRule="auto" w:line="240"/>
        <w:rPr/>
      </w:pPr>
      <w:r>
        <w:rPr/>
        <w:t>Przedmiot współpra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Przedmiotem współpracy Gminy Zbójno z organizacjami pozarządowymi oraz innymi podmiotami prowadzącymi działalność pożytku publicznego jest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acja zadań Gminy określonych w ustawa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dwyższanie efektywności działań kierowanych do mieszkańców Gmi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kreślanie potrzeb społecznych i sposobu ich zaspakaj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Heading3"/>
        <w:spacing w:lineRule="auto" w:line="240"/>
        <w:rPr/>
      </w:pPr>
      <w:r>
        <w:rPr/>
        <w:t>Podmioty Programu Współpra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Program współpracy dotyczy prowadzących działalność na terenie Gminy Zbójno organizacji pozarządowych oraz innych podmiotów,  o których mowa w art. 3 ust. 3 ustawy z dnia 24 kwietnia 2003 r. o działalności pożytku publicznego  i o wolontariacie. Podmiotami niniejszego programu są w szczególn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fundac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soby prawne i jednostki organizacyjne działające na podstawie przepisów o stosunku państwa do kościołów i innych związków wyznaniowych, jeżeli ich cele statutowe obejmują prowadzenie działalności pożytku publicz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towarzyszenia jednostek samorządu terytori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 dalszej części Programu podmioty te nazywane są ,,Organizacjami’’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gram skierowany jest do Organizacji, które prowadzą swoją działalność na terenie Gminy Zbójno lub na rzecz jej mieszkańców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/>
        <w:t>Rozdział 4</w:t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Gmina Zbójno współpracuje z organizacjami pozarządowymi w sferze zadań publicznych wymienionych w art. 4 ust. 1 ustawy, o ile te zadania są zadaniami Gmin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spółpraca Gminy z organizacjami pozarządowymi może mieć charakter finansowy                    i pozafinans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ozafinansowe formy współpracy Gminy z organizacjami pozarządowymi dotyczą sfer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informacyjnej, poprzez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utworzenie interaktywnego serwisu informacyjnego na stronach internetowych Urzędu Gminy lub współpracę nad utworzeniem takiej platformy informacyjnej przez organizację pozarządową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założenie i prowadzenie elektronicznej bazy danych o organizacjach pozarządowych realizujących zadania publiczn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informowanie o zadaniach publicznych, które będą realizowane w danym roku wraz 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przekazywanie informacji za pośrednictwem mediów lokalnych i regionalnych o realizacji zadań publi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możliwość konsultowania aktów prawa miejsc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rganizacyjnej,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tworzenie wspólnych zespołów o charakterze inicjatywnym i doradczym w poszczególnych obszarach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tworzenie zespołów reprezentujących organizacje pozarządowe zajmujące się wybranymi zagadnieniami publ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inicjowanie realizacji zadań publicznych uzupełniających systemy pomocy w G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współorganizowanie konferencji dotyczących współpracy Gminy Zbójno                         z organizacjami pozarząd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rzygotowywanie sprawozdań i analiz dotyczących realizacji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zkoleniowej,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inicjowanie lub współorganizowanie szkoleń dotyczących m. in. pozyskiwania środków z funduszy Unii Europej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 innych, obejmujących w szczególności pomoc w nawiązaniu kontaktów międzynarodow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owierzania wykonania zadania publicznego wraz z udzieleniem dotacji na finansowanie jego rea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wspierania takiego zadania wraz z udzieleniem dotacji na dofinansowanie jego realizacj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tacje, o których mowa w ust. 4, nie mogą być wykorzystywane w szczególności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adania i zakupy inwestycyj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akup gru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działalność gospodarcz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okrycie kosztów prowadzenia biura organizacji pozarządowej starającej się                   o przyznanie dotacji, w tym także wydatków na wynagrodzenia pracowników, poza zakresem realizacji zadania publ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działalność polityczną i religijną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daniami priorytetowymi w zakresie współpracy Gminy Zbójno z organizacjami pozarządowymi w 2009 roku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działalność kulturalna i edukacyjna na rzecz dzieci i młodzież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działalność w sferze kultury fizycznej, w tym wychowania fizycznego, sportu                   i rekre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rganizacja wypoczynku dla dzieci i młodzież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owadzenie zajęć pozalekcyjnych, organizację czasu wolnego rodzin i dzie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tworzenie i prowadzenie świetlic dla dzieci i młodzież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ofilaktyka prozdrowot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spieranie lokalnych inicjatyw wiej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turystyka i krajoznaws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powszechnienie i promocja lokalnej twórczości kulturalno – artyst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omocja kultury, sztuki, ochrony dóbr kultury i trady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omocja i organizacja wolontariatu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ind w:left="360" w:hanging="0"/>
        <w:rPr/>
      </w:pPr>
      <w:r>
        <w:rPr/>
        <w:t>Rozdział 5</w:t>
      </w:r>
    </w:p>
    <w:p>
      <w:pPr>
        <w:pStyle w:val="Heading4"/>
        <w:spacing w:lineRule="auto" w:line="240"/>
        <w:ind w:left="360" w:hanging="0"/>
        <w:rPr/>
      </w:pPr>
      <w:r>
        <w:rPr/>
        <w:t>Współpraca w pozyskiwaniu środków z innych źródeł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mina Zbójno będzie pomagała organizacjom pozarządowym i innym podmiotom prowadzącym działalność pożytku publicznego w pozyskiwaniu środków  z innych niż budżet Gminy źródeł finansowania. Dzięki tej formie współpracy mogą trafić do gminy środki na realizację programów istotnych z punktu widzenia mieszkańców. W roku 2009 wsparcie Gminy dotyczyć będzie w szczególności pozyskiwania środków z funduszy strukturalnych Unii Europejskiej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moc Gminy Zbójno obejmować będzie w miarę możliw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informację  o potencjalnych źródłach finansowania i zasadach udzielania dotacj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romowanie programów umożliwiających uzyskanie środków ze źródeł zewnętrz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organizowanie szkoleń i konsultacji z zakresu przygotowania wniosków o dotacje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W zakresie nieuregulowanym niniejszym Programem, do współpracy Gminy i innych Gminnych jednostek organizacyjnych z Organizacjami stosuje się odpowiednie przepisy ustawy z dnia 23 kwietnia 2003 roku o działalności pożytku publicznego i o wolontariacie (Dz. U. Nr 96, poz. 873 z późn. zm.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3467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4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FF660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3:00Z</dcterms:created>
  <dc:creator>User</dc:creator>
  <dc:description/>
  <dc:language>en-US</dc:language>
  <cp:lastModifiedBy>OEM</cp:lastModifiedBy>
  <cp:lastPrinted>2009-04-15T08:05:00Z</cp:lastPrinted>
  <dcterms:modified xsi:type="dcterms:W3CDTF">2009-04-15T06:05:00Z</dcterms:modified>
  <cp:revision>18</cp:revision>
  <dc:subject/>
  <dc:title>Załącznik do uchwały Nr  </dc:title>
</cp:coreProperties>
</file>