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/119/2009</w:t>
      </w:r>
    </w:p>
    <w:p>
      <w:pPr>
        <w:pStyle w:val="Heading"/>
        <w:rPr/>
      </w:pPr>
      <w:r>
        <w:rPr/>
        <w:t>Rady Gminy Zbój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15 kwiet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regulaminu wynagradzania nauczycieli zatrudnionych w szkołach i placówkach oświatowych prowadzonych przez Gminę Zbójno oraz wysokości i zasad przyznawania i wypłacania dodatku mieszk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. 15 oraz art. 40 ust. 1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) oraz art. 30 ust. 6 i art. 49 ust. 2 w związku z art. 91d pkt. 1 ustawy z dnia 26 stycznia 1982 r. – Karta Nauczyciela (</w:t>
      </w:r>
      <w:r>
        <w:rPr>
          <w:rFonts w:cs="TimesNewRomanPS-BoldMT;Times New Roman" w:ascii="TimesNewRomanPS-BoldMT;Times New Roman" w:hAnsi="TimesNewRomanPS-BoldMT;Times New Roman"/>
          <w:szCs w:val="20"/>
        </w:rPr>
        <w:t>Dz.U. z 2006 r. Nr 97, poz. 674, Nr 170, poz. 1218, Nr 220, poz. 1600, z 2007 r. Nr 17, poz. 95, Nr 80, poz. 542, Nr 102, poz. 689, Nr 158, poz. 1103, Nr 176, poz. 1238, Nr 191, poz. 1369, Nr 247, poz. 1821, z 2008 r. Nr 145, poz. 917, Nr 227, poz. 1505, z 2009 r. Nr 1, poz. 1.</w:t>
      </w:r>
      <w:r>
        <w:rPr/>
        <w:t>) w związku z Rozporządzeniem Ministra Edukacji Narodowej i Sportu z dnia 31 stycznia 2005 r. w sprawie wysokości minimalnych stawek wynagrodzenia zasadniczego nauczycieli, ogólnych warunków przyznawania dodatków do wynagrodzenia zasadniczego oraz wynagrodzenia za pracę w dniu wolnym od pracy (Dz. U. Nr 22, poz. 181, z 2006 r. Nr 43, poz. 293, z 2007 r. Nr 56, poz. 372, z 2008 r. Nr 42, poz. 257, z 2009 r. Nr 52, poz. 422)</w:t>
      </w:r>
    </w:p>
    <w:p>
      <w:pPr>
        <w:pStyle w:val="Normal"/>
        <w:jc w:val="both"/>
        <w:rPr/>
      </w:pPr>
      <w:r>
        <w:rPr/>
        <w:t xml:space="preserve">w uzgodnieniu ze Związkiem Nauczycielstwa Polskiego – Zarządem Oddziału w Golubiu – Dobrzyni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la się regulamin określający wysokość oraz szczegółowe warunki przyznawania nauczycielom dodatków za wysługę lat, motywacyjnego, funkcyjnego, za warunki pracy, nagród, zasady wynagradzania za godziny ponadwymiarowe oraz godziny doraźnych zastępstw, a także wysokość oraz szczegółowe zasady przyznawania i wypłacania dodatku mieszkaniowego stanowiący załącznik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Zbój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14 dni po ogłoszeniu w Dzienniku Urzędowym Województwa Kujawsko – Pomorskiego z mocą obowiązującą od 1 stycznia 200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94335</wp:posOffset>
                </wp:positionV>
                <wp:extent cx="1943100" cy="8001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Załącznik do Uchwały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Nr XXI/119/2009 Rady Gminy Zbójno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z dnia 15 kwietnia 2009 r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wynagradzania nauczycieli zatrudnionych w szkołach i placówkach oświatowych prowadzonych przez Gminę Zbójno oraz wysokości i zasad przyznawania i wypłacania dodatku mieszkani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§ 1. Regulamin określa wysokość stawek, szczegółowe warunki przyznawania, obliczania i wypłacania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tku za wysługę lat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tku motywacyjn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tku funkcyjn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tku za warunki prac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grodzenia za godziny ponadwymiarowe i godziny doraźnych zastępstw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  nagród za osiągnięcia dydaktyczno – wychowawcze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 dodatku mieszk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Ilekroć w regulaminie jest mowa o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rcie Nauczyciela – należy przez to rozumieć ustawę z dnia 26 stycznia 1982 r. – Karta Nauczyciela (Dz. U. z 2006 r. Nr 97, poz. 674 z późn. zm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rozporządzeniu – należy przez to rozumieć Rozporządzenie Ministra Edukacji Narodowej i Sportu wydane na podstawie art. 30 ust. 5, art. 33 ust. 3 oraz art. 34 ust. 1 i 2 ustawy z dnia 26 stycznia 1982 r. – Karta Nauczyciel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zkole – należy prze to rozumieć jednostki organizacyjne wymienione w art. 1 pkt. 1 ustawy z dnia 26 stycznia 1982 r. – Karta Nauczyciela (publiczne przedszkola, szkoły ...), dla których organem prowadzącym jest Rada Gminy Zbójno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uczycielach – należy przez to rozumieć również wychowawców i innych pracowników pedagogicznych zatrudnionych w jednostkach organizacyjnych, o których mowa w pkt. 3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lasie – należy prze to rozumieć także oddział lub grupę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za wysługę 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1. Zgodnie z art. 33 Karty Nauczyciela nauczycielom przysługuje dodatek za wysługę lat w wysokości 1% wynagrodzenia zasadniczego za każdy rok pracy, wypłacany w okresach miesięcznych poczynając od czwartego roku pracy, z tym, że dodatek ten nie może przekroczyć 20%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Okresy zatrudnienia oraz inne okresy uprawniające do dodatku określa § 7 rozpo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Dodatek za wysługę lat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Dodatek motywacyj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§ 1. Dodatek motywacyjny może być przyznany nauczycielom zgodnie z § 6 rozporządzenia z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iągnięcia w realizowanym procesie dydaktyczny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iągnięcia wychowawczo – opiekuńcz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rowadzanie innowacji pedagogicznych, skutkujących efektami w procesie kształcenia i wychow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angażowanie w realizację czynności i zajęć, o których mowa w art. 42 ust. 2 pkt. 2 Karty Nauczyciel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lnie efektywne wypełnianie zadań i obowiązków związanych z powierzonym stanowiskie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owanie w szkole zadań edukacyjnych, wynikających z przyjętych przez organ prowadzący priorytetów w realizowanej lokalnej polityce oświa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Dodatek motywacyjny przyznaje się na okres nie krótszy niż trzy miesiące i nie dłuższy niż rok szko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sokość dodatku motywacyjnego nauczyciela, w granicach środków przyznanych uchwałą budżetową, ustala dyrektor szkoły, a w stosunku do dyrektora szkoły lub placówki –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Dodatek motywacyjny dla nauczyciela ustala się w wysokości od 3 % do 5% wynagrodzenia zasadniczego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Dodatek motywacyjny dla dyrektorów szkół ustala się w wysokości od 5% do 15% wynagrodzenia zasadniczego dyrek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6. Nauczycielowi uzupełniającemu etat w innej szkole, dodatek motywacyjny przyznaje dyrektor szkoły macierzystej w uzgodnieniu z dyrektorem szkoły, w której nauczyciel uzupełnia et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7. Decyzję o przyznaniu dodatku motywacyjnego nauczycielowi lub dyrektorowi szkoły przekazuje się w formie pisem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Dodatek motywacyjny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Dodatek funkcyj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§ 1. Dodatek funkcyjny jest przyznawany zgodnie z § 5 rozporządz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uczycielom, którym powierzono w szkołach stanowiska kierownicze,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szkoły liczącej do 7 oddziałów – od 500 zł do 7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szkoły liczącej od 8 do 12 oddziałów – od 600 zł do 1.0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dodatku funkcyjnego dla dyrektora ustala Wójt Gminy w granicach stawek określonych w pkt. 1 uwzględniając m.in. wielkość placówki, jej warunki organizacyjne, wyniki pracy szkoły oraz warunki środowiskowe i społeczne, w jakich placówka funkcjonuj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tek funkcyjny przysługuje również nauczycielowi z tytułu sprawowania funkcji:</w:t>
      </w:r>
    </w:p>
    <w:p>
      <w:pPr>
        <w:pStyle w:val="Normal"/>
        <w:ind w:left="360" w:hanging="0"/>
        <w:jc w:val="both"/>
        <w:rPr/>
      </w:pPr>
      <w:r>
        <w:rPr/>
        <w:t>1) opiekuna stażu – w wysokości 40 zł miesięcznie za każdego nauczyciela stażystę powierzonego opiece;</w:t>
      </w:r>
    </w:p>
    <w:p>
      <w:pPr>
        <w:pStyle w:val="Normal"/>
        <w:ind w:left="360" w:hanging="0"/>
        <w:jc w:val="both"/>
        <w:rPr/>
      </w:pPr>
      <w:r>
        <w:rPr/>
        <w:t>2) wychowawcy klasy w szkole podstawowej – w wysokości 40 zł miesięcznie;</w:t>
      </w:r>
    </w:p>
    <w:p>
      <w:pPr>
        <w:pStyle w:val="Normal"/>
        <w:ind w:left="360" w:hanging="0"/>
        <w:jc w:val="both"/>
        <w:rPr/>
      </w:pPr>
      <w:r>
        <w:rPr/>
        <w:t>3) wychowawcy klasy w gimnazjum – w wysokości 60 zł miesięcznie;</w:t>
      </w:r>
    </w:p>
    <w:p>
      <w:pPr>
        <w:pStyle w:val="Normal"/>
        <w:ind w:left="360" w:hanging="0"/>
        <w:jc w:val="both"/>
        <w:rPr/>
      </w:pPr>
      <w:r>
        <w:rPr/>
        <w:t>3) wychowawcy przedszkola – w wysokości 40 zł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Jeżeli stanowisko kierownicze lub funkcję, za które przysługuje dodatek, powierzono nauczycielowi na okres nie obejmujący pełnych miesięcy, dodatek wypłaca się w wysokości proporcjonalnej do czasu pełnienia związanych z nimi obowią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Dodatek funkcyjny nie przysługuje w okresie nieusprawiedliwionej nieobecności w pracy, w okresie urlopu dla poratowania zdrowia, w okresach, za które nie przysługuje wynagrodzenie zasadnicze oraz od pierwszego dnia miesiąca następującego po miesiącu, w którym nauczyciel zaprzestał zajmowania stanowiska kierowniczego lub sprawowania funkcji opiekuna bądź wychowawcy z innych powodów, natomiast, jeśli to zaprzestanie nastąpiło pierwszego dnia miesiąca – od tego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Dodatek funkcyjny wypłaca się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torom szkół – z góry, w terminie wypłaty wynagrod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uczycielom z tytułu sprawowania funkcji opiekuna stażu, wychowawcy klasy oraz wychowawcy przedszkola – z d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Dodatek za warunki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§ 1. Zgodnie z art. 34 ust. 1 Karty Nauczyciela oraz § 8 rozporządzenia nauczycielom przysługuje dodatek za każdą godzinę przepracowaną w trudnych lub uciążliwych warunkach oraz za prowadzenie indywidualnego nauczania dziecka zakwalifikowanego do kształcenia specj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sokość dodatku, o którym wyżej mowa uzależniona jest od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opnia trudności czy uciążliwości realizowanych prac lub zaję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miaru czasu pracy realizowanego w warunkach, o których mowa w § 1 i wynosi 5%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sokość dodatku za warunki pracy z uwzględnieniem warunków, o których mowa w § 2 ustala dla nauczyciela – dyrektor szkoły, a dla dyrektora szkoły –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Dodatek za warunki pracy wypłaca się z d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za godziny ponadwymiar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godziny doraźnych zastępst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§ 1. Za godziny ponadwymiarowe oraz godziny doraźnych zastępstw, zgodnie z art. 35 Karty Nauczyciela, nauczycielowi przysługuje wynagro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nagrodzenie za jedną godzinę ponadwymiarową nauczyciela ustala się dzieląc przyznaną nauczycielowi stawkę wynagrodzenia zasadniczego (łącznie z dodatkiem za warunki pracy, jeżeli praca w tej godzinie została zrealizowana w warunkach uprawniających do dodatku) przez miesięczną liczbę godzin tygodniowego wymiaru godzin ustalonego dla rodzaju zajęć dydaktycznych, wychowawczych lub opiekuńczych, realizowanych w ramach godzin ponadwymia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nagrodzenie za jedną godzinę doraźnego zastępstwa ustala się z zastrzeżeniem § 4 w sposób określony w § 2, o ile w czasie realizacji tego zastępstwa realizowane były zajęcia zgodne z planem i programem nauczania danej klasy przez nauczyciela posiadającego wymagane kwalifikacje do prowadzenia tych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Dla nauczycieli realizujących tygodniowy wymiar godzin ustalony na podstawie art. 42 ust. 4a Karty Nauczyciela wynagrodzenie za jedną godzinę doraźnego zastępstwa realizowanego na zasadach, o których mowa w § 3, ustala się dzieląc przyznaną nauczycielowi stawkę wynagrodzenia zasadniczego (łącznie z dodatkami za warunki pracy, jeżeli praca w tej godzinie została zrealizowana w warunkach uprawniających do dodatku) przez miesięczną liczbę godzin realizowanego wymiaru 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Miesięczną liczbę godzin obowiązkowego lub realizowanego wymiaru godzin nauczyciela, o której mowa w § 2 i § 4,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Wynagrodzenie za godziny, o których mowa w § 2 – 5 przysługuje za godziny faktycznie zreal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5" w:after="0"/>
        <w:jc w:val="both"/>
        <w:rPr/>
      </w:pPr>
      <w:r>
        <w:rPr/>
        <w:t>§ 7. 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shd w:fill="FFFFFF" w:val="clear"/>
        <w:spacing w:lineRule="exact" w:line="269" w:before="5" w:after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69" w:before="5" w:after="0"/>
        <w:jc w:val="both"/>
        <w:rPr/>
      </w:pPr>
      <w:r>
        <w:rPr/>
        <w:t>§ 8. Godziny ponadwymiarowe przypadające w dniach, w których nauczyciel nie mógł ich zrealizować z przyczyn leżących po stronie pracodawcy traktuje się jako godziny faktycznie odbyte, w związku z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69" w:before="5" w:after="0"/>
        <w:jc w:val="both"/>
        <w:rPr/>
      </w:pPr>
      <w:r>
        <w:rPr/>
        <w:t>zawieszeniem zajęć z powodu epidemii lub mrozów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69" w:before="5" w:after="0"/>
        <w:jc w:val="both"/>
        <w:rPr>
          <w:color w:val="000000"/>
          <w:spacing w:val="-8"/>
          <w:szCs w:val="25"/>
        </w:rPr>
      </w:pPr>
      <w:r>
        <w:rPr/>
        <w:t>wyjazdem dzieci na wycieczki lub imprezy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69" w:before="5" w:after="0"/>
        <w:jc w:val="both"/>
        <w:rPr>
          <w:color w:val="000000"/>
          <w:spacing w:val="-8"/>
          <w:szCs w:val="25"/>
        </w:rPr>
      </w:pPr>
      <w:r>
        <w:rPr/>
        <w:t>chorobą dziecka nauczanego indywidualnie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69" w:before="5" w:after="0"/>
        <w:jc w:val="both"/>
        <w:rPr>
          <w:color w:val="000000"/>
          <w:spacing w:val="-8"/>
          <w:szCs w:val="25"/>
        </w:rPr>
      </w:pPr>
      <w:r>
        <w:rPr/>
        <w:t>rekolekcjami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69" w:before="5" w:after="0"/>
        <w:jc w:val="both"/>
        <w:rPr>
          <w:color w:val="000000"/>
          <w:spacing w:val="-8"/>
          <w:szCs w:val="25"/>
        </w:rPr>
      </w:pPr>
      <w:r>
        <w:rPr/>
        <w:t>udziałem nauczyciela w konferencji metodycznej.</w:t>
      </w:r>
    </w:p>
    <w:p>
      <w:pPr>
        <w:pStyle w:val="Normal"/>
        <w:shd w:fill="FFFFFF" w:val="clear"/>
        <w:spacing w:lineRule="exact" w:line="269" w:before="5" w:after="0"/>
        <w:ind w:left="360" w:hanging="0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</w:r>
    </w:p>
    <w:p>
      <w:pPr>
        <w:pStyle w:val="Normal"/>
        <w:jc w:val="both"/>
        <w:rPr/>
      </w:pPr>
      <w:r>
        <w:rPr/>
        <w:t>§ 9. 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liczby godzin ponadwymiarowych przyjmuje się tygodniowy obowiązkowy wymiar zajęć określony w art. 42 ust. 3 lub ustalony na podstawie art. 42 ust. 7 Karty Nauczyciela, pomniejszony o 1/5 tego wymiaru (lub 1/4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0. Wynagrodzenie za godziny ponadwymiarowe i godziny doraźnych zastępstw wypłaca się z d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Nagro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§ 1. Zgodnie z art. 47 ust. 1 oraz art. 49 ust. 1 pkt. 1 Karty Nauczyciela nauczycielowi przysługują nagrody jubileuszowe za wieloletnią pracę oraz nagrody ze specjalnego funduszu za ich osiągnięcia dydaktyczno – wychowawcze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>§ 2. Nagrody jubileuszowe dla dyrektora oraz innych nauczycieli planuje w rocznym planie finansowym szkoły – dyrektor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1. Środki na nagrody za osiągnięcia dydaktyczno – wychowawcze w ramach specjalnego funduszu nagród dla nauczycieli w wysokości 1% planowanych środków na wynagrodzenia osobowe nauczycieli wydatkuje się w następujący sposób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70% funduszu nagród wyliczonego odrębnie dla każdej szkoły przeznacza się na nagrody przyznawane przez dyrektorów szkó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0% funduszu nagród przeznacza się na nagrody przyznawane przez Wójta Gminy.</w:t>
      </w:r>
    </w:p>
    <w:p>
      <w:pPr>
        <w:pStyle w:val="Normal"/>
        <w:jc w:val="both"/>
        <w:rPr/>
      </w:pPr>
      <w:r>
        <w:rPr/>
        <w:t xml:space="preserve">2 Nagroda może być przyznana nauczycielowi zatrudnionemu co najmniej w połowie obowiązkowego wymiaru zajęć, po przepracowaniu w szkole co najmniej roku i po spełnieniu większości kryteriów przyznawania nagród. </w:t>
      </w:r>
    </w:p>
    <w:p>
      <w:pPr>
        <w:pStyle w:val="Normal"/>
        <w:jc w:val="both"/>
        <w:rPr/>
      </w:pPr>
      <w:r>
        <w:rPr/>
        <w:t>3. Wysokość nagrody przyznanej przez dyrektora nie może być wyższa od nagrody przyznanej przez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Ustala się następujące kryteria przyznawania nagród dla nauczycie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iąganie wyróżniających wyników w pracy nauczyciel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iąganie dobrych wyników nauczania potwierdzonych w sprawdzianach i egzaminach uczniów, przeprowadzanych przez okręgowe komisje egzaminacyj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nie udokumentowanych osiągnięć w pracy z uczniami uzdolnionymi lub z uczniami mającymi trudności w nau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angażowanie w rozwiązywanie problemów uczniów wymagających szczególnej pomocy ze strony szko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ejmowanie działalności innowacyjnej w zakresie wdrażania nowatorskich metod nauczania i wychowania (opracowywanie własnych programów i publikacj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orowe organizowanie i przygotowywanie uroczystości szkolnych lub środowiskowych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 5. Ustala się następujące kryteria przyznawania nagród dla dyrektorów szkó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powiednia organizacja pracy szkoł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ształtowanie dobrego klimatu wychowawczego w szkol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awianie właściwych wymagań nauczycielom, uczniom i pracownikom obsług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bałość o wysoką jakość naucz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awidłowa współpraca z organami szkoły, z innymi placówkami oświatowymi, z organem prowadzącym i środowiskiem lokalny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acjonalne wydatkowanie środków budżetow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zyskiwanie dodatkowych środków finansowych dla szkoły.</w:t>
      </w:r>
    </w:p>
    <w:p>
      <w:pPr>
        <w:pStyle w:val="Normal"/>
        <w:jc w:val="both"/>
        <w:rPr/>
      </w:pPr>
      <w:r>
        <w:rPr/>
        <w:t>§ 6. Nagrody ze specjalnego funduszu nagród mają charakter uznaniowy i przyznawane są:</w:t>
      </w:r>
    </w:p>
    <w:p>
      <w:pPr>
        <w:pStyle w:val="Normal"/>
        <w:ind w:left="360" w:hanging="0"/>
        <w:jc w:val="both"/>
        <w:rPr/>
      </w:pPr>
      <w:r>
        <w:rPr/>
        <w:t>1) przez Wójta Gmin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 własnej inicjatyw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 wniosek dyrektorów szkół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 wniosek rad pedagogicznych;</w:t>
      </w:r>
    </w:p>
    <w:p>
      <w:pPr>
        <w:pStyle w:val="Normal"/>
        <w:ind w:left="360" w:hanging="0"/>
        <w:jc w:val="both"/>
        <w:rPr/>
      </w:pPr>
      <w:r>
        <w:rPr/>
        <w:t>2) przez dyrektorów szkó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 własnej inicjatyw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wniosek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Nagrody, o których mowa w § 3 są przyznawane z okazji Dnia Edukacji Narodowej, a w szczególnie uzasadnionych przypadkach i za zgodą Wójta Gminy w innym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Wnioski o przyznanie nagród z okazji Dnia Edukacji Narodowej wraz z uzasadnieniem składa się w terminie do 30 września danego roku w Gminnym Zespole Ekonomiczno – Administracyjnym Szkół w Zbójnie – w przypadku ubiegania się o nagrodę Wójta Gminy lub u właściwego dyrektora szkoły – w przypadku ubiegania się o nagrodę dyrekto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 Fakt przyznania nagrody potwierdza się dyplomem, a jego kopię umieszcza się w teczce akt osobowych osoby nagrodzo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mieszkani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§ 1. Na podstawie art. 54 ust. 3 Karty Nauczyciela nauczycielom zatrudnionym w wymiarze nie niższym niż połowa tygodniowego obowiązkowego wymiaru godzin na terenie wiejskim oraz w miastach liczących do 5 tys. mieszkańców i posiadającym kwalifikacje wymagane do nauczania lub zajmowania stanowiska przysługuje nauczycielski dodatek mieszkani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§ 2. Wysokość nauczycielskiego dodatku mieszkaniowego bez względu na ilość osób w rodzinie wynosi 40 zł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Nauczycielowi i jego współmałżonkowi, będącemu także nauczycielem, stale z nim zamieszkującemu, przysługuje tylko jeden dodatek mieszkaniowy, w wysokości określonej w § 2. Małżonkowie wspólnie określają pracodawcę, który będzie im wypłacał ten dodatek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§ 4. Nauczycielski dodatek mieszkaniowy przyznaje się na wniosek nauczyciela, a w przypadku nauczycieli, o których mowa w § 3, na ich wspólny wniosek. Nauczycielowi dodatek przyznaje dyrektor, a dyrektorowi –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Nauczycielski dodatek mieszkaniowy przysługuje nauczycielow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zależnie od tytułu prawnego zajmowanego przez niego lokalu mieszkalneg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 pierwszego dnia miesiąca następującego po miesiącu, w którym nauczyciel złożył wniosek o jego przyzn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Nauczycielski dodatek mieszkaniowy przysługuje w okresie wykonywania pracy, a także w okres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świadczenia pracy, za które przysługuje wynagrodzeni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bierania zasiłku z ubezpieczenia społeczn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ywania przeszkolenia wojskowego, okresowej służby wojskow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zystania z urlopu wychowaw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7. Dodatek mieszkaniowy wypłaca się z dołu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6:00Z</dcterms:created>
  <dc:creator>OEM</dc:creator>
  <dc:description/>
  <dc:language>en-US</dc:language>
  <cp:lastModifiedBy>OEM</cp:lastModifiedBy>
  <cp:lastPrinted>2009-04-15T08:03:00Z</cp:lastPrinted>
  <dcterms:modified xsi:type="dcterms:W3CDTF">2009-04-15T06:26:00Z</dcterms:modified>
  <cp:revision>15</cp:revision>
  <dc:subject/>
  <dc:title>Projekt </dc:title>
</cp:coreProperties>
</file>