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UCHWAŁA Nr XXI/118/2009</w:t>
      </w:r>
    </w:p>
    <w:p>
      <w:pPr>
        <w:pStyle w:val="Subtitle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Rady Gminy Zbójno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sz w:val="28"/>
        </w:rPr>
        <w:t>z dnia 15 kwietnia 2009 roku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rPr/>
      </w:pPr>
      <w:r>
        <w:rPr/>
        <w:t>Zmieniająca uchwałę w sprawie uchwalenia budżetu gminy Zbójno na 2009 ro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182, art.184, art.188 oraz art. 168 ust.2  ustawy z dnia 30 czerwca 2005 roku o finansach publicznych Dz.U. z 2005 r. Nr 249 poz.2104, zm. Dz.U. z 2005 r. Nr 169 poz.1420, zm Dz.U z 2006 r Nr 249 , poz.1832,  w związku art.18 ust.2 pkt.4 ustawy z dnia 8 marca 1990 roku o samorządzie gminnym (Dz.U. z 2001 r. Nr 142 poz. 1591 , zm. Dz.U z 2002 r. Nr 23 poz.220, zm. Dz.U. z 2002 r. Nr 62 poz. 558, zm. Dz.U. z 2002 Nr 113 poz. 984, zm. Dz.U. z 2002 r. Nr 153 poz.1271, zm. Dz.U. z 2002 r. Nr 214 poz. 1806 zm. Dz.U. z 2003 r.  Nr 80  poz.717, zm. Dz.U. z 2003 r. Nr 162 poz. 1568, zm. Dz.U z 2004 r. Nr 102 poz.1055, zm. Dz.U. z 2004 r. Nr 116 poz.1203, zm. Dz.U. z 2004 r.  Nr 167 poz.1759) z 2005 r. Nr 172 poz.1441, Nr 175 poz. 1457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 się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uchwale budżetowej Rady Gminy Zbójno Nr XIX/104/2008 z dnia 29 grudnia 2008 roku sprawie uchwalenia budżetu gminy Zbójno na 2009  rok i zmienionej uchwałą Rady Gminy Zbójno Nr XX/110/2009 z dnia 25.02.2009 r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prowadza się następujące zmiany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§ 1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I.  „Dochody budżetowe w wysokości          -     11.657.872 zł ” zastępuje się wyrazami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„</w:t>
      </w:r>
      <w:r>
        <w:rPr>
          <w:b w:val="false"/>
          <w:bCs w:val="false"/>
        </w:rPr>
        <w:t>Dochody budżetowe w wysokości”          -     12.073.104 zł”.</w:t>
      </w:r>
    </w:p>
    <w:p>
      <w:pPr>
        <w:pStyle w:val="TextBody"/>
        <w:jc w:val="both"/>
        <w:rPr/>
      </w:pPr>
      <w:r>
        <w:rPr>
          <w:b w:val="false"/>
          <w:bCs w:val="false"/>
        </w:rPr>
        <w:t>(szczegółowy podział wprowadzonych zmian określa załącznik  Nr 1 i 1a)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 § 2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II. „Wydatki budżetowe w wysokości          -      13.017.872 zł” zastępuje się wyrazami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„</w:t>
      </w:r>
      <w:r>
        <w:rPr>
          <w:b w:val="false"/>
          <w:bCs w:val="false"/>
        </w:rPr>
        <w:t>Wydatki budżetowe w wysokości           -      13.433.104 zł”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(szczegółowy podział wprowadzonych zmian określają załączniki Nr 2, 2a, 3, 3a do uchwał).                                                                       </w:t>
      </w:r>
      <w:r>
        <w:rPr/>
        <w:t xml:space="preserve">                                                                           </w:t>
      </w:r>
    </w:p>
    <w:p>
      <w:pPr>
        <w:pStyle w:val="TextBody"/>
        <w:tabs>
          <w:tab w:val="clear" w:pos="708"/>
          <w:tab w:val="left" w:pos="5760" w:leader="none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5760" w:leader="none"/>
          <w:tab w:val="left" w:pos="6660" w:leader="none"/>
        </w:tabs>
        <w:jc w:val="center"/>
        <w:rPr/>
      </w:pPr>
      <w:r>
        <w:rPr/>
        <w:t>§ 2.</w:t>
      </w:r>
    </w:p>
    <w:p>
      <w:pPr>
        <w:pStyle w:val="TextBody"/>
        <w:tabs>
          <w:tab w:val="clear" w:pos="708"/>
          <w:tab w:val="left" w:pos="5760" w:leader="none"/>
          <w:tab w:val="left" w:pos="66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760" w:leader="none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Powstały deficyt budżetowy w kwocie  1.360.000 zł  pozostaje bez zmian.</w:t>
      </w:r>
    </w:p>
    <w:p>
      <w:pPr>
        <w:pStyle w:val="TextBody"/>
        <w:tabs>
          <w:tab w:val="clear" w:pos="708"/>
          <w:tab w:val="left" w:pos="5760" w:leader="none"/>
          <w:tab w:val="left" w:pos="66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5760" w:leader="none"/>
          <w:tab w:val="left" w:pos="6660" w:leader="none"/>
        </w:tabs>
        <w:jc w:val="center"/>
        <w:rPr>
          <w:b w:val="false"/>
          <w:b w:val="false"/>
          <w:bCs w:val="false"/>
        </w:rPr>
      </w:pPr>
      <w:r>
        <w:rPr/>
        <w:t>§ 3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konanie uchwały powierza się Wójtowi Gminy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§ 4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chwała wchodzi w życie z dniem podjęc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rPr/>
      </w:pPr>
      <w:r>
        <w:rPr/>
      </w:r>
    </w:p>
    <w:p>
      <w:pPr>
        <w:pStyle w:val="Tekstpodstawowy3"/>
        <w:jc w:val="left"/>
        <w:rPr/>
      </w:pPr>
      <w:r>
        <w:rPr/>
        <w:t>do uchwały Rady Gminy Zbójno Nr XXI/118/2009 z dnia 15 kwietnia 2009 roku w sprawie zmian w budżecie gminy Zbójno na 2009 ro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ada Gminy Zbójno na sesji w dniu 15.04.2009 roku uchwałą Nr XXI/118/2009 do budżetu gminy wprowadza następujące zmian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W dziale 852 Pomoc społeczna</w:t>
      </w:r>
      <w:r>
        <w:rPr/>
        <w:t xml:space="preserve"> wprowadza się dotacje z budżetu Wojewody w wysokości </w:t>
      </w:r>
      <w:r>
        <w:rPr>
          <w:b/>
          <w:bCs/>
        </w:rPr>
        <w:t>8.000 zł</w:t>
      </w:r>
      <w:r>
        <w:rPr/>
        <w:t xml:space="preserve">  z przeznaczeniem na realizację następujących zadań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rozdz. 85214 Zasiłki i pomoc w naturze oraz składki na ubezpieczenia emerytalne i rentowe dokonuje się zwiększenia o kwotę 5.0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rozdziale 85219 Gminny Ośrodek Pomocy Społecznej  wprowadza się kwotę 3.000 zł  z przeznaczeniem na wypłatę dodatków dla pracowników socjaln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W dziale 854 Edukacyjna opieka wychowawcza</w:t>
      </w:r>
      <w:r>
        <w:rPr/>
        <w:t xml:space="preserve"> a rozdziale </w:t>
      </w:r>
      <w:r>
        <w:rPr>
          <w:b/>
          <w:bCs/>
        </w:rPr>
        <w:t>85415 Pomoc materialna dla</w:t>
      </w:r>
      <w:r>
        <w:rPr/>
        <w:t xml:space="preserve"> </w:t>
      </w:r>
      <w:r>
        <w:rPr>
          <w:b/>
          <w:bCs/>
        </w:rPr>
        <w:t>uczniów</w:t>
      </w:r>
      <w:r>
        <w:rPr/>
        <w:t xml:space="preserve"> wprowadza się kwotę </w:t>
      </w:r>
      <w:r>
        <w:rPr>
          <w:b/>
          <w:bCs/>
        </w:rPr>
        <w:t>198.232 zł.</w:t>
      </w:r>
      <w:r>
        <w:rPr/>
        <w:t xml:space="preserve"> Jest to dotacja z budżetu Wojewody z przeznaczeniem na wypłatę stypendiów dla uczniów szkół podstawowych i gimnazj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W rozdziale 926 Kultura fizyczna i sport a rozdziale 92601 Obiekty sportowe</w:t>
      </w:r>
      <w:r>
        <w:rPr/>
        <w:t xml:space="preserve"> wprowadza się środki w wysokości </w:t>
      </w:r>
      <w:r>
        <w:rPr>
          <w:b/>
          <w:bCs/>
        </w:rPr>
        <w:t>209.000 zł</w:t>
      </w:r>
      <w:r>
        <w:rPr/>
        <w:t xml:space="preserve">  przekazane z budżetu województwa kujawsko pomorskiego z przeznaczeniem na dofinansowanie zadania inwestycyjnego pn. ”Budowa Centrum Sportu i rekreacji w Zbój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ą niniejszą dokonuje się przesunięć planowanych wydatków w działach 750,801 i 600 co obrazuje załącznik nr 2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wprowadzeniu powyższych zmian  budżet gminy Zbójno na dzień podjęcia uchwał wynosi po stronie </w:t>
      </w:r>
      <w:r>
        <w:rPr>
          <w:b/>
          <w:bCs/>
        </w:rPr>
        <w:t>dochodów budżetowych 12.073.104 zł</w:t>
      </w:r>
      <w:r>
        <w:rPr/>
        <w:t xml:space="preserve"> natomiast po stronie  </w:t>
      </w:r>
      <w:r>
        <w:rPr>
          <w:b/>
          <w:bCs/>
        </w:rPr>
        <w:t>wydatków budżetowych 13.433.104 zł</w:t>
      </w:r>
      <w:r>
        <w:rPr/>
        <w:t xml:space="preserve">. Planowany deficyt budżetu w kwocie </w:t>
      </w:r>
      <w:r>
        <w:rPr>
          <w:b/>
          <w:bCs/>
        </w:rPr>
        <w:t>1.360.000 zł</w:t>
      </w:r>
      <w:r>
        <w:rPr/>
        <w:t xml:space="preserve"> pozostaje bez zm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228600</wp:posOffset>
                </wp:positionV>
                <wp:extent cx="2171700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Załącznik Nr 1 do uchwały                                                                                    Rady Gminy Zbójno Nr XXI/118/2009 z dnia 15 kwietnia 2009 rok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-1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sz w:val="20"/>
                        </w:rPr>
                        <w:t>Załącznik Nr 1 do uchwały                                                                                    Rady Gminy Zbójno Nr XXI/118/2009 z dnia 15 kwietnia 2009 ro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 O C H O D Y  B U D Ż E T O W E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>
          <w:b/>
          <w:bCs/>
          <w:i/>
          <w:iCs/>
        </w:rPr>
        <w:t>w złotych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3034"/>
        <w:gridCol w:w="1316"/>
        <w:gridCol w:w="1316"/>
        <w:gridCol w:w="131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  <w:t>§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  <w:t>T r e ś 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an przed zmian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Zmian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an po zmianie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MOC SPOŁECZ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167.77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175.771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4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a emerytalne i rent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.00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.00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P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50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dofinansowanie własnych zadań bieżących gmin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500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DUKACYJNA OPIEKA WYCHOWAWCZ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8.2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8.232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 dla uczniów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.2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.232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.2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.232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ULTURA FIZYCZNA I SPOR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9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9.00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kty sport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.00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tytułu pomocy finansowej udzielanej między jednostkami samorządu terytorialnego na dofinansowanie własnych zadań inwestycyjnych i zakupów inwestycyjny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.00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gółe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657.8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5.2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.073.104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342900</wp:posOffset>
                </wp:positionV>
                <wp:extent cx="2324100" cy="685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Załącznik Nr 1 a do uchwały                                                                                    Rady Gminy Zbójno Nr XXI/118/2009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 dnia 15 kwietnia 2009 rok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54pt;mso-wrap-distance-left:9.05pt;mso-wrap-distance-right:9.05pt;mso-wrap-distance-top:0pt;mso-wrap-distance-bottom:0pt;margin-top:-27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sz w:val="20"/>
                        </w:rPr>
                        <w:t xml:space="preserve">Załącznik Nr 1 a do uchwały                                                                                    Rady Gminy Zbójno Nr XXI/118/2009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 dnia 15 kwietnia 2009 ro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ZESTAW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OWANYCH DOCHODÓW BUDŻETOW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realizację zadań zleconych z zakresu administracji rządowej</w:t>
      </w:r>
    </w:p>
    <w:p>
      <w:pPr>
        <w:pStyle w:val="Normal"/>
        <w:jc w:val="center"/>
        <w:rPr/>
      </w:pPr>
      <w:r>
        <w:rPr>
          <w:b/>
          <w:bCs/>
        </w:rPr>
        <w:t>oraz innych zadań zleconych gminie ustawami po zmian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2009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w złotych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"/>
        <w:gridCol w:w="1081"/>
        <w:gridCol w:w="720"/>
        <w:gridCol w:w="5040"/>
        <w:gridCol w:w="1400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ZIA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</w:rPr>
              <w:t>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</w:t>
            </w:r>
            <w:r>
              <w:rPr>
                <w:b/>
                <w:bCs/>
                <w:i/>
                <w:iCs/>
              </w:rPr>
              <w:t>TREŚ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KWOTA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.300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75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rzędy Wojewódzk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.300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300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 PAŃSTWOWEJ, KONTROLI I OCHRONY PRAWA ORAZ SADOWNICTW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1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75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rzędy naczelnych organów władzy państwowej, kontroli i ochrony praw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711       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OMOC SPOŁECZ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752.200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Świadczenia rodzinne oraz składki na ubezpieczenia emerytalne i rentowe z ubezpieczenia społeczneg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600.000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2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0.000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85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kładki na ubezpieczenia zdrowotne opłacane za osoby pobierające niektóre świadczenia z pomocy społecznej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.200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3.200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siłki i pomoc w naturze oraz składki na ubezpieczenia emerytalne i rentow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9.000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.000</w:t>
            </w:r>
          </w:p>
        </w:tc>
      </w:tr>
      <w:tr>
        <w:trPr/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                                </w:t>
            </w:r>
            <w:r>
              <w:rPr>
                <w:b/>
                <w:bCs/>
                <w:i/>
                <w:iCs/>
              </w:rPr>
              <w:t>OGÓŁEM  DOCHOD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824.2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38100</wp:posOffset>
                </wp:positionV>
                <wp:extent cx="2324100" cy="685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Załącznik Nr 2 do uchwały                                                                                    Rady Gminy Zbójno Nr XXI/118/2009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 dnia 15 kwietnia 2009 rok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54pt;mso-wrap-distance-left:9.05pt;mso-wrap-distance-right:9.05pt;mso-wrap-distance-top:0pt;mso-wrap-distance-bottom:0pt;margin-top:3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Załącznik Nr 2 do uchwały                                                                                    Rady Gminy Zbójno Nr XXI/118/2009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 dnia 15 kwietnia 2009 ro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 Y D A T K I  B U D Ż E T O W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ab/>
        <w:tab/>
      </w:r>
      <w:r>
        <w:rPr>
          <w:b/>
          <w:bCs/>
          <w:i/>
          <w:iCs/>
        </w:rPr>
        <w:t>w złotych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900"/>
        <w:gridCol w:w="720"/>
        <w:gridCol w:w="3033"/>
        <w:gridCol w:w="1316"/>
        <w:gridCol w:w="1316"/>
        <w:gridCol w:w="1316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Par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T r e ś 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an przed zmian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mian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an po zmianie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RANSPORT I ŁĄCZNOŚ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137.5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22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7.521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37.5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22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7.521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22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.000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DMINISTRACJA PUBLICZ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773.5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773.515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gmi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42.6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42.627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akcesoriów komputerowych w tym programów i licencj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000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ŚWIATA I WYCHOWAN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531.9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10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431.911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17.0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0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17.058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0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lang w:val="en-US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MOC SPOŁECZ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463.88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471.887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a emerytalne i rent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.000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6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1.000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P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.2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.216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.5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.509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4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DUKACYJNA OPIEKA WYCHOWAWCZ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8.2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8.232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 dla uczniów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8.2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8.232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4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ypend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.2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.232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ULTURA FIZYCZNA I SPOR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6.0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9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5.077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0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kty sport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9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.000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9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.000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gółe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.017.8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5.2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.433.1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 xml:space="preserve">  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sz w:val="20"/>
          <w:lang w:val="en-US" w:eastAsia="en-US"/>
        </w:rPr>
      </w:pPr>
      <w:r>
        <w:rPr>
          <w:b w:val="false"/>
          <w:bCs w:val="false"/>
          <w:i w:val="false"/>
          <w:i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-403860</wp:posOffset>
                </wp:positionV>
                <wp:extent cx="2286000" cy="6858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Załącznik Nr 2 a do uchwały                                                                                    Rady Gminy Zbójno Nr XXI/118/2009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 dnia 15 kwietnia 2009 rok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-3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Załącznik Nr 2 a do uchwały                                                                                    Rady Gminy Zbójno Nr XXI/118/2009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 dnia 15 kwietnia 2009 ro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ZESTAWIENIE</w:t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PLANOWANYCH WYDATKÓW BUDŻETOW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alizowanych w ramach zadań zleconych z zakresu administracj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ządowej oraz innych zadań zleconych gminie ustawami po zmian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2009 roku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                                                        </w:t>
      </w:r>
      <w:r>
        <w:rPr>
          <w:b/>
          <w:bCs/>
          <w:i/>
          <w:iCs/>
        </w:rPr>
        <w:tab/>
        <w:tab/>
        <w:t xml:space="preserve">                      </w:t>
      </w:r>
      <w:r>
        <w:rPr/>
        <w:t>w złotych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929"/>
        <w:gridCol w:w="580"/>
        <w:gridCol w:w="5861"/>
        <w:gridCol w:w="126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ZIA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ROZDZ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§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RE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PLAN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7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DMINISTRACJA RZĄD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1.300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>750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Urzędy Wojewódzk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71.300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54.000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dnorazowe wynagrodzenia ro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590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Z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900</w:t>
            </w:r>
          </w:p>
        </w:tc>
      </w:tr>
      <w:tr>
        <w:trPr>
          <w:trHeight w:val="22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Fundus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 xml:space="preserve">1.500    </w:t>
            </w:r>
          </w:p>
        </w:tc>
      </w:tr>
      <w:tr>
        <w:trPr>
          <w:trHeight w:val="2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600</w:t>
            </w:r>
          </w:p>
        </w:tc>
      </w:tr>
      <w:tr>
        <w:trPr>
          <w:trHeight w:val="2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1.000</w:t>
            </w:r>
          </w:p>
        </w:tc>
      </w:tr>
      <w:tr>
        <w:trPr>
          <w:trHeight w:val="2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legacje służ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 xml:space="preserve">210          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y na zakładowy fundusz socjal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708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7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RZĘDY NACZELNYCH ORGANÓW WŁADZY PAŃSTWOWEJ, KONTROLI I OCHRONY PRAWA ORAZ SĄDOWNIC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</w:t>
            </w:r>
            <w:r>
              <w:rPr>
                <w:b/>
                <w:bCs/>
                <w:sz w:val="22"/>
              </w:rPr>
              <w:t xml:space="preserve">711        </w:t>
            </w:r>
          </w:p>
        </w:tc>
      </w:tr>
      <w:tr>
        <w:trPr>
          <w:trHeight w:val="29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>751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Urzędy naczelnych organów władzy państwowej, kontroli i ochrony pra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711                </w:t>
            </w:r>
          </w:p>
        </w:tc>
      </w:tr>
      <w:tr>
        <w:trPr>
          <w:trHeight w:val="26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kup materiałó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08            </w:t>
            </w:r>
          </w:p>
        </w:tc>
      </w:tr>
      <w:tr>
        <w:trPr>
          <w:trHeight w:val="22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ynagrodzenia bez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 xml:space="preserve">420             </w:t>
            </w:r>
          </w:p>
        </w:tc>
      </w:tr>
      <w:tr>
        <w:trPr>
          <w:trHeight w:val="23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Z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 xml:space="preserve">72               </w:t>
            </w:r>
          </w:p>
        </w:tc>
      </w:tr>
      <w:tr>
        <w:trPr>
          <w:trHeight w:val="24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dus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 xml:space="preserve">11               </w:t>
            </w:r>
          </w:p>
        </w:tc>
      </w:tr>
      <w:tr>
        <w:trPr>
          <w:trHeight w:val="251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8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Pomoc społe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752.200</w:t>
            </w:r>
          </w:p>
        </w:tc>
      </w:tr>
      <w:tr>
        <w:trPr>
          <w:trHeight w:val="3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  </w:t>
            </w:r>
            <w:r>
              <w:rPr>
                <w:b/>
                <w:bCs/>
                <w:i/>
                <w:iCs/>
                <w:sz w:val="22"/>
              </w:rPr>
              <w:t>852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Świadczenia rodzinne oraz składki na ubezpieczenia emerytalne i rentowe z ubezpieczenia społecz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.600.000</w:t>
            </w:r>
          </w:p>
        </w:tc>
      </w:tr>
      <w:tr>
        <w:trPr>
          <w:trHeight w:val="9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Świadczenia rodz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552.000</w:t>
            </w:r>
          </w:p>
        </w:tc>
      </w:tr>
      <w:tr>
        <w:trPr>
          <w:trHeight w:val="5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Wynagrodzenia 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8.428</w:t>
            </w:r>
          </w:p>
        </w:tc>
      </w:tr>
      <w:tr>
        <w:trPr>
          <w:trHeight w:val="10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Jednorazowe wynagrodzenie ro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</w:tr>
      <w:tr>
        <w:trPr>
          <w:trHeight w:val="19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Składki Z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4.595</w:t>
            </w:r>
          </w:p>
        </w:tc>
      </w:tr>
      <w:tr>
        <w:trPr>
          <w:trHeight w:val="11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Fundus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 xml:space="preserve">745         </w:t>
            </w:r>
          </w:p>
        </w:tc>
      </w:tr>
      <w:tr>
        <w:trPr>
          <w:trHeight w:val="5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.402</w:t>
            </w:r>
          </w:p>
        </w:tc>
      </w:tr>
      <w:tr>
        <w:trPr>
          <w:trHeight w:val="5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</w:rPr>
              <w:t>430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</w:tr>
      <w:tr>
        <w:trPr>
          <w:trHeight w:val="5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435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Zakup usług telekomunikacyjnych telefonii stacjonar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.340</w:t>
            </w:r>
          </w:p>
        </w:tc>
      </w:tr>
      <w:tr>
        <w:trPr>
          <w:trHeight w:val="5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5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Delegacje służ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1.500</w:t>
            </w:r>
          </w:p>
        </w:tc>
      </w:tr>
      <w:tr>
        <w:trPr>
          <w:trHeight w:val="5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Fundusz świadczeń socj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 xml:space="preserve">990      </w:t>
            </w:r>
          </w:p>
        </w:tc>
      </w:tr>
      <w:tr>
        <w:trPr>
          <w:trHeight w:val="7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470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Szkolenia pracowników nie będących członkami korpusu służby cywil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 xml:space="preserve">2.000      </w:t>
            </w:r>
          </w:p>
        </w:tc>
      </w:tr>
      <w:tr>
        <w:trPr>
          <w:trHeight w:val="8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474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Zakup materiałów  papierniczych do  sprzętu drukarskiego i urządzeń kserografi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 xml:space="preserve">2.000         </w:t>
            </w:r>
          </w:p>
        </w:tc>
      </w:tr>
      <w:tr>
        <w:trPr>
          <w:trHeight w:val="29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>852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Składki na ubezpieczenia zdrowotne opłacane za osoby pobierające niektóre świadczenia z pomocy społe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3.200</w:t>
            </w:r>
          </w:p>
        </w:tc>
      </w:tr>
      <w:tr>
        <w:trPr>
          <w:trHeight w:val="14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3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Składki na ubezpieczenia zdrowot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2"/>
              </w:rPr>
            </w:pPr>
            <w:r>
              <w:rPr>
                <w:sz w:val="22"/>
              </w:rPr>
              <w:t>13.200</w:t>
            </w:r>
          </w:p>
        </w:tc>
      </w:tr>
      <w:tr>
        <w:trPr>
          <w:trHeight w:val="5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>852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Zasiłki i pomoc w naturze oraz składki na ubezpieczenia emerytalne i rent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39.000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39.000</w:t>
            </w:r>
          </w:p>
        </w:tc>
      </w:tr>
      <w:tr>
        <w:trPr>
          <w:trHeight w:val="200" w:hRule="atLeast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Ogółem wydatki                                                                               1.824.211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99" w:footer="0" w:bottom="1078"/>
          <w:pgNumType w:fmt="decimal"/>
          <w:formProt w:val="false"/>
          <w:textDirection w:val="lrTb"/>
          <w:docGrid w:type="default" w:linePitch="360" w:charSpace="0"/>
        </w:sectPr>
        <w:pStyle w:val="Legenda"/>
        <w:rPr/>
      </w:pPr>
      <w:r>
        <w:rPr/>
        <w:t xml:space="preserve">                                                      </w:t>
      </w:r>
    </w:p>
    <w:p>
      <w:pPr>
        <w:pStyle w:val="Normal"/>
        <w:ind w:left="8496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2743200" cy="4197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1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Załącznik Nr 3 do uchwały  Rady Gminy Zbójno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r XXI/118/2009 z dnia 15 kwietnia 2009 rok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3.05pt;mso-wrap-distance-left:9.05pt;mso-wrap-distance-right:9.05pt;mso-wrap-distance-top:0pt;mso-wrap-distance-bottom:0pt;margin-top:0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Załącznik Nr 3 do uchwały  Rady Gminy Zbójno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r XXI/118/2009 z dnia 15 kwietnia 2009 ro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5572" w:type="dxa"/>
        <w:jc w:val="left"/>
        <w:tblInd w:w="-9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41"/>
        <w:gridCol w:w="720"/>
        <w:gridCol w:w="540"/>
        <w:gridCol w:w="3420"/>
        <w:gridCol w:w="1080"/>
        <w:gridCol w:w="1080"/>
        <w:gridCol w:w="1080"/>
        <w:gridCol w:w="1080"/>
        <w:gridCol w:w="1080"/>
        <w:gridCol w:w="900"/>
        <w:gridCol w:w="1080"/>
        <w:gridCol w:w="1080"/>
        <w:gridCol w:w="1462"/>
      </w:tblGrid>
      <w:tr>
        <w:trPr/>
        <w:tc>
          <w:tcPr>
            <w:tcW w:w="15572" w:type="dxa"/>
            <w:gridSpan w:val="1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b/>
                <w:bCs/>
                <w:szCs w:val="28"/>
              </w:rPr>
              <w:t>Limity wydatk</w:t>
            </w:r>
            <w:r>
              <w:rPr>
                <w:b/>
                <w:bCs/>
                <w:szCs w:val="28"/>
              </w:rPr>
              <w:t>ó</w:t>
            </w:r>
            <w:r>
              <w:rPr>
                <w:b/>
                <w:bCs/>
                <w:szCs w:val="28"/>
              </w:rPr>
              <w:t>w na wieloletnie programy inwestycyjne w latach 2009 – 2011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extDirection w:val="btLr"/>
          </w:tcPr>
          <w:p>
            <w:pPr>
              <w:pStyle w:val="Header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extDirection w:val="btLr"/>
          </w:tcPr>
          <w:p>
            <w:pPr>
              <w:pStyle w:val="Header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Rozdzia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§ **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  <w:szCs w:val="20"/>
              </w:rPr>
              <w:t>Nazwa zadania inwestycyjnego</w:t>
              <w:br/>
              <w:t>i okres realizacji</w:t>
              <w:br/>
              <w:t>(w latach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  <w:szCs w:val="20"/>
              </w:rPr>
              <w:t>Łą</w:t>
            </w:r>
            <w:r>
              <w:rPr>
                <w:sz w:val="20"/>
                <w:szCs w:val="20"/>
              </w:rPr>
              <w:t>czne koszty finansowe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lanowane wydatki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  <w:szCs w:val="20"/>
              </w:rPr>
              <w:t>Jednostka organizacyjna realizuj</w:t>
            </w:r>
            <w:r>
              <w:rPr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>ca program lub koordynuj</w:t>
            </w:r>
            <w:r>
              <w:rPr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>ca wykonanie programu</w:t>
            </w:r>
          </w:p>
        </w:tc>
      </w:tr>
      <w:tr>
        <w:trPr>
          <w:trHeight w:val="21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  <w:szCs w:val="20"/>
              </w:rPr>
              <w:t>rok bud</w:t>
            </w:r>
            <w:r>
              <w:rPr>
                <w:sz w:val="20"/>
                <w:szCs w:val="20"/>
              </w:rPr>
              <w:t>ż</w:t>
            </w:r>
            <w:r>
              <w:rPr>
                <w:sz w:val="20"/>
                <w:szCs w:val="20"/>
              </w:rPr>
              <w:t>etowy 2009(8+9+10+11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z tego </w:t>
            </w:r>
            <w:r>
              <w:rPr>
                <w:sz w:val="20"/>
                <w:szCs w:val="20"/>
              </w:rPr>
              <w:t>ź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ó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ł</w:t>
            </w:r>
            <w:r>
              <w:rPr>
                <w:sz w:val="20"/>
                <w:szCs w:val="20"/>
              </w:rPr>
              <w:t>a finansowani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10 r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r.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  <w:szCs w:val="20"/>
              </w:rPr>
              <w:t>dochody w</w:t>
            </w:r>
            <w:r>
              <w:rPr>
                <w:sz w:val="20"/>
                <w:szCs w:val="20"/>
              </w:rPr>
              <w:t>ł</w:t>
            </w:r>
            <w:r>
              <w:rPr>
                <w:sz w:val="20"/>
                <w:szCs w:val="20"/>
              </w:rPr>
              <w:t>asne j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  <w:szCs w:val="20"/>
              </w:rPr>
              <w:t>kredyty</w:t>
              <w:br/>
              <w:t>i po</w:t>
            </w:r>
            <w:r>
              <w:rPr>
                <w:sz w:val="20"/>
                <w:szCs w:val="20"/>
              </w:rPr>
              <w:t>ż</w:t>
            </w:r>
            <w:r>
              <w:rPr>
                <w:sz w:val="20"/>
                <w:szCs w:val="20"/>
              </w:rPr>
              <w:t>ycz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>rodki pochodz</w:t>
            </w:r>
            <w:r>
              <w:rPr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>ce</w:t>
              <w:br/>
              <w:t xml:space="preserve"> z innych  </w:t>
            </w:r>
            <w:r>
              <w:rPr>
                <w:sz w:val="20"/>
                <w:szCs w:val="20"/>
              </w:rPr>
              <w:t>ź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ó</w:t>
            </w:r>
            <w:r>
              <w:rPr>
                <w:sz w:val="20"/>
                <w:szCs w:val="20"/>
              </w:rPr>
              <w:t>de</w:t>
            </w:r>
            <w:r>
              <w:rPr>
                <w:sz w:val="20"/>
                <w:szCs w:val="20"/>
              </w:rPr>
              <w:t>ł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>rodki wymienione</w:t>
              <w:br/>
              <w:t>w art. 5 ust. 1 pkt 2 i 3 u.f.p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Odnowa nawierzchni drogi gminnej wraz z budową chodnika, parkingu i placu postojowego w miejscowości Ruże, Gmina Zbój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02.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502.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02.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X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PO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92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dowa boiska sportowego, placu zabaw i infrastruktury technicznej w centru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wsi Wielg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0"/>
              </w:rPr>
            </w:pPr>
            <w:r>
              <w:rPr>
                <w:sz w:val="20"/>
                <w:szCs w:val="20"/>
              </w:rPr>
              <w:t>67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270.000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0"/>
              </w:rPr>
            </w:pPr>
            <w:r>
              <w:rPr>
                <w:sz w:val="20"/>
                <w:szCs w:val="20"/>
              </w:rPr>
              <w:t>270.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 400. 000 zł.)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0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Budowa sieci kanalizacyjnej w miejscowościach Zbójno, Adamki i Wielgie na terenie gminy Zbójno – I et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0"/>
              </w:rPr>
            </w:pPr>
            <w:r>
              <w:rPr>
                <w:sz w:val="20"/>
                <w:szCs w:val="20"/>
              </w:rPr>
              <w:t>1.8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1.5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0"/>
              </w:rPr>
            </w:pPr>
            <w:r>
              <w:rPr>
                <w:sz w:val="20"/>
                <w:szCs w:val="20"/>
              </w:rPr>
              <w:t>1.0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usz Wsparcia U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 350.000 zł.)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92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Budowa Centrum  Sportu i Rekreacji w Zbój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0"/>
              </w:rPr>
              <w:t>30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30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0"/>
              </w:rPr>
            </w:pPr>
            <w:r>
              <w:rPr>
                <w:sz w:val="20"/>
                <w:szCs w:val="20"/>
              </w:rPr>
              <w:t>209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Województw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UM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70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Wykonanie dokumentacji technicznej na zespołu pałacowo – parkowego w Zbój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0"/>
              </w:rPr>
              <w:t>5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5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0"/>
              </w:rPr>
              <w:t>5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Przebudowa drogi gminnej Klonowo-Liciszewy o długości 1,25 k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Cs w:val="20"/>
              </w:rPr>
              <w:t>FOGR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0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 odwiertu studni przy Ujęciu wody w Zbój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 chodników i oświetlenia ulicznego we wsi Ciepie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konanie chodników, oświetleni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icznego i budowa sieci wodociągowej we wsi Sit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0"/>
              </w:rPr>
              <w:t>32.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32.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0"/>
              </w:rPr>
              <w:t>32.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92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Budowa boiska wielofunkcyjnego ogólno dostępnego przy Szkole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stawowej w Klonow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2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i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.000 zł.)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75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Zakup sprzę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0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Budowa kanalizacji sanitarnej Działyń – Wielgie – Adamki – Zbójno – II et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.0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  <w:lang w:val="de-DE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00.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PO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921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witalizacja zespołu pałacowo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Parkowego w Zbój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.4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00.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PO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70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udowa parkingów wraz z infrastrukturą przy Sanktuarium Maryjnym w Obor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80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Budowa boisk i urządzeń sportowo –rekreacyjnych, oczyszczalni przy Szkole Podstawowej w Klonow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12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07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6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50.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43700</wp:posOffset>
                </wp:positionH>
                <wp:positionV relativeFrom="paragraph">
                  <wp:posOffset>152400</wp:posOffset>
                </wp:positionV>
                <wp:extent cx="2743200" cy="4197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1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Załącznik Nr 3a do uchwały  Rady Gminy Zbójno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r XXI/118/2009 z dnia 15 kwietnia 2009 rok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3.05pt;mso-wrap-distance-left:9.05pt;mso-wrap-distance-right:9.05pt;mso-wrap-distance-top:0pt;mso-wrap-distance-bottom:0pt;margin-top:12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Załącznik Nr 3a do uchwały  Rady Gminy Zbójno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r XXI/118/2009 z dnia 15 kwietnia 2009 ro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Zadania inwestycyjne na 2009 rok</w:t>
      </w:r>
    </w:p>
    <w:p>
      <w:pPr>
        <w:pStyle w:val="Normal"/>
        <w:rPr/>
      </w:pPr>
      <w:r>
        <w:rPr/>
      </w:r>
    </w:p>
    <w:tbl>
      <w:tblPr>
        <w:tblW w:w="163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7"/>
        <w:gridCol w:w="478"/>
        <w:gridCol w:w="634"/>
        <w:gridCol w:w="483"/>
        <w:gridCol w:w="4929"/>
        <w:gridCol w:w="1204"/>
        <w:gridCol w:w="1120"/>
        <w:gridCol w:w="1698"/>
        <w:gridCol w:w="847"/>
        <w:gridCol w:w="1050"/>
        <w:gridCol w:w="1076"/>
        <w:gridCol w:w="2494"/>
      </w:tblGrid>
      <w:tr>
        <w:trPr>
          <w:trHeight w:val="402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</w:t>
            </w:r>
            <w:r>
              <w:rPr>
                <w:b/>
                <w:bCs/>
                <w:sz w:val="20"/>
                <w:szCs w:val="20"/>
              </w:rPr>
              <w:t>ł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§</w:t>
            </w:r>
            <w:r>
              <w:rPr>
                <w:b/>
                <w:bCs/>
                <w:sz w:val="20"/>
                <w:szCs w:val="20"/>
              </w:rPr>
              <w:t>**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zadania inwestycyjnego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Łą</w:t>
            </w:r>
            <w:r>
              <w:rPr>
                <w:b/>
                <w:bCs/>
                <w:sz w:val="20"/>
                <w:szCs w:val="20"/>
              </w:rPr>
              <w:t>czne koszty finansowe</w:t>
            </w:r>
          </w:p>
        </w:tc>
        <w:tc>
          <w:tcPr>
            <w:tcW w:w="5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Jednostka organizacyjna realizuj</w:t>
            </w:r>
            <w:r>
              <w:rPr>
                <w:b/>
                <w:bCs/>
                <w:sz w:val="20"/>
                <w:szCs w:val="20"/>
              </w:rPr>
              <w:t>ą</w:t>
            </w:r>
            <w:r>
              <w:rPr>
                <w:b/>
                <w:bCs/>
                <w:sz w:val="20"/>
                <w:szCs w:val="20"/>
              </w:rPr>
              <w:t>ca program lub koordynuj</w:t>
            </w:r>
            <w:r>
              <w:rPr>
                <w:b/>
                <w:bCs/>
                <w:sz w:val="20"/>
                <w:szCs w:val="20"/>
              </w:rPr>
              <w:t>ą</w:t>
            </w:r>
            <w:r>
              <w:rPr>
                <w:b/>
                <w:bCs/>
                <w:sz w:val="20"/>
                <w:szCs w:val="20"/>
              </w:rPr>
              <w:t>ca wykonanie programu</w:t>
            </w:r>
          </w:p>
        </w:tc>
      </w:tr>
      <w:tr>
        <w:trPr>
          <w:trHeight w:val="402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ok bud</w:t>
            </w:r>
            <w:r>
              <w:rPr>
                <w:b/>
                <w:bCs/>
                <w:sz w:val="20"/>
                <w:szCs w:val="20"/>
              </w:rPr>
              <w:t>ż</w:t>
            </w:r>
            <w:r>
              <w:rPr>
                <w:b/>
                <w:bCs/>
                <w:sz w:val="20"/>
                <w:szCs w:val="20"/>
              </w:rPr>
              <w:t>etowy 2009 (8+9+10+11)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z tego </w:t>
            </w:r>
            <w:r>
              <w:rPr>
                <w:b/>
                <w:bCs/>
                <w:sz w:val="20"/>
                <w:szCs w:val="20"/>
              </w:rPr>
              <w:t>ź</w:t>
            </w:r>
            <w:r>
              <w:rPr>
                <w:b/>
                <w:bCs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</w:rPr>
              <w:t>ó</w:t>
            </w: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>ł</w:t>
            </w:r>
            <w:r>
              <w:rPr>
                <w:b/>
                <w:bCs/>
                <w:sz w:val="20"/>
                <w:szCs w:val="20"/>
              </w:rPr>
              <w:t>a finansowania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ochody w</w:t>
            </w:r>
            <w:r>
              <w:rPr>
                <w:b/>
                <w:bCs/>
                <w:sz w:val="20"/>
                <w:szCs w:val="20"/>
              </w:rPr>
              <w:t>ł</w:t>
            </w:r>
            <w:r>
              <w:rPr>
                <w:b/>
                <w:bCs/>
                <w:sz w:val="20"/>
                <w:szCs w:val="20"/>
              </w:rPr>
              <w:t>asne jst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redyty</w:t>
              <w:br/>
              <w:t>i po</w:t>
            </w:r>
            <w:r>
              <w:rPr>
                <w:b/>
                <w:bCs/>
                <w:sz w:val="20"/>
                <w:szCs w:val="20"/>
              </w:rPr>
              <w:t>ż</w:t>
            </w:r>
            <w:r>
              <w:rPr>
                <w:b/>
                <w:bCs/>
                <w:sz w:val="20"/>
                <w:szCs w:val="20"/>
              </w:rPr>
              <w:t>yczki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ś</w:t>
            </w:r>
            <w:r>
              <w:rPr>
                <w:b/>
                <w:bCs/>
                <w:sz w:val="20"/>
                <w:szCs w:val="20"/>
              </w:rPr>
              <w:t>rodki pochodz</w:t>
            </w:r>
            <w:r>
              <w:rPr>
                <w:b/>
                <w:bCs/>
                <w:sz w:val="20"/>
                <w:szCs w:val="20"/>
              </w:rPr>
              <w:t>ą</w:t>
            </w:r>
            <w:r>
              <w:rPr>
                <w:b/>
                <w:bCs/>
                <w:sz w:val="20"/>
                <w:szCs w:val="20"/>
              </w:rPr>
              <w:t>ce</w:t>
              <w:br/>
              <w:t xml:space="preserve">z innych  </w:t>
            </w:r>
            <w:r>
              <w:rPr>
                <w:b/>
                <w:bCs/>
                <w:sz w:val="20"/>
                <w:szCs w:val="20"/>
              </w:rPr>
              <w:t>ź</w:t>
            </w:r>
            <w:r>
              <w:rPr>
                <w:b/>
                <w:bCs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</w:rPr>
              <w:t>ó</w:t>
            </w:r>
            <w:r>
              <w:rPr>
                <w:b/>
                <w:bCs/>
                <w:sz w:val="20"/>
                <w:szCs w:val="20"/>
              </w:rPr>
              <w:t>de</w:t>
            </w:r>
            <w:r>
              <w:rPr>
                <w:b/>
                <w:bCs/>
                <w:sz w:val="20"/>
                <w:szCs w:val="20"/>
              </w:rPr>
              <w:t>ł</w:t>
            </w: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ś</w:t>
            </w:r>
            <w:r>
              <w:rPr>
                <w:b/>
                <w:bCs/>
                <w:sz w:val="20"/>
                <w:szCs w:val="20"/>
              </w:rPr>
              <w:t>rodki wymienione</w:t>
              <w:br/>
              <w:t>w art. 5 ust. 1 pkt 2 i 3 u.f.p.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4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11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12</w:t>
            </w:r>
          </w:p>
        </w:tc>
      </w:tr>
      <w:tr>
        <w:trPr>
          <w:trHeight w:val="378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001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nowa nawierzchni drogi gminnej wraz z budow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dnika, parkingu i placu postoj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iejscowości Ruże, Gmina Zbójno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02.4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502.41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2.414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2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26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boiska sportowego, placu zabaw i infrastruktury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chnicznej w centrum wsi Wielgie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70.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270.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270.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ROW ( 400.000 zł.)</w:t>
            </w:r>
          </w:p>
        </w:tc>
      </w:tr>
      <w:tr>
        <w:trPr>
          <w:trHeight w:val="438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050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udowa sieci kanalizacyjnej w miejscowości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ójno, Adamki i  Wielgie na terenie gminy Zbójno– I etap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850.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.500.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.000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0.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usz Wsparcia 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350.000 zł.)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2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26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050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udowa Centrum Sportu i Rekreacji w Zbój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09.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309.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0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9.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udżet Województ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arszałkowski</w:t>
            </w:r>
          </w:p>
        </w:tc>
      </w:tr>
      <w:tr>
        <w:trPr>
          <w:trHeight w:val="37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0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dokumentacji technicznej dla zespoł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łacowo – parkowego w Zbójnie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5.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55.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55.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01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grogi gminnej Klonowo- Licisze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 długości 1,25 km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50.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GR</w:t>
            </w:r>
          </w:p>
        </w:tc>
      </w:tr>
      <w:tr>
        <w:trPr>
          <w:trHeight w:val="473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odwiertu studni przy Ujęciu wody w Zbójnie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100.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01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chodników i oświetlenia ulicz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e wsi Ciepień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30.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016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chodników, oświetlenia ulicznego i budo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ci wodociągowej we wsi Sitno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2.58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32.58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32.586 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26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26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boiska wielofunkcyjnego ogólnodostępn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Szkole Podstawowej w Kolonowie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20.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220.0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20.000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SiR ( 200.000 zł. )</w:t>
            </w:r>
          </w:p>
        </w:tc>
      </w:tr>
      <w:tr>
        <w:trPr>
          <w:trHeight w:val="50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sprzętu komputerowego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10.0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029.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.079.0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.820.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0.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9.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Times New Roman" w:hAnsi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</w:rPr>
  </w:style>
  <w:style w:type="character" w:styleId="WW8Num78z1">
    <w:name w:val="WW8Num78z1"/>
    <w:qFormat/>
    <w:rPr/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color w:val="000000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88z0">
    <w:name w:val="WW8Num88z0"/>
    <w:qFormat/>
    <w:rPr/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0z1">
    <w:name w:val="WW8Num100z1"/>
    <w:qFormat/>
    <w:rPr>
      <w:b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color w:val="000000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8"/>
    </w:rPr>
  </w:style>
  <w:style w:type="paragraph" w:styleId="Tekstpodstawowywcity2">
    <w:name w:val="Tekst podstawowy wcięty 2"/>
    <w:basedOn w:val="Normal"/>
    <w:qFormat/>
    <w:pPr>
      <w:ind w:left="11856" w:hanging="0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11172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7:55:00Z</dcterms:created>
  <dc:creator>OEM</dc:creator>
  <dc:description/>
  <dc:language>en-US</dc:language>
  <cp:lastModifiedBy>OEM</cp:lastModifiedBy>
  <cp:lastPrinted>2009-04-09T11:46:00Z</cp:lastPrinted>
  <dcterms:modified xsi:type="dcterms:W3CDTF">2009-04-15T06:02:00Z</dcterms:modified>
  <cp:revision>16</cp:revision>
  <dc:subject/>
  <dc:title/>
</cp:coreProperties>
</file>