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114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OBWODOWA KOMISJA WYBORCZA NR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40"/>
        </w:rPr>
        <w:t>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Zbój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>
          <w:trHeight w:val="5422" w:hRule="atLeast"/>
        </w:trPr>
        <w:tc>
          <w:tcPr>
            <w:tcW w:w="14710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ŁAD KOMISJI:</w:t>
            </w:r>
          </w:p>
          <w:p>
            <w:pPr>
              <w:pStyle w:val="Normal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  <w:tab/>
              <w:t>Lidia Maria Szarkowska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  <w:tab/>
              <w:t>Paulina Mężykowska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:</w:t>
            </w:r>
          </w:p>
          <w:tbl>
            <w:tblPr>
              <w:tblW w:w="1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agda Mirowsk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leksandra Julia Mężykowsk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nna Sylwia Rumińsk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ariola Grażyna Popławska</w:t>
                  </w:r>
                </w:p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wa Elżbieta Podczaska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2:00Z</dcterms:created>
  <dc:creator>beata</dc:creator>
  <dc:description/>
  <cp:keywords/>
  <dc:language>en-US</dc:language>
  <cp:lastModifiedBy>User</cp:lastModifiedBy>
  <cp:lastPrinted>2019-05-07T09:51:00Z</cp:lastPrinted>
  <dcterms:modified xsi:type="dcterms:W3CDTF">2024-03-25T09:22:00Z</dcterms:modified>
  <cp:revision>2</cp:revision>
  <dc:subject/>
  <dc:title> </dc:title>
</cp:coreProperties>
</file>