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zwa i siedziba wykonawcy)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mina Zbójno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bójno 178A, 87-645 Zbójno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WYKONAWCY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adając na zaproszenie do udziału w rozpoznaniu cenowym na: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dowa placu zabaw przy Szkole Podstawowej w Rużu</w:t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Rodzaj zamówienia) 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uję wykonanie dostaw/usług/robót budowlanych* będących przedmiotem zamówienia zgodnie                        z wymogami opisu przedmiotu zamówienia, za kwotę netto ……....................... zł (słownie złotych: …….............), plus podatek VAT ............ % …...................... zł (słownie złotych: ……….....)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azem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. zł (słownie złotych: ………………………………………………………)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739"/>
        <w:gridCol w:w="21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stawa i montaż elementu zestaw zabaw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stawa i montaż elementu huśtawka wahadłowa podwój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stawa i montaż elementu tablica sensoryczna Ze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stawa i montaż elementu tablica sensoryczna Labiry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stawa i montaż elementu tablica sensoryczna papier, kamień, noży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świadczam, że zapoznałem się z opisem przedmiotu zamówienia i nie wnoszę do niego zastrzeżeń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dzielam gwarancji na przedmiot zamówienia na ….................... miesięcy/</w:t>
      </w:r>
      <w:r>
        <w:rPr>
          <w:rFonts w:cs="Times New Roman" w:ascii="Times New Roman" w:hAnsi="Times New Roman"/>
          <w:strike/>
          <w:sz w:val="24"/>
          <w:szCs w:val="24"/>
        </w:rPr>
        <w:t>lat</w:t>
      </w:r>
      <w:r>
        <w:rPr>
          <w:rFonts w:cs="Times New Roman" w:ascii="Times New Roman" w:hAnsi="Times New Roman"/>
          <w:sz w:val="24"/>
          <w:szCs w:val="24"/>
        </w:rPr>
        <w:t>,* licząc od dnia podpisania umowy.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rażam zgodę na 30-dniowy termin płatności w rozliczeniach z zamawiającym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łącznikami do niniejszego formularza oferty, stanowiącymi integralną część oferty są: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arty techniczne produktów;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…………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Oświadczam, że termin związania ofertą wynosi ……………………                                                                                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upoważnionego przedstawiciela wykonawcy)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*) niepotrzebne skreślić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12" w:before="0" w:after="0"/>
      <w:jc w:val="both"/>
      <w:rPr/>
    </w:pPr>
    <w:r>
      <w:rPr>
        <w:rFonts w:cs="Calibri"/>
        <w:sz w:val="20"/>
        <w:szCs w:val="24"/>
      </w:rPr>
      <w:t xml:space="preserve">Załącznik nr 4 do </w:t>
    </w:r>
    <w:r>
      <w:rPr>
        <w:rFonts w:cs="Calibri"/>
        <w:bCs/>
        <w:sz w:val="20"/>
        <w:szCs w:val="24"/>
      </w:rPr>
      <w:t xml:space="preserve">regulaminu udzielania zamówień publicznych o wartości nieprzekraczającej kwoty wskazanej w art. 4 pkt 8 ustawy – </w:t>
    </w:r>
    <w:r>
      <w:rPr>
        <w:rFonts w:cs="Calibri"/>
        <w:bCs/>
        <w:i/>
        <w:iCs/>
        <w:sz w:val="20"/>
        <w:szCs w:val="24"/>
      </w:rPr>
      <w:t>Prawo zamówień publicznych,</w:t>
    </w:r>
    <w:r>
      <w:rPr>
        <w:rFonts w:cs="Calibri"/>
        <w:bCs/>
        <w:sz w:val="20"/>
        <w:szCs w:val="24"/>
      </w:rPr>
      <w:t xml:space="preserve"> wprowadzonego zarządzeniem </w:t>
    </w:r>
    <w:r>
      <w:rPr>
        <w:rFonts w:cs="Calibri"/>
        <w:bCs/>
        <w:sz w:val="20"/>
        <w:szCs w:val="20"/>
      </w:rPr>
      <w:t>nr 37/2020 Wójta Gminy Zbójno z dnia 12 maja 2020 r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23:00Z</dcterms:created>
  <dc:creator>user</dc:creator>
  <dc:description/>
  <cp:keywords/>
  <dc:language>en-US</dc:language>
  <cp:lastModifiedBy>ug178</cp:lastModifiedBy>
  <dcterms:modified xsi:type="dcterms:W3CDTF">2024-03-19T12:33:00Z</dcterms:modified>
  <cp:revision>9</cp:revision>
  <dc:subject/>
  <dc:title/>
</cp:coreProperties>
</file>