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/110/2009</w:t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  <w:t>Rady Gminy Zbójno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z dnia 25 lutego 2009 roku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/>
      </w:pPr>
      <w:r>
        <w:rPr/>
        <w:t>zmieniająca uchwałę budżetową Nr XIX/104/2008 z dnia 29  grudnia 2008 roku w sprawie uchwalenia budżetu gminy Zbójno na 2009 ro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182, art.184, art.188 oraz art. 168 ust.2  ustawy z dnia 30 czerwca 2005 roku o finansach publicznych Dz.U. z 2005 r. Nr 249 poz.2104, zm. Dz.U. z 2005 r. Nr 169 poz.1420, zm Dz.U z 2006 r Nr 249 , poz.1832,  w związku art.18 ust.2 pkt.4 ustawy z dnia 8 marca 1990 roku o samorządzie gminnym (Dz.U. z 2001 r. Nr 142 poz. 1591 , zm. Dz.U z 2002 r. Nr 23 poz.220, zm. Dz.U. z 2002 r. Nr 62 poz. 558, zm. Dz.U. z 2002 Nr 113 poz. 984, zm. Dz.U. z 2002 r. Nr 153 poz.1271, zm. Dz.U. z 2002 r. Nr 214 poz. 1806 zm. Dz.U. z 2003 r.  Nr 80  poz.717, zm. Dz.U. z 2003 r. Nr 162 poz. 1568, zm. Dz.U z 2004 r. Nr 102 poz.1055, zm. Dz.U. z 2004 r. Nr 116 poz.1203, zm. Dz.U. z 2004 r.  Nr 167 poz.1759) z 2005 r. Nr 172 poz.1441, Nr 175 poz. 1457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uchwale budżetowej Rady Gminy Zbójno Nr XIX/104/2008 z dnia 29 grudnia 2008 roku sprawie uchwalenia budżetu gminy Zbójno na 2009  rok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prowadza się następujące zmiany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I.  „Dochody budżetowe w wysokości           -     11.298.537 zł” zastępuje się wyrazami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„</w:t>
      </w:r>
      <w:r>
        <w:rPr>
          <w:b w:val="false"/>
          <w:bCs w:val="false"/>
        </w:rPr>
        <w:t>Dochody budżetowe w wysokości”           -     11.657.872 zł,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/ szczegółowy podział wprowadzonych zmian określa załącznik  Nr 1 i 1a/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 § 2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. „Wydatki budżetowe w wysokości                 -      11.298.537 zł zastępuje się wyrazami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„</w:t>
      </w:r>
      <w:r>
        <w:rPr>
          <w:b w:val="false"/>
          <w:bCs w:val="false"/>
        </w:rPr>
        <w:t>Wydatki budżetowe w wysokości                 -     13.017.872 zł”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zczegółowy podział wprowadzonych zmian określają załączniki N r 2 ,2a 3, 3a do uchwały.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jc w:val="center"/>
        <w:rPr/>
      </w:pPr>
      <w:r>
        <w:rPr>
          <w:b w:val="false"/>
          <w:bCs w:val="false"/>
        </w:rPr>
        <w:t>§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b w:val="false"/>
          <w:bCs w:val="false"/>
        </w:rPr>
        <w:t>2.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owstały deficyt budżetowy w kwocie  1.360.000 zł zostanie pokryt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 zaciągniętej pożyczki w kwocie 1.050.000 z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adwyżki budżetowej z lat ubiegłych w kwocie 243.531 z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 posiadanych wolnych środków w kwocie 66.469 zł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 załącznik Nr 4 do uchwały);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jc w:val="center"/>
        <w:rPr/>
      </w:pPr>
      <w:r>
        <w:rPr>
          <w:b w:val="false"/>
          <w:bCs w:val="false"/>
        </w:rPr>
        <w:t>§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b w:val="false"/>
          <w:bCs w:val="false"/>
        </w:rPr>
        <w:t>3.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§ 8 uchwały otrzymuje brzmienie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Limity zobowiązań z tytułu kredytów i pożyczek zaciąganych n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finansowanie przejściowego deficytu budżetu w kwocie 1.000.000 zł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finansowanie deficytu budżetu w kwocie 1.050.000 zł.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Wójtowi Gmin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o uchwały Rady Gminy Zbójno Nr XX/110/2009 z dnia 25 lutego 2009 roku w sprawie zmian w budżecie gminy Zbójno na 2009 ro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Zbójno na sesji w dniu 25 lutego 2009 roku uchwałą Nr XX/110/2009 do budżetu gminy Zbójno wprowadza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 działu 010 Rolnictwo i łowiectwo a rozdziału 01010 Infrastruktura wodociągowa i</w:t>
      </w:r>
      <w:r>
        <w:rPr/>
        <w:t xml:space="preserve"> </w:t>
      </w:r>
      <w:r>
        <w:rPr>
          <w:b/>
          <w:bCs/>
        </w:rPr>
        <w:t>sanitacyjna wsi</w:t>
      </w:r>
      <w:r>
        <w:rPr/>
        <w:t xml:space="preserve"> wprowadza się środki w wysokości </w:t>
      </w:r>
      <w:r>
        <w:rPr>
          <w:b/>
          <w:bCs/>
        </w:rPr>
        <w:t>300.000 zł</w:t>
      </w:r>
      <w:r>
        <w:rPr/>
        <w:t xml:space="preserve"> przekazane przez Agencję Nieruchomości Rolnych w Bydgoszczy jako bezzwrotną pomoc finansową na realizację inwestycji pn. budowa kanalizacji ściekowej Zbójno-Wielgi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dziale 756 Dochody od osób prawnych, od osób fizycznych i od innych jednostek nie</w:t>
      </w:r>
      <w:r>
        <w:rPr/>
        <w:t xml:space="preserve"> </w:t>
      </w:r>
      <w:r>
        <w:rPr>
          <w:b/>
          <w:bCs/>
        </w:rPr>
        <w:t>posiadających osobowości prawnej oraz wydatki związane z ich poborem a rozdziału 75621</w:t>
      </w:r>
      <w:r>
        <w:rPr/>
        <w:t xml:space="preserve"> Udziały gmin w podatkach stanowiących dochód budżetu państwa  na podstawie decyzji Ministerstwa Finansów dokonuje się </w:t>
      </w:r>
      <w:r>
        <w:rPr>
          <w:b/>
          <w:bCs/>
        </w:rPr>
        <w:t>zmniejszenia o kwotę 17 zł</w:t>
      </w:r>
      <w:r>
        <w:rPr/>
        <w:t xml:space="preserve"> dochodów z tytułu podatku od osób fizy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 dziale 758 Różne rozliczenia a rozdziale 75801  </w:t>
      </w:r>
      <w:r>
        <w:rPr/>
        <w:t xml:space="preserve">Część oświatowa subwencji ogólnej dla jednostek samorządu terytorialnego na podstawie decyzji Ministerstwa Finansów </w:t>
      </w:r>
      <w:r>
        <w:rPr>
          <w:b/>
          <w:bCs/>
        </w:rPr>
        <w:t xml:space="preserve">wprowadza się kwotę 144.881 zł jest to subwencja oświatowa  </w:t>
      </w:r>
      <w:r>
        <w:rPr/>
        <w:t>przeznaczona na wydatki w oświacie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dziale 852 Pomoc społeczna</w:t>
      </w:r>
      <w:r>
        <w:rPr/>
        <w:t xml:space="preserve"> wprowadza się zmiany na podstawie decyzji Wojewody ustalające ostateczne dochody na realizację zadań zleconych z zakresu administracji rządowej realizowanych przez gminę. Decyzją niniejszą dokonuje się zmian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rozdziale </w:t>
      </w:r>
      <w:r>
        <w:rPr>
          <w:b/>
          <w:bCs/>
        </w:rPr>
        <w:t xml:space="preserve">85212 </w:t>
      </w:r>
      <w:r>
        <w:rPr/>
        <w:t xml:space="preserve"> Świadczenia rodzinne, świadczenia z funduszu alimentacyjnego oraz składki na ubezpieczenia emerytalne i rentowe z ubezpieczenia społecznego dokonuje się </w:t>
      </w:r>
      <w:r>
        <w:rPr>
          <w:b/>
          <w:bCs/>
        </w:rPr>
        <w:t>zmniejszenia o kwotę 122.000 zł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rozdziale </w:t>
      </w:r>
      <w:r>
        <w:rPr>
          <w:b/>
          <w:bCs/>
        </w:rPr>
        <w:t>85214</w:t>
      </w:r>
      <w:r>
        <w:rPr/>
        <w:t xml:space="preserve"> Zasiłki i pomoc w naturze oraz składki na ubezpieczenia emerytalne i rentowe z ubezpieczenia społecznego dokonuję się </w:t>
      </w:r>
      <w:r>
        <w:rPr>
          <w:b/>
          <w:bCs/>
        </w:rPr>
        <w:t>zmniejszenia o kwotę</w:t>
      </w:r>
      <w:r>
        <w:rPr/>
        <w:t xml:space="preserve"> </w:t>
      </w:r>
      <w:r>
        <w:rPr>
          <w:b/>
          <w:bCs/>
        </w:rPr>
        <w:t>3.000 zł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rozdziale </w:t>
      </w:r>
      <w:r>
        <w:rPr>
          <w:b/>
          <w:bCs/>
        </w:rPr>
        <w:t>85295</w:t>
      </w:r>
      <w:r>
        <w:rPr/>
        <w:t xml:space="preserve"> Pozostała działalność dokonuję się </w:t>
      </w:r>
      <w:r>
        <w:rPr>
          <w:b/>
          <w:bCs/>
        </w:rPr>
        <w:t>zmniejszenia o kwotę 41.000 zł</w:t>
      </w:r>
      <w:r>
        <w:rPr/>
        <w:t xml:space="preserve"> środków w zakresie dożywiania dzieci w szkołach oraz wprowadza się środki w wysokości  80.471 zł przeznaczone na realizację zadań w ramach Poakcesyjnego Programu Wsparcia Obszarów Wiejski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konuje się zmian w zakresie rozszerzenia planowanych zadań inwestycyjnych na realizację których planuje się zaciągnąć pożyczkę w kwocie 1.050.000 zł , posiadaną nadwyżkę budżetową z lat ubiegłych w kwocie 243.531 zł oraz posiadane wolne środki w kwocie 66.469 zł (szczegółowe zmiany wg załącznika nr 3 i 3a do uchwał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 wprowadzeniu powyższych zmian budżet gminy Zbójno na dzień podjęcia uchwały zamknie się po stronie </w:t>
      </w:r>
      <w:r>
        <w:rPr>
          <w:b/>
          <w:bCs/>
        </w:rPr>
        <w:t>dochodów budżetowych w kwocie 11.657.872 zł</w:t>
      </w:r>
      <w:r>
        <w:rPr/>
        <w:t xml:space="preserve"> po stronie </w:t>
      </w:r>
      <w:r>
        <w:rPr>
          <w:b/>
          <w:bCs/>
        </w:rPr>
        <w:t>wydatków budżetowych w kwocie 13.017.872 zł</w:t>
      </w:r>
      <w:r>
        <w:rPr/>
        <w:t xml:space="preserve"> planowany </w:t>
      </w:r>
      <w:r>
        <w:rPr>
          <w:b/>
          <w:bCs/>
        </w:rPr>
        <w:t>deficyt budżetowy</w:t>
      </w:r>
      <w:r>
        <w:rPr/>
        <w:t xml:space="preserve"> wyniesie </w:t>
      </w:r>
      <w:r>
        <w:rPr>
          <w:b/>
          <w:bCs/>
        </w:rPr>
        <w:t>1.360.000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Załącznik Nr1 do uchwały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Rady Gminy Zbójno Nr XX/110/2009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 dnia 25 lutego 2009 roku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w sprawie zmian w budżeci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gminy Zbójno na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 O C H O D Y  B U D Ż E T O W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894"/>
        <w:gridCol w:w="620"/>
        <w:gridCol w:w="3178"/>
        <w:gridCol w:w="1311"/>
        <w:gridCol w:w="1295"/>
        <w:gridCol w:w="131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 xml:space="preserve">   </w:t>
            </w:r>
            <w:r>
              <w:rPr>
                <w:b/>
                <w:bCs/>
                <w:i/>
                <w:iCs/>
                <w:lang w:val="de-DE"/>
              </w:rPr>
              <w:t>$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 xml:space="preserve">      </w:t>
            </w:r>
            <w:r>
              <w:rPr>
                <w:b/>
                <w:bCs/>
                <w:i/>
                <w:iCs/>
                <w:lang w:val="de-DE"/>
              </w:rPr>
              <w:t>T r e ś 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rzed zmian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o zmianac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NICTWO I ŁOWIECTW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.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.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pozyskane z innych źróde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HODY OD OSÓB PRAWNYCH, OD OSÓB FIZYCZNYCH I OD INNYCH JEDNOSTEK NIEPOSIADAJĄCYCH OSOBOWOŚCI  PRAWNEJ ORAZ WYDATKI ZWIĄZANE Z ICH POBOR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.778.9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78.97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y gmin w podatkach stanowiących dochód budżetu państw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.9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.95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.9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.95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ÓŻNE ROZLICZE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843.7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.8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988.6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9.2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8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14.14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9.2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8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14.14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OC SPOŁECZ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53.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85.5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67.77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2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22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.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2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22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.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4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47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realizację własnych zadań bieżących gm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1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4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47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gół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1.298.5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.3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657.8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Załącznik Nr 1a do uchwały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Rady Gminy Zbójno Nr XX/110/2009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 dnia 25 lutego 2009 roku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w sprawie zmian w budżecie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</w:t>
      </w:r>
      <w:r>
        <w:rPr/>
        <w:t>gminy Zbójno na 2009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ZESTAWIENI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  <w:r>
        <w:rPr>
          <w:b/>
          <w:bCs/>
          <w:i/>
          <w:iCs/>
          <w:sz w:val="28"/>
        </w:rPr>
        <w:t>PLANOWANYCH DOCHODÓW BUDŻETOWYCH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 xml:space="preserve">na realizację zadań zleconych z zakresu administracji rządowej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</w:t>
      </w:r>
      <w:r>
        <w:rPr>
          <w:b/>
          <w:bCs/>
          <w:i/>
          <w:iCs/>
          <w:sz w:val="28"/>
        </w:rPr>
        <w:t>oraz innych zadań zleconych gminie ustawami po zmianach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</w:t>
      </w:r>
      <w:r>
        <w:rPr>
          <w:b/>
          <w:bCs/>
          <w:i/>
          <w:iCs/>
          <w:sz w:val="28"/>
        </w:rPr>
        <w:t>na 2009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                                                                   </w:t>
      </w:r>
      <w:r>
        <w:rPr/>
        <w:t xml:space="preserve">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080"/>
        <w:gridCol w:w="3879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§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KW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30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7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.3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RZĘDY NACZELNYCH ORGANÓW WŁADZY PAŃSTWOWEJ, KONTROLI I OCHRONY PRAWA ORAZ SA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75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11       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47.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Świadczenia rodzinne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0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.00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85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ładki na ubezpieczenia zdrowotne opłacane za osoby pobierające niektóre świadczenia z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2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3.200</w:t>
            </w:r>
          </w:p>
        </w:tc>
      </w:tr>
      <w:tr>
        <w:trPr/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85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siłki i pomoc w naturze oraz składki na ubezpieczenia emerytalne i ren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.000</w:t>
            </w:r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000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</w:t>
            </w:r>
            <w:r>
              <w:rPr>
                <w:b/>
                <w:bCs/>
                <w:i/>
                <w:iCs/>
              </w:rPr>
              <w:t>OGÓŁEM  DO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819.2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 xml:space="preserve">       </w:t>
      </w:r>
      <w:r>
        <w:rPr/>
        <w:t>Załącznik Nr 2 do uchwały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Rady Gminy Zbójno Nr XX/110/2009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z dnia  25 lutego 2009 roku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w sprawie zmian w budżecie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gminy Zbójno na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W Y D A T K I   B U D Ż E T O W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97"/>
        <w:gridCol w:w="620"/>
        <w:gridCol w:w="3159"/>
        <w:gridCol w:w="1312"/>
        <w:gridCol w:w="1307"/>
        <w:gridCol w:w="131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 xml:space="preserve">  </w:t>
            </w:r>
            <w:r>
              <w:rPr>
                <w:b/>
                <w:bCs/>
                <w:i/>
                <w:iCs/>
                <w:lang w:val="de-DE"/>
              </w:rPr>
              <w:t>$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 xml:space="preserve">    </w:t>
            </w:r>
            <w:r>
              <w:rPr>
                <w:b/>
                <w:bCs/>
                <w:i/>
                <w:iCs/>
                <w:lang w:val="de-DE"/>
              </w:rPr>
              <w:t>T r e ś 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rzed zmian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o zmiani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NICTWO I ŁOWIECTW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9.8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35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029.84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rastruktura wodociągowa i sanitacyjna ws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6.1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5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16.14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PORT I ŁĄCZNOŚ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7.5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9.9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1.137.52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ogi publiczne, gmin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7.5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89.9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37.52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.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8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TA I WYCHOWANI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387.0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.8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531.9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koły podstawow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23.7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.2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17.05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e rocz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6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66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.7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.15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7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99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6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7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.33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mnazju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9.8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.6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.47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e rocz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4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47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5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94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43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5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ZE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.6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.63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OC SPOŁECZ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49.4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85.5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63.88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22.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122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00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0.3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18.3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2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iłki i pomoc w naturze oraz składki na ubezpieczenia emerytalne i rentow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9.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-3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6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.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7.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.4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6.47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1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dla pozostały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4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45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1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LTURA FIZY7CZNA I SPOR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.0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.07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iekty sportow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.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2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gółe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298.5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19.3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17.8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 xml:space="preserve">         </w:t>
      </w:r>
      <w:r>
        <w:rPr/>
        <w:t>Załącznik Nr 2a do uchwały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Rady Gminy Zbójno Nr XX/110/2009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z dnia  25 lutego 2009 roku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w sprawie zmian w budżecie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gminy Zbójno na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ZESTAWIENIE</w:t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PLANOWANYCH WYDATKÓW BUDŻETOWYC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alizowanych w ramach zadań zleconych z zakresu administracj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rządowej oraz innych zadań zleconych gminie ustawami po zmian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2009 roku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                      </w:t>
      </w:r>
      <w:r>
        <w:rPr/>
        <w:t>w złotych</w:t>
      </w:r>
    </w:p>
    <w:tbl>
      <w:tblPr>
        <w:tblW w:w="8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634"/>
        <w:gridCol w:w="900"/>
        <w:gridCol w:w="3691"/>
        <w:gridCol w:w="1541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DZIA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§</w:t>
            </w:r>
            <w:r>
              <w:rPr>
                <w:b/>
                <w:bCs/>
                <w:i/>
                <w:iCs/>
                <w:sz w:val="28"/>
              </w:rPr>
              <w:t xml:space="preserve">   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</w:rPr>
              <w:t>TRE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</w:rPr>
              <w:t>PLAN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RZĄDO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300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Urzędy Wojewódzk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.30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4.00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a ro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9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0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.500    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600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.000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10         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socjal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711        </w:t>
            </w:r>
          </w:p>
        </w:tc>
      </w:tr>
      <w:tr>
        <w:trPr>
          <w:trHeight w:val="7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naczelnych organów władzy państwowej, kontroli i ochrony pra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1                </w:t>
            </w:r>
          </w:p>
        </w:tc>
      </w:tr>
      <w:tr>
        <w:trPr>
          <w:trHeight w:val="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208            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420             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72               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11               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moc społecz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47.200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Świadczenia rodzinne oraz składki na ubezpieczenia emerytalne i rentowe z ubezpieczenia społeczneg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00.000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3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rodzin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552.000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0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428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dnorazowe wynagrodzenie ro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.000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/>
              <w:t>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Z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.595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41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745         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.402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500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3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8sług telekomunikacyjnych telefonii stacjonar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340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4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00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4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legacje służ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      </w:t>
            </w:r>
            <w:r>
              <w:rPr/>
              <w:t>1.500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4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undusz świadczeń socjaln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990      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7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.000      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7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 papierniczych do  sprzętu drukarskiego i urządzeń kserograficzn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.000         </w:t>
            </w:r>
          </w:p>
        </w:tc>
      </w:tr>
      <w:tr>
        <w:trPr>
          <w:trHeight w:val="108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ładki na ubezpieczenia zdrowotne opłacane za osoby pobierające niektóre świadczenia z pomocy społecz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200</w:t>
            </w:r>
          </w:p>
        </w:tc>
      </w:tr>
      <w:tr>
        <w:trPr>
          <w:trHeight w:val="2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zdrowot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.20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siłki i pomoc w naturze oraz składki na ubezpieczenia emerytalne i rent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.00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34.000</w:t>
            </w:r>
          </w:p>
        </w:tc>
      </w:tr>
      <w:tr>
        <w:trPr>
          <w:trHeight w:val="200" w:hRule="atLeast"/>
        </w:trPr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Ogółem wydatki                                                                               1.819.211</w:t>
            </w:r>
          </w:p>
        </w:tc>
      </w:tr>
    </w:tbl>
    <w:p>
      <w:pPr>
        <w:pStyle w:val="Legenda"/>
        <w:rPr/>
      </w:pPr>
      <w:r>
        <w:rPr/>
        <w:t xml:space="preserve">                               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172" w:hanging="0"/>
        <w:rPr>
          <w:sz w:val="20"/>
        </w:rPr>
      </w:pPr>
      <w:r>
        <w:rPr>
          <w:sz w:val="20"/>
        </w:rPr>
        <w:t>Załącznik nr 3 uchwały Rady Gminy Zbójno</w:t>
      </w:r>
    </w:p>
    <w:p>
      <w:pPr>
        <w:pStyle w:val="Normal"/>
        <w:ind w:left="11172" w:hanging="0"/>
        <w:rPr>
          <w:sz w:val="20"/>
        </w:rPr>
      </w:pPr>
      <w:r>
        <w:rPr>
          <w:sz w:val="20"/>
        </w:rPr>
        <w:t>Nr XX/110/2009 z dnia 25 lutego 2009 r</w:t>
      </w:r>
    </w:p>
    <w:p>
      <w:pPr>
        <w:pStyle w:val="TextBodyIndent"/>
        <w:rPr/>
      </w:pPr>
      <w:r>
        <w:rPr/>
        <w:t xml:space="preserve">w sprawie: zmian w budżecie gminy Zbójno </w:t>
      </w:r>
    </w:p>
    <w:p>
      <w:pPr>
        <w:pStyle w:val="TextBodyIndent"/>
        <w:rPr/>
      </w:pPr>
      <w:r>
        <w:rPr/>
        <w:t>na 2009 rok</w:t>
      </w:r>
    </w:p>
    <w:tbl>
      <w:tblPr>
        <w:tblW w:w="157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97"/>
        <w:gridCol w:w="698"/>
        <w:gridCol w:w="531"/>
        <w:gridCol w:w="4002"/>
        <w:gridCol w:w="1083"/>
        <w:gridCol w:w="1254"/>
        <w:gridCol w:w="1197"/>
        <w:gridCol w:w="126"/>
        <w:gridCol w:w="864"/>
        <w:gridCol w:w="150"/>
        <w:gridCol w:w="713"/>
        <w:gridCol w:w="484"/>
        <w:gridCol w:w="701"/>
        <w:gridCol w:w="166"/>
        <w:gridCol w:w="900"/>
        <w:gridCol w:w="108"/>
        <w:gridCol w:w="134"/>
        <w:gridCol w:w="478"/>
        <w:gridCol w:w="1379"/>
      </w:tblGrid>
      <w:tr>
        <w:trPr>
          <w:trHeight w:val="360" w:hRule="atLeast"/>
        </w:trPr>
        <w:tc>
          <w:tcPr>
            <w:tcW w:w="15794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Limity wydatk</w:t>
            </w:r>
            <w:r>
              <w:rPr>
                <w:rFonts w:cs="Arial" w:ascii="Arial" w:hAnsi="Arial"/>
                <w:b/>
                <w:bCs/>
                <w:szCs w:val="28"/>
              </w:rPr>
              <w:t>ó</w:t>
            </w:r>
            <w:r>
              <w:rPr>
                <w:rFonts w:cs="Arial" w:ascii="Arial" w:hAnsi="Arial"/>
                <w:b/>
                <w:bCs/>
                <w:szCs w:val="28"/>
              </w:rPr>
              <w:t>w na wieloletnie programy inwestycyjne w latach 2009 – 2011</w:t>
            </w:r>
          </w:p>
        </w:tc>
      </w:tr>
      <w:tr>
        <w:trPr>
          <w:trHeight w:val="21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 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otych</w:t>
            </w:r>
          </w:p>
        </w:tc>
      </w:tr>
      <w:tr>
        <w:trPr>
          <w:trHeight w:val="34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ne koszty finansowe</w:t>
            </w:r>
          </w:p>
        </w:tc>
        <w:tc>
          <w:tcPr>
            <w:tcW w:w="72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Planowane wydatki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 program lub koordynu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 wykonanie programu</w:t>
            </w:r>
          </w:p>
        </w:tc>
      </w:tr>
      <w:tr>
        <w:trPr>
          <w:trHeight w:val="32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owy 2009(8+9+10+11)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 t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finansowa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ne jst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czki</w:t>
            </w:r>
          </w:p>
        </w:tc>
        <w:tc>
          <w:tcPr>
            <w:tcW w:w="11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i pochod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</w:t>
              <w:br/>
              <w:t xml:space="preserve"> z innych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i wymienione</w:t>
              <w:br/>
              <w:t>w art. 5 ust. 1 pkt 2 i 3 u.f.p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nowa nawierzchni drogi gminnej wraz z budową chodnika, parkingu i plac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owości Ruże, Gmina Zbójno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.4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.4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02.414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PO</w:t>
            </w:r>
          </w:p>
        </w:tc>
      </w:tr>
      <w:tr>
        <w:trPr>
          <w:trHeight w:val="546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oiska sportowego, placu zabaw i infrastruktury technicznej w centr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i Wielg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400. 000 zł.)</w:t>
            </w:r>
          </w:p>
        </w:tc>
      </w:tr>
      <w:tr>
        <w:trPr>
          <w:trHeight w:val="512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udowa sieci kanalizacyjnej w miejscowościach Zbójno, Adamki i Wiel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ie gminy Zbójno – I etap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.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undusz Wsparcia 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350.000 zł.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wa boisk sportowych przy szkole Podstawowej i Gimnazjum Publiczny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bójn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dokumentacji technicznej 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połu pałacowo – parkowego w Zbójn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 grogi gminnej Klonowo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iszewy o długości 1,25 k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R</w:t>
            </w:r>
          </w:p>
        </w:tc>
      </w:tr>
      <w:tr>
        <w:trPr>
          <w:trHeight w:val="52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odwiertu studni przy Ujęci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w Zbójn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chodników i oświetl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icznego we wsi Ciepień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"/>
        <w:gridCol w:w="475"/>
        <w:gridCol w:w="730"/>
        <w:gridCol w:w="513"/>
        <w:gridCol w:w="3990"/>
        <w:gridCol w:w="1083"/>
        <w:gridCol w:w="1254"/>
        <w:gridCol w:w="1197"/>
        <w:gridCol w:w="1140"/>
        <w:gridCol w:w="1197"/>
        <w:gridCol w:w="867"/>
        <w:gridCol w:w="900"/>
        <w:gridCol w:w="900"/>
        <w:gridCol w:w="1113"/>
      </w:tblGrid>
      <w:tr>
        <w:trPr>
          <w:trHeight w:val="16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chodników, oświetl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znego i budowa sieci wodociąg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si Sitno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5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2.5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boiska wielofunkcyjnego ogólno dostępnego przy Szko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j w Klonow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iR (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 zł.)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`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kanalizacji sanitarnej Działy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lgie – Adamki – Zbójno – II etap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0.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PO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witalizacja zespołu pałacow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arkowego w Zbójn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00.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0.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PO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owa parkingów wraz z infrastrukturą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Sanktuarium Maryjnym w Oborac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oisk i urządzeń sportowo –rekreacyjnych, oczyszczalni przy Szkole Podstawowej w Klonow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50.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0.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6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81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05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.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  <w:t xml:space="preserve">        </w:t>
      </w:r>
      <w:r>
        <w:rPr>
          <w:sz w:val="20"/>
        </w:rPr>
        <w:t>Załącznik nr 3a uchwały Rady Gminy Zbójno</w:t>
      </w:r>
    </w:p>
    <w:p>
      <w:pPr>
        <w:pStyle w:val="Normal"/>
        <w:ind w:left="11172" w:hanging="0"/>
        <w:rPr>
          <w:sz w:val="20"/>
        </w:rPr>
      </w:pPr>
      <w:r>
        <w:rPr>
          <w:sz w:val="20"/>
        </w:rPr>
        <w:t>Nr XX/110/2009 z dnia 25 lutego 2009 r</w:t>
      </w:r>
    </w:p>
    <w:p>
      <w:pPr>
        <w:pStyle w:val="TextBodyIndent"/>
        <w:rPr/>
      </w:pPr>
      <w:r>
        <w:rPr/>
        <w:t xml:space="preserve">w sprawie: zmian w budżecie gminy Zbójno </w:t>
      </w:r>
    </w:p>
    <w:p>
      <w:pPr>
        <w:pStyle w:val="TextBodyIndent"/>
        <w:rPr/>
      </w:pPr>
      <w:r>
        <w:rPr/>
        <w:t>na 2009 rok</w:t>
      </w:r>
    </w:p>
    <w:p>
      <w:pPr>
        <w:pStyle w:val="Heading1"/>
        <w:rPr/>
      </w:pPr>
      <w:r>
        <w:rPr/>
      </w:r>
    </w:p>
    <w:tbl>
      <w:tblPr>
        <w:tblW w:w="16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"/>
        <w:gridCol w:w="497"/>
        <w:gridCol w:w="698"/>
        <w:gridCol w:w="531"/>
        <w:gridCol w:w="5155"/>
        <w:gridCol w:w="1309"/>
        <w:gridCol w:w="1181"/>
        <w:gridCol w:w="864"/>
        <w:gridCol w:w="920"/>
        <w:gridCol w:w="1186"/>
        <w:gridCol w:w="1175"/>
        <w:gridCol w:w="2494"/>
      </w:tblGrid>
      <w:tr>
        <w:trPr>
          <w:trHeight w:val="402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ne koszty finansowe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 program lub koordynu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 wykonanie programu</w:t>
            </w:r>
          </w:p>
        </w:tc>
      </w:tr>
      <w:tr>
        <w:trPr>
          <w:trHeight w:val="4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owy 2009 (8+9+10+11)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 t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finansowania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ne jst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czki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i pochod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</w:t>
              <w:br/>
              <w:t xml:space="preserve">z innych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i wymienione</w:t>
              <w:br/>
              <w:t>w art. 5 ust. 1 pkt 2 i 3 u.f.p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nowa nawierzchni drogi gminnej wraz z budow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a, parkingu i placu postoj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owości Ruże, Gmina Zbójn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.41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.41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.41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wa boiska sportowego, placu zabaw i infrastruktur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ej w centrum wsi Wielg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0.0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OW ( 400.000 zł.)</w:t>
            </w:r>
          </w:p>
        </w:tc>
      </w:tr>
      <w:tr>
        <w:trPr>
          <w:trHeight w:val="54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udowa sieci kanalizacyjnej w miejscowości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ójno, Adamki i  Wielgie na terenie gminy Zbójno– I etap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8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.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.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 Wsparcia 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350.000 zł.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udowa boisk sportowych przy szkole Podstaw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imnazjum Publicznym w Zbójn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dokumentacji technicznej dla zespoł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łacowo – parkowego w Zbójn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grogi gminnej Klonowo- Licisze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długości 1,25 k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R</w:t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odwiertu studni przy Ujęciu wody w Zbójn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chodników i oświetlenia ulicz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si Ciepień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 xml:space="preserve"> </w:t>
      </w:r>
      <w:r>
        <w:rPr/>
        <w:t>Zadania inwestycyjne na 2009 rok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"/>
        <w:gridCol w:w="475"/>
        <w:gridCol w:w="730"/>
        <w:gridCol w:w="513"/>
        <w:gridCol w:w="5130"/>
        <w:gridCol w:w="1278"/>
        <w:gridCol w:w="1080"/>
        <w:gridCol w:w="1080"/>
        <w:gridCol w:w="1080"/>
        <w:gridCol w:w="900"/>
        <w:gridCol w:w="1260"/>
        <w:gridCol w:w="2187"/>
      </w:tblGrid>
      <w:tr>
        <w:trPr>
          <w:trHeight w:val="16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chodników, oświetlenia ulicznego i budowa sieci wodociągowej we wsi Sitno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2.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oiska wielofunkcyjnego ogólno dostępnego przy Szkole Podstawowej w Kolonowi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2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SiR ( 200.000 zł. )</w:t>
            </w:r>
          </w:p>
        </w:tc>
      </w:tr>
      <w:tr>
        <w:trPr>
          <w:trHeight w:val="248" w:hRule="atLeast"/>
        </w:trPr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81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6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7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684" w:right="536" w:gutter="0" w:header="0" w:top="180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75" w:leader="none"/>
        </w:tabs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ab/>
        <w:tab/>
        <w:tab/>
        <w:t>Załącznik Nr4 do uchwały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ab/>
        <w:tab/>
        <w:t>Rady Gminy Zbójno Nr XX/110/2009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ab/>
        <w:tab/>
        <w:tab/>
        <w:t>z dnia 25 lutego 2009 roku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ab/>
        <w:tab/>
        <w:t>w sprawie zmian w budżecie</w:t>
      </w:r>
    </w:p>
    <w:p>
      <w:pPr>
        <w:pStyle w:val="Heading3"/>
        <w:jc w:val="center"/>
        <w:rPr>
          <w:i/>
          <w:i/>
          <w:iCs/>
        </w:rPr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ab/>
        <w:tab/>
        <w:tab/>
        <w:tab/>
        <w:tab/>
        <w:tab/>
        <w:t xml:space="preserve"> gminy Zbójno na 2009 rok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Przychody i rozchody</w:t>
      </w:r>
    </w:p>
    <w:p>
      <w:pPr>
        <w:pStyle w:val="Heading5"/>
        <w:rPr/>
      </w:pPr>
      <w:r>
        <w:rPr/>
        <w:t xml:space="preserve">budżetu Gminy Zbójn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</w:t>
      </w:r>
      <w:r>
        <w:rPr>
          <w:b/>
          <w:bCs/>
          <w:i/>
          <w:iCs/>
          <w:sz w:val="28"/>
        </w:rPr>
        <w:t>2009 roku</w:t>
      </w:r>
    </w:p>
    <w:p>
      <w:pPr>
        <w:pStyle w:val="Heading2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w  złotych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311"/>
        <w:gridCol w:w="1649"/>
        <w:gridCol w:w="2629"/>
      </w:tblGrid>
      <w:tr>
        <w:trPr>
          <w:trHeight w:val="6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L.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 </w:t>
            </w:r>
            <w:r>
              <w:rPr>
                <w:b/>
                <w:bCs/>
                <w:i/>
                <w:iCs/>
                <w:sz w:val="28"/>
              </w:rPr>
              <w:t>TREŚ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lasyfikacj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§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</w:t>
            </w:r>
            <w:r>
              <w:rPr>
                <w:b/>
                <w:bCs/>
                <w:i/>
                <w:iCs/>
                <w:sz w:val="28"/>
              </w:rPr>
              <w:t>Kwot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</w:t>
            </w:r>
            <w:r>
              <w:rPr>
                <w:b/>
                <w:bCs/>
                <w:i/>
                <w:iCs/>
                <w:sz w:val="28"/>
              </w:rPr>
              <w:t>2009 ro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</w:t>
            </w:r>
          </w:p>
        </w:tc>
      </w:tr>
      <w:tr>
        <w:trPr>
          <w:trHeight w:val="2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                      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  </w:t>
            </w: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b/>
                <w:bCs/>
                <w:i/>
                <w:iCs/>
                <w:sz w:val="28"/>
                <w:u w:val="single"/>
              </w:rPr>
              <w:t>Przychody ogółem:</w:t>
            </w:r>
          </w:p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>1.493.3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dyt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952   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x</w:t>
            </w:r>
            <w:r>
              <w:rPr>
                <w:sz w:val="28"/>
              </w:rPr>
              <w:t xml:space="preserve">                 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życzk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</w:rPr>
              <w:t>§ 9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1.050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t>Pożyczki na finansowanie zadań realizowanych z udziałem środków pochodzących z budżetu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UE </w:t>
            </w:r>
            <w:r>
              <w:rPr>
                <w:b/>
                <w:bCs/>
                <w:sz w:val="28"/>
              </w:rPr>
              <w:t xml:space="preserve">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9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łaty pożyczek udzielony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§</w:t>
            </w:r>
            <w:r>
              <w:rPr>
                <w:sz w:val="28"/>
              </w:rPr>
              <w:t xml:space="preserve"> 95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ywatyzacja majątku js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§</w:t>
            </w:r>
            <w:r>
              <w:rPr>
                <w:sz w:val="28"/>
              </w:rPr>
              <w:t xml:space="preserve"> 94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§</w:t>
            </w:r>
            <w:r>
              <w:rPr>
                <w:sz w:val="28"/>
              </w:rPr>
              <w:t xml:space="preserve"> 95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              </w:t>
            </w:r>
            <w:r>
              <w:rPr/>
              <w:t>243.53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y wartościowe(obligacje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§</w:t>
            </w:r>
            <w:r>
              <w:rPr>
                <w:sz w:val="28"/>
              </w:rPr>
              <w:t xml:space="preserve"> 9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wolne środk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9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/>
              <w:t>199.86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8"/>
              </w:rPr>
              <w:t>Rozchody ogółem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>133.3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/>
              <w:t>133.3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96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 xml:space="preserve">x                         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99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99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 (obligacj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98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 z tytułu innych rozlicze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rFonts w:cs="Arial" w:ascii="Arial" w:hAnsi="Arial"/>
              </w:rPr>
              <w:t>§ 99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81" w:right="45" w:gutter="0" w:header="0" w:top="1438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88z0">
    <w:name w:val="WW8Num88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11856" w:hanging="0"/>
    </w:pPr>
    <w:rPr/>
  </w:style>
  <w:style w:type="paragraph" w:styleId="TextBodyIndent">
    <w:name w:val="Body Text Indent"/>
    <w:basedOn w:val="Normal"/>
    <w:pPr>
      <w:ind w:left="11172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52:00Z</dcterms:created>
  <dc:creator>UGZ</dc:creator>
  <dc:description/>
  <dc:language>en-US</dc:language>
  <cp:lastModifiedBy>OEM</cp:lastModifiedBy>
  <cp:lastPrinted>2009-02-25T13:03:00Z</cp:lastPrinted>
  <dcterms:modified xsi:type="dcterms:W3CDTF">2009-02-25T12:14:00Z</dcterms:modified>
  <cp:revision>6</cp:revision>
  <dc:subject/>
  <dc:title/>
</cp:coreProperties>
</file>