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X/109/2008</w:t>
      </w:r>
    </w:p>
    <w:p>
      <w:pPr>
        <w:pStyle w:val="Heading1"/>
        <w:spacing w:lineRule="auto" w:line="240"/>
        <w:jc w:val="center"/>
        <w:rPr/>
      </w:pPr>
      <w:r>
        <w:rPr/>
        <w:t>Rady Gminy Zbójno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</w:rPr>
        <w:t>z dnia 2 grudnia 2008 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 sprawie ustalenia Regulaminu Centrum Kulturalno - Oświatowo – Rekreacyjnego w miejscowości Wielgie oraz Regulaminu uczestnika zajęć w świetlic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>Na podstawie art. 40, ust. 2, pkt 4 i art. 41, ust. 1 ustawy z dnia 8 marca 1990 roku          o samorządzie gminnym (t.j. Dz. U. z 2001 r.,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chwala się Regulamin Centrum Kulturalno – Oświatowo – Rekreacyjnego w miejscowości Wielgie stanowiący załącznik nr 1 do niniejszej uchwał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chwala się regulamin uczestnika zajęć w świetlicy stanowiący załącznik nr 2 do niniejszej uchwał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Zbójn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chwała podlega ogłoszeniu na tablicy ogłoszeń Urzędu Gminy w Zbójnie, a także wywieszeniu przy obiek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Uchwała wchodzi w życie po upływie 14 dni od ogłoszenia w Dzienniku Urzędowym Województwa Kujawsko – Pomor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z dnia 29 grud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do uchwał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z dnia 29 grudnia 200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CENTRUM KULTURALNO – OŚWIATOWO – REKREACYJNEGO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W MIEJSCOWOŚCI WIELG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Centrum kulturalno – oświatowo – rekreacyjne w miejscowości Wielgie jest miejscem spotkań dla dzieci młodzieży i dorosłych, integrującym środowisko loka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centrum jest stowarzyszenie ,,Towarzystwo Rozwoju Wsi Wielgie      i Okolic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ziny otwarcia centrum określa harmonogram, dostosowany do stałych zajęć prowadzony dla dzieci, młodzieży i dorosłych oraz potrzeb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alnym za funkcjonowanie centrum jest administr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bowiązków administratora należ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spółpraca z samorządem lokalnym oraz innymi podmiotami społecznymi          i organizacjam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banie o czystość obiektu oraz przyległego terenu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ostępnienie obiektu mieszkańcom, zgodnie z przyjętym harmonogramem, na zebrania i spotkania wiejskie oraz imprezy i uroczystości okolicznościow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spółorganizowanie imprez środowiskowych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głaszanie usterek, awarii, potrzeb (opał, środki czystości, inne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banie o urządzenia i sprzęt znajdujący się w centrum oraz przyległym teren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nformowanie społeczeństwa lokalnego o wydarzeniach kulturalnych w gmin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 </w:t>
      </w:r>
      <w:r>
        <w:rPr/>
        <w:t>wyznaczenie osoby odpowiedzialnej za funkcjonowanie centrum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6.  Administrator wyznaczy osobę odpowiedzialną za funkcjonowanie centrum, której  zostaną powierzone klucze.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W ramach centrum funkcjonuje świetlica wiejska, w której prowadzone są zajęcia dla dzieci i młodzieży.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Osobą odpowiedzialną za funkcjonowanie świetlicy jest opiekun świetlicy wyznaczony przez administratora.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Opiekun świetlicy odpowiada w pełni za bezpieczeństwo uczestników zajęć.</w:t>
      </w:r>
    </w:p>
    <w:p>
      <w:pPr>
        <w:pStyle w:val="Tekstpodstawowywcity2"/>
        <w:numPr>
          <w:ilvl w:val="0"/>
          <w:numId w:val="2"/>
        </w:numPr>
        <w:spacing w:lineRule="auto" w:line="240"/>
        <w:ind w:left="720" w:hanging="540"/>
        <w:rPr/>
      </w:pPr>
      <w:r>
        <w:rPr/>
        <w:t>Opiekun świetlicy ponosi odpowiedzialność materialną za powierzony mu sprzęt          i urządzenia stanowiące wyposażenie świetlicy.</w:t>
      </w:r>
    </w:p>
    <w:p>
      <w:pPr>
        <w:pStyle w:val="Tekstpodstawowywcity2"/>
        <w:numPr>
          <w:ilvl w:val="0"/>
          <w:numId w:val="2"/>
        </w:numPr>
        <w:spacing w:lineRule="auto" w:line="240"/>
        <w:ind w:left="720" w:hanging="540"/>
        <w:rPr/>
      </w:pPr>
      <w:r>
        <w:rPr/>
        <w:t>Opiekun świetlicy ma obowiązek przygotować do zajęć obiekt ( ogrzewanie, sprzątanie, itp.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Uczestnictwo w zajęciach jest dobrowolne i nieodpłatne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Uczestnicy biorą udział w zajęciach zgodnie z ustalonym planem zajęć.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Z centrum korzystać mogą mieszkańcy Gminy Zbójno oraz inne osoby po wcześniejszym uzgodnieniu z administratorem.</w:t>
      </w:r>
    </w:p>
    <w:p>
      <w:pPr>
        <w:pStyle w:val="Tekstpodstawowywcity3"/>
        <w:numPr>
          <w:ilvl w:val="0"/>
          <w:numId w:val="2"/>
        </w:numPr>
        <w:spacing w:lineRule="auto" w:line="240"/>
        <w:ind w:left="720" w:hanging="540"/>
        <w:rPr>
          <w:color w:val="000000"/>
        </w:rPr>
      </w:pPr>
      <w:r>
        <w:rPr>
          <w:color w:val="000000"/>
        </w:rPr>
        <w:t>Priorytety z korzystania z centrum mają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00"/>
        </w:rPr>
      </w:pPr>
      <w:r>
        <w:rPr>
          <w:color w:val="000000"/>
        </w:rPr>
        <w:t>mieszkańcy wsi Wielg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00"/>
        </w:rPr>
      </w:pPr>
      <w:r>
        <w:rPr>
          <w:color w:val="000000"/>
        </w:rPr>
        <w:t>organizacje wiejskie wsi Wielg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00"/>
        </w:rPr>
      </w:pPr>
      <w:r>
        <w:rPr>
          <w:color w:val="000000"/>
        </w:rPr>
        <w:t>inne grupy zorganizowane wsi Wielg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00"/>
        </w:rPr>
      </w:pPr>
      <w:r>
        <w:rPr>
          <w:color w:val="000000"/>
        </w:rPr>
        <w:t>mieszkańcy Gminy Zbójno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00"/>
        </w:rPr>
      </w:pPr>
      <w:r>
        <w:rPr>
          <w:color w:val="000000"/>
        </w:rPr>
        <w:t>Urząd Gminy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720" w:hanging="540"/>
        <w:jc w:val="both"/>
        <w:rPr>
          <w:szCs w:val="18"/>
        </w:rPr>
      </w:pPr>
      <w:r>
        <w:rPr>
          <w:szCs w:val="18"/>
        </w:rPr>
        <w:t>Gmina Zbójno ponosi koszty bieżącej działalności centrum i funkcjonującej w nim świetlicy dla dzieci i młodzieży.</w:t>
      </w:r>
    </w:p>
    <w:p>
      <w:pPr>
        <w:pStyle w:val="NormalnyWeb"/>
        <w:numPr>
          <w:ilvl w:val="0"/>
          <w:numId w:val="2"/>
        </w:numPr>
        <w:spacing w:before="0" w:after="280"/>
        <w:ind w:left="720" w:hanging="540"/>
        <w:jc w:val="both"/>
        <w:rPr>
          <w:szCs w:val="18"/>
        </w:rPr>
      </w:pPr>
      <w:r>
        <w:rPr>
          <w:szCs w:val="18"/>
        </w:rPr>
        <w:t>W przypadku udostępnienia obiektu osobom trzecim na uroczystości oraz imprezy okolicznościowe administrator dokonuje zwrotu kosztów zużycia energii elektrycznej, wody, kanalizacji oraz wywozu odpadów komunalnych na rachunek budżetu Gminy Zbójno.</w:t>
      </w:r>
    </w:p>
    <w:p>
      <w:pPr>
        <w:pStyle w:val="NormalnyWeb"/>
        <w:numPr>
          <w:ilvl w:val="0"/>
          <w:numId w:val="2"/>
        </w:numPr>
        <w:spacing w:before="0" w:after="280"/>
        <w:ind w:left="720" w:hanging="540"/>
        <w:jc w:val="both"/>
        <w:rPr>
          <w:szCs w:val="18"/>
        </w:rPr>
      </w:pPr>
      <w:r>
        <w:rPr>
          <w:szCs w:val="18"/>
        </w:rPr>
        <w:t>Przy każdorazowym przekazywaniu centrum winna być wyznaczona osoba odpowiedzialna, do której należy przejęcie lokalu, nadzór nad korzystaniem z lokalu, oraz przekazaniem lokalu w stanie takim jakim został przyjęty.</w:t>
      </w:r>
    </w:p>
    <w:p>
      <w:pPr>
        <w:pStyle w:val="NormalnyWeb"/>
        <w:numPr>
          <w:ilvl w:val="0"/>
          <w:numId w:val="2"/>
        </w:numPr>
        <w:spacing w:before="0" w:after="280"/>
        <w:ind w:left="720" w:hanging="540"/>
        <w:jc w:val="both"/>
        <w:rPr>
          <w:szCs w:val="18"/>
        </w:rPr>
      </w:pPr>
      <w:r>
        <w:rPr>
          <w:szCs w:val="18"/>
        </w:rPr>
        <w:t>Za ewentualne uszkodzenia odpowiada osoba nadzorująca, która winna usunąć usterki na koszt osób, które przyczyniły się do zniszczenia majątku świetlicy w terminie możliwie jak najkrótszym.</w:t>
      </w:r>
    </w:p>
    <w:p>
      <w:pPr>
        <w:pStyle w:val="NormalnyWeb"/>
        <w:numPr>
          <w:ilvl w:val="0"/>
          <w:numId w:val="2"/>
        </w:numPr>
        <w:spacing w:before="0" w:after="280"/>
        <w:ind w:left="720" w:hanging="540"/>
        <w:jc w:val="both"/>
        <w:rPr>
          <w:szCs w:val="18"/>
        </w:rPr>
      </w:pPr>
      <w:r>
        <w:rPr>
          <w:szCs w:val="18"/>
        </w:rPr>
        <w:t>Imprezy o charakterze cyklicznym lub zorganizowanym , winny być zgłoszone do harmonogramu miesięcznego, prowadzonego przez opiekuna.</w:t>
      </w:r>
    </w:p>
    <w:p>
      <w:pPr>
        <w:pStyle w:val="NormalnyWeb"/>
        <w:numPr>
          <w:ilvl w:val="0"/>
          <w:numId w:val="2"/>
        </w:numPr>
        <w:spacing w:before="0" w:after="280"/>
        <w:ind w:left="720" w:hanging="540"/>
        <w:rPr>
          <w:szCs w:val="18"/>
        </w:rPr>
      </w:pPr>
      <w:r>
        <w:rPr>
          <w:szCs w:val="18"/>
        </w:rPr>
        <w:t>Zgłoszenie winno zawierać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Cs w:val="18"/>
        </w:rPr>
      </w:pPr>
      <w:r>
        <w:rPr>
          <w:szCs w:val="18"/>
        </w:rPr>
        <w:t>organizatora przedsięwzięci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Cs w:val="18"/>
        </w:rPr>
      </w:pPr>
      <w:r>
        <w:rPr>
          <w:szCs w:val="18"/>
        </w:rPr>
        <w:t>odpowiedzialnego ( osoba powyżej 18 lat)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Cs w:val="18"/>
        </w:rPr>
      </w:pPr>
      <w:r>
        <w:rPr>
          <w:szCs w:val="18"/>
        </w:rPr>
        <w:t>przewidywaną ilość osób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Cs w:val="18"/>
        </w:rPr>
      </w:pPr>
      <w:r>
        <w:rPr>
          <w:szCs w:val="18"/>
        </w:rPr>
        <w:t>czas oraz godziny, w jakich ma się odbywać przedsięwzięcie.</w:t>
      </w:r>
    </w:p>
    <w:p>
      <w:pPr>
        <w:pStyle w:val="NormalnyWeb"/>
        <w:numPr>
          <w:ilvl w:val="0"/>
          <w:numId w:val="2"/>
        </w:numPr>
        <w:spacing w:before="0" w:after="280"/>
        <w:ind w:left="720" w:hanging="540"/>
        <w:jc w:val="both"/>
        <w:rPr>
          <w:szCs w:val="18"/>
        </w:rPr>
      </w:pPr>
      <w:r>
        <w:rPr>
          <w:szCs w:val="18"/>
        </w:rPr>
        <w:t>Wszyscy korzystający z centrum winni przestrzegać wszelkich przepisów prawnych dotyczących porządku publicznego, stanu sanitarnego oraz innych.</w:t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jc w:val="both"/>
        <w:rPr>
          <w:szCs w:val="18"/>
        </w:rPr>
      </w:pPr>
      <w:r>
        <w:rPr>
          <w:szCs w:val="18"/>
        </w:rPr>
      </w:r>
    </w:p>
    <w:p>
      <w:pPr>
        <w:pStyle w:val="NormalnyWeb"/>
        <w:tabs>
          <w:tab w:val="clear" w:pos="708"/>
          <w:tab w:val="left" w:pos="7065" w:leader="none"/>
        </w:tabs>
        <w:jc w:val="both"/>
        <w:rPr>
          <w:szCs w:val="18"/>
        </w:rPr>
      </w:pPr>
      <w:r>
        <w:rPr>
          <w:szCs w:val="18"/>
        </w:rPr>
        <w:tab/>
      </w:r>
    </w:p>
    <w:p>
      <w:pPr>
        <w:pStyle w:val="NormalnyWeb"/>
        <w:jc w:val="righ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z dnia 29 grud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 do uchwał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z dnia 29 grudnia 200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Regulamin uczestnika zajęć w świetlicy wiejskiej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-180" w:firstLine="1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Cs w:val="20"/>
        </w:rPr>
      </w:pPr>
      <w:r>
        <w:rPr>
          <w:szCs w:val="20"/>
        </w:rPr>
        <w:t>1.   Uczestnik zobowiązany jest do kulturalnego zachowania się wobec opiekuna świetlic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instruktorów zajęć oraz innych uczestni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 </w:t>
      </w:r>
      <w:r>
        <w:rPr>
          <w:szCs w:val="20"/>
        </w:rPr>
        <w:t>Uczestnik zajęć zobowiązany jest dbać o sprzęt będący w jego dyspozycji. W przypadku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niszczenia lub uszkodzenia sprzętu lub innego mienia będącego na stanie świetlicy,                    również przez inne osoby, zobowiązany jest niezwłocznie powiadomić o tym opiekuna  świetlicy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3.   Zabrania się przychodzenia do świetlicy pod wpływem alkoholu i środków odurzających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4.   Na terenie świetlicy nie wolno spożywać alkoholu, palić papierosów i używać środków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durzając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5.  </w:t>
      </w:r>
      <w:r>
        <w:rPr>
          <w:szCs w:val="20"/>
        </w:rPr>
        <w:t>Mienie należące do świetlicy (zabawki, sprzęt sportowy, materiały plastyczne itp.) nie        może być przywłaszczane przez uczestników ani wynoszone poza teren świetlic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6. Opiekun świetlicy może pozbawić uczestnika prawa uczęszczania do świetlicy                        w przypadku, gd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czestnik zajęć dopuści się agresywnego zachowania wobec opiekuna świetlicy,      instruktora lub innego uczestnika zajęć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czestnik swoim zachowaniem będzie dezorganizował pracę instruktora, opiekuna     świetlicy lub innych uczestników zajęć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achowanie uczestnika wskazywać będzie na spożycie przez niego alkoholu bądź     środków odurzając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czestnik na terenie świetlicy spożywał będzie alkohol, palił papierosy lub zażywał     środki odurzając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czestnik dopuści się celowego zniszczenia mienia świetlic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7. Godziny otwarcia świetlicy zostaną ustalone przez organizatora zajęć w uzgodnieniu                   z Urzędem Gminy Zbójno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9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color w:val="333333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4:00Z</dcterms:created>
  <dc:creator>User</dc:creator>
  <dc:description/>
  <dc:language>en-US</dc:language>
  <cp:lastModifiedBy>OEM</cp:lastModifiedBy>
  <cp:lastPrinted>2008-12-31T08:57:00Z</cp:lastPrinted>
  <dcterms:modified xsi:type="dcterms:W3CDTF">2008-12-31T08:08:00Z</dcterms:modified>
  <cp:revision>28</cp:revision>
  <dc:subject/>
  <dc:title>REGULAMIN CENTRUM KULTURALNO – OŚWIATOWO – REKREACYJNEGO W MIEJSCOWOŚCI WIELGIE</dc:title>
</cp:coreProperties>
</file>