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08/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ady Gminy Zbój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z dnia 29 grudnia 2008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Indent"/>
        <w:ind w:left="1080" w:hanging="1080"/>
        <w:rPr>
          <w:sz w:val="24"/>
        </w:rPr>
      </w:pPr>
      <w:r>
        <w:rPr>
          <w:sz w:val="24"/>
        </w:rPr>
        <w:t xml:space="preserve">w sprawie uchwalenia regulaminu korzystania z kompleksu boisk sportowo- rekreacyjnych przy Zespole Szkół w Działyniu. </w:t>
      </w:r>
    </w:p>
    <w:p>
      <w:p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40 ust. 2 pkt 4 i art. 41 ust. 1 ustawy z dnia 8 marca 1990 roku o samorządzie gminnym /tj.: Dz. U. z 2001 roku Nr 142, poz. 1591 z późniejszymi zmianami/ 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uchwala się, co następuje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1.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Uchwala się Regulamin korzystania z kompleksu boisk sportowo- rekreacyjnych przy Zespole Szkół w Działyniu zwany dalej „Regulamin” stanowiący załącznik do niniejszej uchwały.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2.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Wykonanie uchwały powierza się Wójtowi Gminy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3.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Uchwała wchodzi w życie po upływie 14 dni od daty ogłoszenia w Dzienniku Urzędowym Województwa Kujawsko - Pomorskiego.</w:t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bookmarkStart w:id="0" w:name="_1290411429"/>
      <w:bookmarkEnd w:id="0"/>
      <w:r>
        <w:rPr>
          <w:sz w:val="36"/>
          <w:szCs w:val="20"/>
        </w:rPr>
        <w:object w:dxaOrig="3706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pt;height:124.55pt" filled="f" o:ole="">
            <v:imagedata r:id="rId3" o:title=""/>
          </v:shape>
          <o:OLEObject Type="Embed" ProgID="" ShapeID="ole_rId2" DrawAspect="Content" ObjectID="_1845764315" r:id="rId2"/>
        </w:object>
      </w:r>
    </w:p>
    <w:p>
      <w:pPr>
        <w:pStyle w:val="Heading1"/>
        <w:spacing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1"/>
        <w:spacing w:before="0" w:after="0"/>
        <w:jc w:val="center"/>
        <w:rPr>
          <w:sz w:val="32"/>
          <w:szCs w:val="20"/>
        </w:rPr>
      </w:pPr>
      <w:r>
        <w:rPr>
          <w:sz w:val="32"/>
          <w:szCs w:val="20"/>
        </w:rPr>
        <w:t>REGULAMIN KORZYSTANIA Z KOMLEKSU BOISK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</w:rPr>
      </w:pPr>
      <w:r>
        <w:rPr>
          <w:sz w:val="32"/>
        </w:rPr>
        <w:t>SPORTOWO - REKREACYJNYCH</w:t>
      </w:r>
    </w:p>
    <w:p>
      <w:pPr>
        <w:pStyle w:val="Heading3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przy Zespole Szkół w Działyniu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1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OBIEKTY SPORTOWO-REKREACYJNE PRZY ZESPOLE SZKÓŁ W DZIAŁYNIU SĄ WŁASNOŚCIĄ GMINY ZBÓJNO, ZARZĄDZANĄ PRZEZ DYREKTORA ZESPOŁU SZKÓŁ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2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Z OBIEKTU I SPRZĘTU SPORTOWO-REKREACYJNEGO KORZYSTAĆ MOGĄ SZKOŁY, KLUBY SPORTOWE, ORGANIZACJE SPOŁECZNE, ZAKŁADY PRACY Z TERENU GMINY ZBÓJNO ORAZ OSOBY PRYWATNE BĘDĄCE MIESZKAŃCAMI TEJŻE GMINY PO UPRZEDNIM UZGODNIENIU TERMINU Z ZARZĄDC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3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W PRZYPADKU SZKÓŁ, KLUBÓW SPORTOWYCH BĄDŹ ZORGANIZOWANYCH DRUŻYN SPORTOWYCH SPOZA GMINY ZBÓJNO CHCĄCYCH ROEGRAĆ MECZE TOWARZYSKIE LUB TURNIEJE ZGODĘ WYDAJE ZARZĄDCA OBIEKTU W POROZUMIENIU Z INSTRUKTOREM SPORTU.</w:t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§ 4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W OKRESIE ROKU SZKOLNEGO W CZASIE PLANOWANYCH ZAJĘĆ SZKOLNYCH ZESPOŁU SZKÓŁ W DZIAŁYNIU OBIEKT DOSTEPNY JEST DLA UCZNIÓW I PRACOWNIKÓW TEJŻE PLACÓWKI.</w:t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5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W CZASIE ZAJĘĆ SPORTOWYCH WSTĘP NA OBIEKT MAJĄ TYLKO UCZESTNICY ZAJĘĆ.</w:t>
      </w:r>
    </w:p>
    <w:p>
      <w:pPr>
        <w:pStyle w:val="Normal"/>
        <w:spacing w:before="280" w:after="280"/>
        <w:jc w:val="center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6</w:t>
      </w:r>
    </w:p>
    <w:p>
      <w:pPr>
        <w:pStyle w:val="Normal"/>
        <w:spacing w:before="280" w:after="280"/>
        <w:rPr/>
      </w:pPr>
      <w:r>
        <w:rPr>
          <w:color w:val="003333"/>
          <w:sz w:val="28"/>
          <w:szCs w:val="20"/>
        </w:rPr>
        <w:t>WARUNKIEM KORZYSTANIA Z OBIEKTU JEST POSIADANIE ODPOWIEDNIEGO STROJU I OBUWIA SPORTOWEGO.</w:t>
      </w:r>
    </w:p>
    <w:p>
      <w:pPr>
        <w:pStyle w:val="Normal"/>
        <w:spacing w:before="280" w:after="280"/>
        <w:jc w:val="center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7</w:t>
      </w:r>
    </w:p>
    <w:p>
      <w:pPr>
        <w:pStyle w:val="Normal"/>
        <w:spacing w:before="280" w:after="280"/>
        <w:rPr>
          <w:color w:val="003333"/>
          <w:sz w:val="28"/>
          <w:szCs w:val="20"/>
        </w:rPr>
      </w:pPr>
      <w:r>
        <w:rPr>
          <w:color w:val="003333"/>
          <w:sz w:val="28"/>
          <w:szCs w:val="20"/>
        </w:rPr>
        <w:t>PEŁNĄ ODPOWIEDZIALNOŚĆ ZA OBIEKT I POWIERZONY SPRZĘT W TRAKCIE SWOJEGO DYŻURU PONOSI INSTRUKTOR.</w:t>
      </w:r>
    </w:p>
    <w:p>
      <w:pPr>
        <w:pStyle w:val="Normal"/>
        <w:spacing w:before="280" w:after="280"/>
        <w:jc w:val="center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8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WSZYSCY KORZYSTAJĄCY Z OBIEKTU I SPRZĘTU ZOBOWIĄZANI SĄ DO UŻYWANIA GO ZGODNIE Z PRZEZNACZENIEM ORAZ DO STOSOWANIA SIĘ DO POLECEŃ I WSKAZÓWEK DYŻURUJĄCEGO INSTRUKTORA SPORTU.</w:t>
      </w:r>
    </w:p>
    <w:p>
      <w:pPr>
        <w:pStyle w:val="Normal"/>
        <w:spacing w:before="280" w:after="280"/>
        <w:jc w:val="center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9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OSOBY, KTÓRE ZNISZCZĄ LUB USZKODZĄ WYPOSAŻENIE OBIEKTU ZOBOWIĄZANE SĄ DO JEGO NAPRAWY LUB ODKUPIENIA. ZA SZKODY WYRZĄDZONE PRZEZ DZIECI ODPOWIADA OPIEKUN GRUPY BĄDŹ INSTRUKTOR SPORTU PROWADZĄCEGO ZAJĘCIA ORAZ RODZICE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3333"/>
          <w:sz w:val="28"/>
          <w:szCs w:val="20"/>
        </w:rPr>
        <w:t>§ 10</w:t>
      </w:r>
    </w:p>
    <w:p>
      <w:pPr>
        <w:pStyle w:val="Normal"/>
        <w:jc w:val="both"/>
        <w:rPr>
          <w:color w:val="003333"/>
          <w:sz w:val="28"/>
          <w:szCs w:val="20"/>
        </w:rPr>
      </w:pPr>
      <w:r>
        <w:rPr>
          <w:color w:val="003333"/>
          <w:sz w:val="28"/>
          <w:szCs w:val="20"/>
        </w:rPr>
        <w:t>W CELU ZAPEWNIENIA BEZPIECZEŃSTWA UŻYTKOWNIKOM I KORZYSTANIA Z BOISK ZGODNIE Z ICH PRZEZNACZENIEM ZABRANI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3333"/>
          <w:sz w:val="28"/>
          <w:szCs w:val="20"/>
        </w:rPr>
        <w:t>używania butów piłkarskich na wysokich, metalowych lub ceramicznych korkach oraz kolców, na boisku piłkarskim dopuszcza się obuwie z małymi korkami z tworzywa sztucznego oraz obuwie typu halow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color w:val="003333"/>
          <w:sz w:val="28"/>
          <w:szCs w:val="20"/>
        </w:rPr>
        <w:t>wprowadzania i użytkowania sprzętu innego niż zgodnego z przeznaczeniem boisk, np. rower, motorower, deskorolka, rolki itp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niszczenia urządzeń sportowych i płyty boisk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palenia tytoniu, spożywania alkoholu, żucia gum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zaśmiecania, wnoszenia opakowań szkla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przeszkadzania w zajęciach lub grz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przebywania na terenie osobom poniżej 14 roku życia po zmrok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wprowadzania zwierzą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zakłócania porządku i używania słów wulgar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korzystania z boisk bez zgody instruktora sport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11</w:t>
      </w:r>
    </w:p>
    <w:p>
      <w:pPr>
        <w:pStyle w:val="Normal"/>
        <w:rPr>
          <w:b/>
          <w:b/>
          <w:bCs/>
          <w:color w:val="003333"/>
          <w:sz w:val="28"/>
          <w:szCs w:val="20"/>
        </w:rPr>
      </w:pPr>
      <w:r>
        <w:rPr>
          <w:b/>
          <w:bCs/>
          <w:color w:val="003333"/>
          <w:sz w:val="28"/>
          <w:szCs w:val="20"/>
        </w:rPr>
      </w:r>
    </w:p>
    <w:p>
      <w:pPr>
        <w:pStyle w:val="Normal"/>
        <w:rPr>
          <w:color w:val="003333"/>
          <w:sz w:val="28"/>
          <w:szCs w:val="20"/>
        </w:rPr>
      </w:pPr>
      <w:r>
        <w:rPr>
          <w:color w:val="003333"/>
          <w:sz w:val="28"/>
          <w:szCs w:val="20"/>
        </w:rPr>
        <w:t>KORZYSTANIE Z BOISK JEST BEZPŁATNE.</w:t>
      </w:r>
    </w:p>
    <w:p>
      <w:pPr>
        <w:pStyle w:val="Normal"/>
        <w:rPr>
          <w:color w:val="003333"/>
          <w:sz w:val="28"/>
          <w:szCs w:val="20"/>
        </w:rPr>
      </w:pPr>
      <w:r>
        <w:rPr>
          <w:color w:val="003333"/>
          <w:sz w:val="28"/>
          <w:szCs w:val="20"/>
        </w:rPr>
      </w:r>
    </w:p>
    <w:p>
      <w:pPr>
        <w:pStyle w:val="Normal"/>
        <w:rPr>
          <w:color w:val="003333"/>
          <w:sz w:val="28"/>
          <w:szCs w:val="20"/>
        </w:rPr>
      </w:pPr>
      <w:r>
        <w:rPr>
          <w:color w:val="003333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3333"/>
          <w:sz w:val="28"/>
          <w:szCs w:val="20"/>
        </w:rPr>
        <w:t>§ 12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OSOBY PRZEBYWAJĄCE NA BOISKACH MOGĄ KORZYSTAĆ Z POMIESZCZEŃ SOCJALNYCH TYLKO PO WCZEŚNIEJ WYDANEJ NA  TO ZGODZIE ZARZĄDCY OBIEKTU I INSTRUKTORA SPORTU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TextBody"/>
        <w:rPr>
          <w:sz w:val="28"/>
        </w:rPr>
      </w:pPr>
      <w:r>
        <w:rPr>
          <w:sz w:val="28"/>
        </w:rPr>
        <w:t>ROZSTRZYGNIECIA DOTYCZĄCE ZGODNEGO Z REGULAMINEM KORZYSTANIA Z BOISK PODEJMUE INSTRUKTOR SPORTU, KTÓRY W ZALEŻNOŚCI OD SYTUACJI MOŻE:</w:t>
      </w:r>
    </w:p>
    <w:p>
      <w:pPr>
        <w:pStyle w:val="TextBody"/>
        <w:numPr>
          <w:ilvl w:val="0"/>
          <w:numId w:val="2"/>
        </w:numPr>
        <w:spacing w:before="280" w:after="0"/>
        <w:rPr>
          <w:sz w:val="28"/>
        </w:rPr>
      </w:pPr>
      <w:r>
        <w:rPr>
          <w:sz w:val="28"/>
        </w:rPr>
        <w:t>NAKAZAĆ ZMIANĘ OBUWIA SPORTOWEGO I STROJU,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ZWRÓCIĆ UWAGĘ NA NIEWŁAŚCIWE, NIEZGODNE Z REGULAMNIEM ZACHOWANIE,</w:t>
      </w:r>
    </w:p>
    <w:p>
      <w:pPr>
        <w:pStyle w:val="TextBody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NAKAZAĆ OPUSZCZENIE TERENU BOISK I SZKOŁY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TextBody"/>
        <w:rPr>
          <w:sz w:val="28"/>
        </w:rPr>
      </w:pPr>
      <w:r>
        <w:rPr>
          <w:sz w:val="28"/>
        </w:rPr>
        <w:t>W SYTUACJI NIEKORZYSTNYCH WARUNKÓW ATMOSFERYCZNYCH INSTRUKTOR SPORTU MOŻE ZABRONIĆ KORZYSTANIA Z OBIEKTU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sz w:val="28"/>
        </w:rPr>
        <w:t>KORZYSTAJĄCY Z OBIEKTU SĄ ZOBOWIĄZANI DO PRZESTRZEGANIA REGULAMINU, A W SZCZEGÓLNOŚCI DO UWAG INSTRUKTORA SPORTU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ELKIE UWAGI DOTYCZĄCE FUNKCJONOWANIA OBIEKTU I JEGO OBSŁUGI PROSIMY SKŁADAĆ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DYREKTORA ZESPOŁU SZKÓŁ W DZIAŁYNIU TEL. 0 54 260 16 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LUB W SIEDZIBIE URZĘDU GMINY W ZBÓJNIE TEL. O 54 280 19 2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color w:val="FF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3333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3"/>
      <w:szCs w:val="13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>
      <w:color w:val="FF0000"/>
      <w:sz w:val="3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1482" w:hanging="1482"/>
      <w:jc w:val="both"/>
    </w:pPr>
    <w:rPr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3:00Z</dcterms:created>
  <dc:creator>OEM</dc:creator>
  <dc:description/>
  <dc:language>en-US</dc:language>
  <cp:lastModifiedBy>OEM</cp:lastModifiedBy>
  <cp:lastPrinted>2008-12-17T14:34:00Z</cp:lastPrinted>
  <dcterms:modified xsi:type="dcterms:W3CDTF">2008-12-29T07:12:00Z</dcterms:modified>
  <cp:revision>8</cp:revision>
  <dc:subject/>
  <dc:title>REGULAMIN KORZYSTANIA Z OBIEKTÓW</dc:title>
</cp:coreProperties>
</file>