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chwała Nr XVIII/101/2008</w:t>
      </w:r>
    </w:p>
    <w:p>
      <w:pPr>
        <w:pStyle w:val="Heading1"/>
        <w:ind w:right="221" w:hanging="0"/>
        <w:rPr>
          <w:bCs/>
          <w:sz w:val="28"/>
        </w:rPr>
      </w:pPr>
      <w:r>
        <w:rPr>
          <w:bCs/>
          <w:sz w:val="28"/>
        </w:rPr>
        <w:t>Rady Gminy Zbój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 grudnia 2008 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w sprawie zmiany Strategii Rozwiązywania Problemów Społecznych na terenie Gminy Zbójno w latach 2006 - 2013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8380"/>
          <w:tab w:val="left" w:pos="540" w:leader="none"/>
        </w:tabs>
        <w:jc w:val="both"/>
        <w:rPr>
          <w:b/>
          <w:b/>
          <w:bCs/>
        </w:rPr>
      </w:pPr>
      <w:r>
        <w:rPr/>
        <w:tab/>
        <w:t>Na podstawie art. 18 ust. 2 pkt 2 i 15 ustawy z dnia 8 marca 1990 r. o samorządzie gminnym (t.j. Dz.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) w związku z art. 17 ust. 1 pkt. 1 oraz art. 110 ust. 10 ustawy z dnia 12 marca 2004 r. o pomocy społecznej (</w:t>
      </w:r>
      <w:r>
        <w:rPr>
          <w:rFonts w:cs="TimesNewRomanPS-BoldMT;Times New Roman" w:ascii="TimesNewRomanPS-BoldMT;Times New Roman" w:hAnsi="TimesNewRomanPS-BoldMT;Times New Roman"/>
          <w:szCs w:val="20"/>
        </w:rPr>
        <w:t>t.j. Dz.U. z 2008 r. Nr 115, poz. 728, Nr 171, poz. 1056</w:t>
      </w:r>
      <w:r>
        <w:rPr>
          <w:color w:val="FF6600"/>
        </w:rPr>
        <w:t xml:space="preserve"> </w:t>
      </w:r>
      <w:r>
        <w:rPr/>
        <w:t xml:space="preserve">) </w:t>
      </w:r>
    </w:p>
    <w:p>
      <w:pPr>
        <w:pStyle w:val="Normal"/>
        <w:tabs>
          <w:tab w:val="clear" w:pos="708"/>
          <w:tab w:val="left" w:pos="8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chwala się, co  następuje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 xml:space="preserve">Załącznik do uchwały </w:t>
      </w:r>
      <w:r>
        <w:rPr/>
        <w:t xml:space="preserve">Nr XXXI/175/2006 Rady Gminy Zbójno z dnia 30 czerwca 2006 </w:t>
      </w:r>
      <w:r>
        <w:rPr>
          <w:bCs/>
          <w:szCs w:val="26"/>
        </w:rPr>
        <w:t>roku otrzymuje brzmienie ustalone w załączniku do niniejszej uchwały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§ 2.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</w:rPr>
      </w:pPr>
      <w:r>
        <w:rPr>
          <w:bCs/>
        </w:rPr>
        <w:t>Wykonanie uchwały powierza się Wójtowi Gminy Zbójno.</w:t>
      </w:r>
    </w:p>
    <w:p>
      <w:pPr>
        <w:pStyle w:val="Normal"/>
        <w:tabs>
          <w:tab w:val="clear" w:pos="708"/>
          <w:tab w:val="left" w:pos="83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>§ 4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do uchwały w sprawie przyj</w:t>
      </w:r>
      <w:r>
        <w:rPr>
          <w:sz w:val="28"/>
          <w:szCs w:val="26"/>
        </w:rPr>
        <w:t>ę</w:t>
      </w:r>
      <w:r>
        <w:rPr>
          <w:b/>
          <w:bCs/>
          <w:sz w:val="28"/>
          <w:szCs w:val="26"/>
        </w:rPr>
        <w:t>ci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6"/>
        </w:rPr>
        <w:t>Strategii Rozwi</w:t>
      </w:r>
      <w:r>
        <w:rPr>
          <w:sz w:val="28"/>
          <w:szCs w:val="26"/>
        </w:rPr>
        <w:t>ą</w:t>
      </w:r>
      <w:r>
        <w:rPr>
          <w:b/>
          <w:bCs/>
          <w:sz w:val="28"/>
          <w:szCs w:val="26"/>
        </w:rPr>
        <w:t xml:space="preserve">zywania Problemów Społecznych na tere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Gminy Zbójno na lata 2008 –201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Zgodnie z art.17 ust.1 pkt 1 ustawy z dnia 12 marca 2004 r. o pomocy społecznej (Dz. U. z 2008 r. Nr 115, poz. 728, z późn. zm.) do zadań obowiązkowych gminy należy opracowanie i realizacja strategii rozwiązywania problemów społecznych ze szczególnym uwzględnieniem programów pomocy społecznej, profilaktyki i rozwiązywania problemów alkoholowych i innych, których nadrzędnym celem jest integracja osób i rodzin z grup szczególnego ryzyka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iniejsza strategia jest także istotną potrzebą i wymogiem nowej sytuacji społeczno – gospodarczej Gminy Zbójno związanej głównie z wstąpieniem naszego kraju do Unii Europejskiej oraz zupełnie nowymi możliwościami związanymi z pozyskiwaniem funduszy strukturalnych na rozwój lokalny, w tym na politykę społeczną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Wiąże się to głównie z przystąpieniem Gminy Zbójno do realizacji Programu Integracji Społecznej – jednego z komponentów Poakcesyjnego Programu Wsparcia Obszarów Wiejskich (Porozumienie o Współpracy przy realizacji Poakcesyjnego Programu Wsparcia Obszarów Wiejskich zawarte między Województwem Kujawsko-pomorskim a Gminą Zbójno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w dniu 08 lutego 2008 r.)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Podstawę opracowania strategii stanowiły materiały źródłowe powstałe i zgromadzone w wyniku prac zespołowych. Diagnoza problemów społecznych występujących na terenie gminy została sporządzona w oparciu o dane statystyczne będące w dyspozycji Ośrodka Pomocy Społecznej, Powiatowego Urzędu Pracy, Urzędu Gminy Zbójno oraz od instytucji i organizacji współpracujących z Ośrodkiem Pomocy Społecznej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Zaktualizowany dokument jest wynikiem szerokich konsultacji społecznych, które objęły zarówno etap tworzenia założeń aktualizacji, jak i wstępnego projektu samego dokumentu. Do udziału w konsultacjach zaproszeni zostali</w:t>
      </w:r>
      <w:r>
        <w:rPr>
          <w:color w:val="000000"/>
        </w:rPr>
        <w:t xml:space="preserve"> mieszkańcy Gminy Zbójno, lokalni liderzy, a w szczególności przedstawiciele wszystkich zainteresowanych stron, czyli: lokalnych instytucji, organizacji pozarządowych, w tym stowarzyszeń, OSP, dyrektorzy szkół, proboszczowie parafii, radni, sołtysi, przedstawiciele Gminnego Ośrodka Pomocy Społecznej, przedstawiciele Urzędu Gminy Zbójno. Dzięki twórczej pracy, w tak dużej grupie, problemy społeczne zostały jednoznacznie wskazane i zidentyfikowane. Dzięki uwzględnieniu ich potrzeb oraz opinii, </w:t>
      </w:r>
      <w:r>
        <w:rPr/>
        <w:t>wdrożyliśmy</w:t>
      </w:r>
      <w:r>
        <w:rPr>
          <w:color w:val="000000"/>
        </w:rPr>
        <w:t xml:space="preserve"> wspólnie zidentyfikowane priorytety.  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partnerzy społeczni i gospodarczy z terenu całej gminy. Nadzór nad całym procesem aktualizacji sprawował zespół roboczy d/s aktualizacji Strategii Integracji i Rozwiązywania Problemów Społecznych z Programem Integracji Społecznej powołany Zarządzeniem           Nr 11/2008 Wójta Gminy Zbójno z dnia 18.08.2008 roku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Strategia Integracji i Rozwiązywania Problemów Społecznych Gminy Zbójno to podstawowy dokument wytyczający kierunki rozwoju gminy do 2013 roku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6"/>
        </w:rPr>
        <w:t>Będzie ona m.in. podstawą dla tworzenia i realizacji programów operacyjnych wspieranych środkami funduszy strukturalnych Unii Europejskiej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jc w:val="center"/>
      <w:outlineLvl w:val="0"/>
    </w:pPr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380" w:leader="none"/>
      </w:tabs>
    </w:pPr>
    <w:rPr>
      <w:color w:val="333333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24:00Z</dcterms:created>
  <dc:creator>OEM</dc:creator>
  <dc:description/>
  <dc:language>en-US</dc:language>
  <cp:lastModifiedBy>OEM</cp:lastModifiedBy>
  <cp:lastPrinted>2008-12-02T09:25:00Z</cp:lastPrinted>
  <dcterms:modified xsi:type="dcterms:W3CDTF">2008-12-02T08:25:00Z</dcterms:modified>
  <cp:revision>12</cp:revision>
  <dc:subject/>
  <dc:title>UCHWAŁA  NR  XVIII / 91 / 2004</dc:title>
</cp:coreProperties>
</file>