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chwała Nr XVIII/93/2008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Rady Gminy Zbój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 grudnia 2008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w sprawie powołania członka do składu osobowego komisji stał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Na podstawie art. 21 ust. 1 ustawy z dnia 8 marca 1990 r. o samorządzie gminnym (t.j. Dz.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>uchwala się, co następu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Powołuje się radnego Grzegorza Maślewskiego do składu osobowego Komisji Budżetu i Spraw Obywate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8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2:19:00Z</dcterms:created>
  <dc:creator>UG ZBÓJNO</dc:creator>
  <dc:description/>
  <dc:language>en-US</dc:language>
  <cp:lastModifiedBy>OEM</cp:lastModifiedBy>
  <cp:lastPrinted>2008-12-04T08:42:00Z</cp:lastPrinted>
  <dcterms:modified xsi:type="dcterms:W3CDTF">2008-12-04T07:44:00Z</dcterms:modified>
  <cp:revision>32</cp:revision>
  <dc:subject/>
  <dc:title>UCHWAŁA Nr I/…/2002</dc:title>
</cp:coreProperties>
</file>