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VII/92/2008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Rady Gminy Zbój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listopad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 sprawie przystąpienia do realizacji inwestycji wspólnej na terenie drogi powia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18 ust. 2 pkt 11 w zw. z art. 8 ust 2a pkt 8 a ustawy z dnia 8 marca 1990 o samorządzie gminnym (</w:t>
      </w:r>
      <w:r>
        <w:rPr>
          <w:szCs w:val="20"/>
        </w:rPr>
        <w:t>Dz.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ąpić do realizacji inwestycji wspólnej ze Starostwem Powiatowym w Golubiu – Dobrzyniu polegającej na </w:t>
      </w:r>
      <w:r>
        <w:rPr>
          <w:b/>
          <w:bCs/>
        </w:rPr>
        <w:t>: przebudowie układu komunikacyjnego we wsi Ruże i Obory – droga powiatowa, droga gminna, chodniki, parking, oświetlenie i odwodnien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poważnia się Wójta Gminy do podpisania porozumienia, o którym mowa w 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yć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56:00Z</dcterms:created>
  <dc:creator>OEM</dc:creator>
  <dc:description/>
  <dc:language>en-US</dc:language>
  <cp:lastModifiedBy>OEM</cp:lastModifiedBy>
  <cp:lastPrinted>2008-11-14T08:35:00Z</cp:lastPrinted>
  <dcterms:modified xsi:type="dcterms:W3CDTF">2008-11-14T07:36:00Z</dcterms:modified>
  <cp:revision>18</cp:revision>
  <dc:subject/>
  <dc:title>UCHWAŁA  Nr ………</dc:title>
</cp:coreProperties>
</file>