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Załącznik Nr 15 do uchwały Nr ……Rady Gminy Zbójno z dnia ………w sprawie nadania statutów sołectwom gminy Zbójno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rojek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wersja z dnia 20.07.23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tatut </w:t>
      </w:r>
      <w:bookmarkStart w:id="0" w:name="Zalacznik_1_Rozdział_1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ołectwa Zbójenko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ozdział 1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zwa, obszar sołectwa i podstawy działani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" w:name="Zalacznik_1_Rozdział_1_Paragraf_1"/>
      <w:bookmarkEnd w:id="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lekroć w statucie jest mowa 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ie - należy przez to rozumieć gminę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- należy przez to rozumieć sołectwo Zbójenk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zie gminy - należy przez to rozumieć radę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cie - należy przez to rozumieć wójta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Zalacznik_1_Rozdział_1_Paragraf_1_Punkt_"/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</w:rPr>
        <w:t>urzędzie gminy - należy przez to rozumieć urząd gminy Zbójn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Zalacznik_1_Rozdział_1_Paragraf_2"/>
      <w:bookmarkEnd w:id="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2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gół mieszkańców wsi Zbójenko, stanowi samorząd mieszkańców o nazwie sołectwo Zbójenko, zwany dal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em.</w:t>
      </w:r>
      <w:bookmarkStart w:id="4" w:name="Zalacznik_1_Rozdział_1_Paragraf_2_Ustęp_"/>
      <w:bookmarkEnd w:id="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bszar działania sołectwa obejmuje obręb</w:t>
      </w:r>
      <w:bookmarkStart w:id="5" w:name="Zalacznik_1_Rozdział_1_Paragraf_3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si Zbójenko. 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jest jednostką pomocniczą gminy Zbójno, która uczestniczy w realizacji jej zadań na warunkach określonych w niniejszym statuci</w:t>
      </w:r>
      <w:bookmarkStart w:id="6" w:name="Zalacznik_1_Rozdział_2"/>
      <w:bookmarkEnd w:id="6"/>
      <w:r>
        <w:rPr>
          <w:rFonts w:eastAsia="Times New Roman" w:cs="Times New Roman" w:ascii="Times New Roman" w:hAnsi="Times New Roman"/>
          <w:kern w:val="0"/>
          <w:sz w:val="24"/>
          <w:szCs w:val="24"/>
        </w:rPr>
        <w:t>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2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rganizacja i zakres działania organów sołectw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7" w:name="Zalacznik_1_Rozdział_2_Paragraf_4"/>
      <w:bookmarkEnd w:id="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współdziała z organami Gminy w wykonywaniu zadań na rzecz zaspokajania potrzeb wspólnoty mieszkańc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adania sołectw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ejmuj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ę życia społeczno-gospodarczego oraz podejmowani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 we wszystkich sprawach dotyczących zbiorowych potrzeb mieszkańców</w:t>
      </w:r>
      <w:r>
        <w:rPr>
          <w:rFonts w:eastAsia="Times New Roman" w:cs="Times New Roman" w:ascii="Times New Roman" w:hAnsi="Times New Roman"/>
          <w:spacing w:val="-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i inspirowanie działań o charakterze lokalnym, a</w:t>
      </w:r>
      <w:r>
        <w:rPr>
          <w:rFonts w:eastAsia="Times New Roman" w:cs="Times New Roman" w:ascii="Times New Roman" w:hAnsi="Times New Roman"/>
          <w:spacing w:val="-1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mierzających do poprawy jakości życia mieszkańców 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ymulowanie rozwoju i udział w inicjatywach społecznych, działalności kulturalnej,</w:t>
      </w:r>
      <w:r>
        <w:rPr>
          <w:rFonts w:eastAsia="Times New Roman"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światowej i sportowej na swoim tere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i organizowanie różnych form opieki w ramach pomocy społecznej mieszkańcom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czekującym tej pomo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jscow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łeczn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ształtowani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staw mieszkańc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ć o ochronę środowiska i utrzym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zystośc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ziałania oświatowo-wychowawcze na rzecz umacniania rodziny, kultury życia rodzinnego oraz wychowania 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 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m i organami w celu poprawy warunków sanitarnych, stanu ochrony przeciwpożarowej i ochrony przeciwpowodziowej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interesów społeczności sołeckiej wobec organów Gminy i gminnych jednostek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yjn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tradycji kulturowych na swoi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36" w:before="0" w:after="0"/>
        <w:ind w:left="697" w:hanging="340"/>
        <w:jc w:val="both"/>
        <w:rPr/>
      </w:pPr>
      <w:r>
        <w:rPr>
          <w:sz w:val="24"/>
          <w:szCs w:val="24"/>
        </w:rPr>
        <w:t>Zadania, określone w ust. 2, sołectwo realizuj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przez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wa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ini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anie organom Gminy inicjatyw społecznych 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spodarcz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czenie w konsultacjach społeczn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w organizacji spotkań radnych Rady Gminy i Wójta z mieszkańc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nie wniosków do organó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min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z organizacjami pozarządowymi i miejscowości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nerskim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wspólnych prac na rzec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/>
      </w:pPr>
      <w:bookmarkStart w:id="8" w:name="Zalacznik_1_Rozdział_2_Paragraf_4_Ustęp_"/>
      <w:bookmarkEnd w:id="8"/>
      <w:r>
        <w:rPr>
          <w:sz w:val="24"/>
          <w:szCs w:val="24"/>
        </w:rPr>
        <w:t>inicjowanie i organizowanie imprez kulturalnych i sportowych oraz różnych form współzawodnictwa mieszkań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rganami sołectwa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, które jest organem uchwałodawcz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, który jest organem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wczym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Działania Sołtysa wspomaga Rada Sołecka, składająca się z 3 do 5 osób - o liczbie jej członków decyduje Zebr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Kadencja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t.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ądz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óźn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 ciągu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 upływie kadencji Rady Gminy Zbójn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9" w:name="Zalacznik_1_Rozdział_2_Paragraf_5_Ustęp_"/>
      <w:bookmarkEnd w:id="9"/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 upływie kadencji Sołtys i Rada Sołecka pełnią swoje funkcje do czasu objęcia funkcji przez nowo wybranego Sołtysa i Rad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ą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0" w:name="Zalacznik_1_Rozdział_2_Paragraf_6"/>
      <w:bookmarkEnd w:id="1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nie kierunków dział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uchwał w sprawach sołectwa, w tym uchwalanie rocznego planu finansowo-rzeczowego lub zadań w ramach fundusz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ywanie sprawozdania Sołtysa z wykonania rocznego planu finansowo-rzeczowego lub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z funduszu 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niowanie</w:t>
      </w:r>
      <w:r>
        <w:rPr>
          <w:rFonts w:eastAsia="Times New Roman"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cjalno-bytowych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eki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drowotnej,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tu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poczynku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iązanych z miejscem zamieszka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1" w:name="Zalacznik_1_Rozdział_2_Paragraf_6_Punkt_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ka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ów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zenie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,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e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racz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za możliwości mieszkańców sołectw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2" w:name="Zalacznik_1_Rozdział_2_Paragraf_7"/>
      <w:bookmarkEnd w:id="1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obowiązków Sołtysa należy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alizowanie zadań wytyczo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sołectwa wobec organó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anie</w:t>
        <w:tab/>
        <w:t>na Zebraniu Wiejskim rocznego sprawozdania ze swojej działalności i wykonania uchwał zebrani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działań kształtujących właściwe postawy mieszkańcó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zez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otowość niesienia pomoc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ąsiedzki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urę współżycia społecz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zajem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zacunk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ywowanie gospodarności, dyscypliny społecznej, poszanowani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macniania rodziny, kultury życia rodzinnego oraz wychowania w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owanie różnych form pomocy sąsiedzkiej, w tym kierowani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cj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mocy w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w razie wypadków losowych i klęsk żywioł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 z inicjatywą i uczestniczenie w przedsięwzięciach mających na celu organizowanie czasu wolnego dzieciom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łodzież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wszelkiej działalności na rzecz poprawy warunków bytowych, stanu ochrony</w:t>
      </w:r>
      <w:r>
        <w:rPr>
          <w:rFonts w:eastAsia="Times New Roman"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ciwpożarowej oraz bezpieczeństwa przeciwpowodziowego, w tym uczestniczenie w odbiorach robót i potwierdzanie wykonania prac porządkowych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ywanie i przewodniczenie Zebraniom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ywanie projektów uchwał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omaganie Rady Gminy i Wójta w realizacji podjętych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budzan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tywności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,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łużących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aw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spodarki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życia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dział w naradach i szkoleniach organizowa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Wójt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e szczególnej staranności przy wykonywaniu zarządu mieniem sołectwa, zgodnie z jego przeznaczenie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racowywanie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 przedkładanie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Wiejskiemu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inansowo-rzeczowego,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zycji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w ramach funduszu sołeckiego i programu swojej prac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praca z radnymi sołectwa w zakresie organizacji spotkań z wyborcami, dyżurów oraz kierowanie do nich wniosków dotycząc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3" w:name="Zalacznik_1_Rozdział_2_Paragraf_7_Punkt_"/>
      <w:bookmarkEnd w:id="13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wadzenie dokumentacji sołectwa, w tym księgi inwentarzowej, gromadzenie i udostępnianie otrzyman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t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4" w:name="Zalacznik_1_Rozdział_2_Paragraf_8"/>
      <w:bookmarkEnd w:id="1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Do obowiązków Rady Sołeckiej należy wspomaganie działalności Sołtysa i przyjmowanie wniosków mieszkańców dotyczących sołectwa i jego funkcjonow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Rada Sołecka ma charakter opiniodawczy 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radcz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Posiedzenia Rady Sołeckiej zwołuj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siedzenia Rady Sołeckiej odbywają się w miarę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trzeb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Uchwały Rady Sołeckiej, wnioski i opinie zapadają zwykłą większością głosów, przy obecności co najmniej połowy j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Radni sołectwa winni być informowani o terminach posiedzeń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</w:t>
      </w:r>
      <w:bookmarkStart w:id="15" w:name="Zalacznik_1_Rozdział_2_Paragraf_8_Ustęp_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osiedzenia Rady Sołeckiej s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wn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6" w:name="Zalacznik_1_Rozdział_2_Paragraf_9"/>
      <w:bookmarkEnd w:id="1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łnienie funkcji przez Sołtysa i członków Rady Sołeckiej ma charakter społeczny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 jest nieodpła</w:t>
      </w:r>
      <w:bookmarkStart w:id="17" w:name="Zalacznik_1_Rozdział_3"/>
      <w:bookmarkEnd w:id="17"/>
      <w:r>
        <w:rPr>
          <w:rFonts w:eastAsia="Times New Roman" w:cs="Times New Roman" w:ascii="Times New Roman" w:hAnsi="Times New Roman"/>
          <w:kern w:val="0"/>
          <w:sz w:val="24"/>
          <w:szCs w:val="24"/>
        </w:rPr>
        <w:t>t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3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ebranie wiejski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8" w:name="Zalacznik_1_Rozdział_3_Paragraf_10"/>
      <w:bookmarkEnd w:id="18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Prawo do udziału w Zebraniu Wiejskim mają wszyscy mieszkańcy sołectwa, radni Rady Gminy, Wójt i wyznaczone przez niego osoby oraz inn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śc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9" w:name="Zalacznik_1_Rozdział_3_Paragraf_10_Ustęp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awo do głosowania na Zebraniu Wiejskim mają wszyscy mieszkańcy sołectwa posiadający czynne prawo wyborcze w wyborach do rady gminy i na wójta, stale zamieszkujący na jego obszarze, w tym również osoby przebywające na terenie sołectwa z zamiarem stałego pobytu bez zameldowania na stałe, a wpisane do stałego rejestru wybor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 zwołuje Sołty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własn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żądanie co najmniej 1/10 mieszkańców uprawnionych do głosowania n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 Wiejski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0" w:name="Zalacznik_1_Rozdział_3_Paragraf_11_Punkt"/>
      <w:bookmarkEnd w:id="20"/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Rady Gminy lub Wójt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1" w:name="Zalacznik_1_Rozdział_3_Paragraf_12"/>
      <w:bookmarkEnd w:id="2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odbywa się w miarę potrzeb, jednak nie rzadziej niż raz w rok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Termin i miejsce Zebrania Wiejskiego Sołtys podaje do publicznej wiadomości poprzez wywieszenie zawiadomienia na tablicy ogłoszeń znajdującej się w sołectwie oraz w inny sposób zwyczajowo przyjęty w sołectwie, na co najmniej 7 dni przed wyznaczonym terminem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2" w:name="Zalacznik_1_Rozdział_3_Paragraf_12_Ustęp"/>
      <w:bookmarkEnd w:id="22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an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ek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 Gminy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b Wójt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nno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być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 w terminie 14 dni, chyba że mieszkańcy proponują termin późniejsz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3" w:name="Zalacznik_1_Rozdział_3_Paragraf_13"/>
      <w:bookmarkEnd w:id="2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jest ważne, gdy mieszkańcy sołectwa zostaną o nim prawidłowo powiadomieni, zgodnie z wymogami niniejszego Statu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otwiera Sołtys i przewodniczy jego obradom, z wyjątkiem sytuacji, gdy temat zebrania dotyczy, pośrednio lub bezpośrednio, jego osoby. Zebranie Wiejskie na wniosek Sołtysa może wybrać inną osobę na przewodnicząc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Jeżeli sołtys nie może prowadzić obrad Zebrania Wiejskiego wyznacza członka Rady Sołeckiej, który przejmuje jego uprawnienia i obowiązki na czas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kreślo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ustala Zebranie Wiejskie na podstawie projekt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łożonego przez 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ojekt porządku obrad winien być skonsultowany z Radą Sołecką. Sprawy proponowane do rozpatrzenia na zebraniu winny być należy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an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4" w:name="Zalacznik_1_Rozdział_3_Paragraf_13_Ustęp"/>
      <w:bookmarkEnd w:id="24"/>
      <w:r>
        <w:rPr>
          <w:rFonts w:eastAsia="Times New Roman" w:cs="Times New Roman" w:ascii="Times New Roman" w:hAnsi="Times New Roman"/>
          <w:kern w:val="0"/>
          <w:sz w:val="24"/>
          <w:szCs w:val="24"/>
        </w:rPr>
        <w:t>6. Obowiązkiem Sołtysa jest zapewnienie obsług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5" w:name="Zalacznik_1_Rozdział_3_Paragraf_14"/>
      <w:bookmarkEnd w:id="2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Głosowanie odbywa się w sposób jawny, chyba, że przepis prawa lub uchwała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 wymagają głosowania tajnego.</w:t>
      </w:r>
      <w:bookmarkStart w:id="26" w:name="Zalacznik_1_Rozdział_3_Paragraf_14_Ustęp"/>
      <w:bookmarkEnd w:id="26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y Zebrania Wiejskiego podpisuje przewodnicząc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7" w:name="Zalacznik_1_Rozdział_3_Paragraf_15"/>
      <w:bookmarkEnd w:id="2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brady Zebrania Wiejskiego są protokołowane i wraz z uchwałami, innymi rozstrzygnięciami oraz listą obecności przekazywane są do Urzędu Gminy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 ciągu 7 dni od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daty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otokół podpisuje przewodniczący Zebrania Wiejskiego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tokolan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8" w:name="Zalacznik_1_Rozdział_3_Paragraf_15_Ustęp"/>
      <w:bookmarkEnd w:id="28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wołujący Zebranie Wiejskie podaje do publicznej wiadomości w sposób zwyczajowo przyjęty rozstrzygnięcia podjęte przez Zebranie Wiejskie w ciągu 7 dni od daty ich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jęci</w:t>
      </w:r>
      <w:bookmarkStart w:id="29" w:name="Zalacznik_1_Rozdział_4"/>
      <w:bookmarkEnd w:id="29"/>
      <w:r>
        <w:rPr>
          <w:rFonts w:eastAsia="Times New Roman" w:cs="Times New Roman" w:ascii="Times New Roman" w:hAnsi="Times New Roman"/>
          <w:kern w:val="0"/>
          <w:sz w:val="24"/>
          <w:szCs w:val="24"/>
        </w:rPr>
        <w:t>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4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Wybory sołtys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0" w:name="Zalacznik_1_Rozdział_4_Paragraf_16"/>
      <w:bookmarkEnd w:id="3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ogółu stałych mieszkańców sołectwa w sprawie wyborów Sołtysa i członków Rady Sołeckiej zarządza Rada Gminy. W tym celu Rada Gminy określa miejsce, dzień i godzinę 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u, o którym mowa w ust. 1, przewodniczy Wójt lub upoważniona przez ni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ob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ę Rady Gminy o zwołaniu zebrania, o którym mowa w ust. 1, wraz z porządkiem obrad podaje się do publicznej wiadomości mieszkańcom co najmniej 7 dni przed wyznaczoną datą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zebrania, o którym mowa w ust. 1, powinien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wiera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wołanie komisj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głoszenie kandydatów na Sołtysa i członków Rady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utoprezentac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 taj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nik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1" w:name="Zalacznik_1_Rozdział_4_Paragraf_16_Ustęp"/>
      <w:bookmarkEnd w:id="31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ygotowanie warunków organizacyjnych do przeprowadzenia tajnego głosowania zapewnia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2" w:name="Zalacznik_1_Rozdział_4_Paragraf_17"/>
      <w:bookmarkEnd w:id="3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la dokonania ważnego wyboru Sołtysa i Rady Sołeckiej na zebraniu, o którym mowa w § 16 ust. 1, wymagana jest osobista obecność stałych mieszkańców sołectwa posiadających czynne prawo wyborcz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3" w:name="Zalacznik_1_Rozdział_4_Paragraf_18"/>
      <w:bookmarkEnd w:id="3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przeprowadza komisja skrutacyjna w składzie co najmniej 3 osób wybranych spośród uprawnionych do głosowania uczestników zebrania, o którym mowa w § 16 ust. 1. Komisja skrutacyjna wyłania spośród siebie przewodnicząc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Członkiem komisji nie może być osoba kandydująca na Sołtysa lub do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Członkiem komisji nie może być małżonek, wstępny, zstępny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eństwo oraz powinowaty w tej samej linii lub stopniu kandydata na Sołtysa lub członka Rady Sołeckiej, jak również osoba pozostająca z kandydatem w stosunku przysposobie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zadań komisji skrutacyjn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leż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stawienie trybu przeprowadzeni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jęcie zgłoszeń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pisanie na kartach do głosowania, opatrzonych pieczęcią Rady Gminy, nazwisk i imion kandydatów według kolejnośc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fabetycznej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lenie wyników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ządzenie i podpisanie protokołu o wynikach wyborów oraz j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4" w:name="Zalacznik_1_Rozdział_4_Paragraf_19"/>
      <w:bookmarkEnd w:id="3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odbywają się przy nieograniczonej liczbie kandydatów mających prawo wybieralności (bierne prawo wyborcze) w wyborach do organu stanowiącego gminy, zgłoszonych bezpośrednio przez uprawnionych uczestników zebrania, o którym mowa w § 16 ust. 1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yborów dokonuje się w głosowaniu tajnym i bezpośrednim na kartach do głosowania przygotowanych przez komis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Nieważne są głosy oddane na kartach całkowicie przedartych, innych niż przygotowane przez komisję skrutacyjną oraz wypełnionych niezgodnie z ustalonymi zasadami. Dopiski umieszczone na karcie nie wpływają na ważność oddanego na ni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wyborach na Sołtysa głosować można najwyżej na jednego kandydata, stawiając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nak "x" w kratce z lewej strony obok nazwiska kandydata. Postawienie znaku "x" w więcej niż jednej kratce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W wyborach członków Rady Sołeckiej głosować można na liczbę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 nie większą niż ustalona przez zebranie, o którym mowa w § 16 ust. 1, stawiając znak "x" w kratce z lewej strony obok nazwisk kandydatów. Postawienie większej liczby znaków "x"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Za wybranych uważa się kandydatów, którzy uzyskali największą liczbę głosów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żnych.</w:t>
      </w:r>
      <w:bookmarkStart w:id="35" w:name="Zalacznik_1_Rozdział_4_Paragraf_19_Ustęp"/>
      <w:bookmarkEnd w:id="35"/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 W przypadku jednakowej liczby głosów uniemożliwiającej obję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ji przez jednego kandydata przeprowadza się ponowne głosowanie spośród kandydatów, którzy otrzymali jednakową liczbę </w:t>
      </w:r>
      <w:bookmarkStart w:id="36" w:name="Zalacznik_1_Rozdział_5"/>
      <w:bookmarkEnd w:id="36"/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ó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5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dwołanie sołtysa i członków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7" w:name="Zalacznik_1_Rozdział_5_Paragraf_20"/>
      <w:bookmarkEnd w:id="3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Mandat Sołtysa lub członka Rady Sołeckiej wygasa w przypadku śmierci, odwołania, zrzeczenia się lub utraty prawa wybieral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 przypadku wygaśnięcia mandatu Sołtysa lub członka Rady Sołeckiej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a się wybory uzupełniając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zupełnienia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uj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ednego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nia wygaśnięcia manda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wyborów uzupełniających Sołtysa stosuje się odpowiednio przepisy dotyczące wyboru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</w:t>
      </w:r>
      <w:bookmarkStart w:id="38" w:name="Zalacznik_1_Rozdział_5_Paragraf_20_Ustęp"/>
      <w:bookmarkEnd w:id="38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yborów uzupełniających nie przeprowadza się, jeżeli do końca kadencji pozostało mniej</w:t>
      </w: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 3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9" w:name="Zalacznik_1_Rozdział_5_Paragraf_21"/>
      <w:bookmarkEnd w:id="3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stanowi wyłączną kompetencję 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0" w:name="Zalacznik_1_Rozdział_5_Paragraf_21_Ustęp"/>
      <w:bookmarkEnd w:id="40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w celu odwołania Sołtysa lub członka (członków) Rady Sołeckiej zwołuje Wójt z własnej inicjatywy lub na uzasadniony wniosek co najmniej 1/10 stałych mieszkańców sołectwa uprawnionych do głosow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1" w:name="Zalacznik_1_Rozdział_5_Paragraf_22"/>
      <w:bookmarkEnd w:id="4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Rozpoznaniu przez Wójta podlegają wnios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wiające osobom, wymienionym w § 21 ust. 1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ut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wywiązywania się z obowiązków</w:t>
      </w:r>
      <w:r>
        <w:rPr>
          <w:rFonts w:eastAsia="Times New Roman" w:cs="Times New Roman" w:ascii="Times New Roman" w:hAnsi="Times New Roman"/>
          <w:spacing w:val="-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respektowania uchwał Zebrani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ind w:left="448" w:hanging="23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kazujące na dopuszczenie się osób objętych wnioskiem czynów dyskwalifikujących ich w opinii publiczn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2" w:name="Zalacznik_1_Rozdział_5_Paragraf_22_Ustęp"/>
      <w:bookmarkEnd w:id="42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nioskom bez uzasadnienia nie nadaje się biegu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3" w:name="Zalacznik_1_Rozdział_5_Paragraf_23"/>
      <w:bookmarkEnd w:id="4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nie może nastąpić zaocznie, chyba że zainteresowani nie stawiają się na Zebraniu Wiejskim i nie usprawiedliwią pisemnie swej nieobec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dwołanie Sołtysa lub członka (członków) Rady Sołeckiej winno być poprzedzon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łuchaniem zainteresowanego.</w:t>
      </w:r>
      <w:bookmarkStart w:id="44" w:name="Zalacznik_1_Rozdział_5_Paragraf_23_Ustęp"/>
      <w:bookmarkEnd w:id="4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wołanie odbywa się w takim samym trybie jak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5" w:name="Zalacznik_1_Rozdział_5_Paragraf_24"/>
      <w:bookmarkEnd w:id="4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 lub członkowie Rady Sołeckiej mogą złożyć rezygnację z pełnionej funkcji w trakcie trwania kadencj</w:t>
      </w:r>
      <w:bookmarkStart w:id="46" w:name="Zalacznik_1_Rozdział_6"/>
      <w:bookmarkEnd w:id="46"/>
      <w:r>
        <w:rPr>
          <w:rFonts w:eastAsia="Times New Roman" w:cs="Times New Roman" w:ascii="Times New Roman" w:hAnsi="Times New Roman"/>
          <w:kern w:val="0"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6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Gospodarka finansowa i zarządzanie mieniem gminnym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7" w:name="Zalacznik_1_Rozdział_6_Paragraf_25"/>
      <w:bookmarkEnd w:id="4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prowadzi gospodarkę finansową w ramach budżetu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 wyodrębnieniu w budżecie Gminy funduszu sołeckiego przesądza Rada Gminy odrębn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Wysokość funduszu sołeckiego oraz zasady gospodarowania tym funduszem określa odrębn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przypadku nie wyodrębnienia funduszu sołeckiego Zebranie Wiejskie uchwala roczny plan finansowo-rzeczowy. Uwzględnia on w pełni środki finansowe z budżetu Gminy przekazane do dyspozycj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48" w:name="Zalacznik_1_Rozdział_6_Paragraf_25_Ustęp"/>
      <w:bookmarkEnd w:id="48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Zasady przekazywania środków budżetowych nie objętych funduszem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m na realizację zadań przez sołectwo określa odrębna uchwał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9" w:name="Zalacznik_1_Rozdział_6_Paragraf_26"/>
      <w:bookmarkEnd w:id="4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 celu realizacji zadań przekazanych przez Gminę, sołectwo może przejąć mienie komunalne przekazane odrębnymi uchwałami Rady Gminy do korzystania w ramach zwykłego zarząd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inicjatyw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zekazanie sołectwu mienia następuje na podstawie protokołu zdawczo-odbiorczego ilościowo-wartościowego. Sołectwo zobowiązane jest 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ci o n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liczenia się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 przypadku niedoboru lub powstania w nim szkód z winy zarządzającego - niezwłocznego naprawienia szkod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Sołectwo może wynajmować, wydzierżawiać powierzone mienie tylko za zgod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stosunku do przekazanego mienia gminnego sołectwo wykonuje czynności zwykłego zarządu, polegające 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aniu bieżących spraw związanych z eksploatacj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trzymywaniu go w stanie nie pogorszonym, w ramach aktualnego przeznaczenia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u mienia i osiąganiu z niego dochodów, zgodnie z jego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znaczenie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/>
      </w:pPr>
      <w:bookmarkStart w:id="50" w:name="Zalacznik_1_Rozdział_6_Paragraf_26_Ustęp"/>
      <w:bookmarkEnd w:id="50"/>
      <w:r>
        <w:rPr>
          <w:rFonts w:eastAsia="Times New Roman" w:cs="Times New Roman" w:ascii="Times New Roman" w:hAnsi="Times New Roman"/>
          <w:kern w:val="0"/>
          <w:sz w:val="24"/>
          <w:szCs w:val="24"/>
        </w:rPr>
        <w:t>transferze dochodów z przekazanego mienia do budżetu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1" w:name="Zalacznik_1_Rozdział_6_Paragraf_27"/>
      <w:bookmarkEnd w:id="5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ami sołectwa mogą być równie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obrowolne wpłat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dnośc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środki pochodzące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rowizn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52" w:name="Zalacznik_1_Rozdział_6_Paragraf_27_Punkt"/>
      <w:bookmarkEnd w:id="52"/>
      <w:r>
        <w:rPr>
          <w:rFonts w:eastAsia="Times New Roman" w:cs="Times New Roman" w:ascii="Times New Roman" w:hAnsi="Times New Roman"/>
          <w:kern w:val="0"/>
          <w:sz w:val="24"/>
          <w:szCs w:val="24"/>
        </w:rPr>
        <w:t>in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3" w:name="Zalacznik_1_Rozdział_6_Paragraf_28"/>
      <w:bookmarkEnd w:id="5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sługę gospodarki finansowej sołectwa zapewnia Wójt za pośrednictwem Urzędu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7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dzór nad działalnością sołectw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4" w:name="Zalacznik_1_Rozdział_7_Paragraf_29"/>
      <w:bookmarkEnd w:id="5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Nadzór nad działalnością organów sołectwa sprawowany jest na podstawie kryterium zgodności z prawem, celowości, rzetelności i gospodar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rganami nadzoru są Wójt i Rada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Bieżącą kontrolę nad działalnością sołectwa sprawuj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Organy nadzory, o których mowa w ust. 2, mają prawo do informacji 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nych dotyczących funkcjonowania sołectwa, mogą dokonywać wizytacji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zestniczyć w posiedzeniach organów 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55" w:name="Zalacznik_1_Rozdział_7_Paragraf_29_Ustęp"/>
      <w:bookmarkEnd w:id="55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episy dotyczące zasad i trybu kontroli określone w</w:t>
      </w:r>
      <w:r>
        <w:rPr>
          <w:rFonts w:eastAsia="Times New Roman"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cie Gminy stosuje się odpowiedni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6" w:name="Zalacznik_1_Rozdział_7_Paragraf_30"/>
      <w:bookmarkEnd w:id="5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sprzeczne z prawem są nieważne i ich wykonanie wstrzymuje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Uchwała nie odpowiadająca wymogom celowości, gospodarności lub rzetelności może być przez Wójta uchylon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7" w:name="Zalacznik_1_Rozdział_7_Paragraf_30_Ustęp"/>
      <w:bookmarkEnd w:id="57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 decyzji, o której mowa w ust. 2, sołectwu przysługuje prawo wniesienia odwołania do Rady Gminy w terminie 30 dni od daty otrzymani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strzygnię</w:t>
      </w:r>
      <w:bookmarkStart w:id="58" w:name="Zalacznik_1_Rozdział_8"/>
      <w:bookmarkEnd w:id="58"/>
      <w:r>
        <w:rPr>
          <w:rFonts w:eastAsia="Times New Roman" w:cs="Times New Roman" w:ascii="Times New Roman" w:hAnsi="Times New Roman"/>
          <w:kern w:val="0"/>
          <w:sz w:val="24"/>
          <w:szCs w:val="24"/>
        </w:rPr>
        <w:t>c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8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9" w:name="Zalacznik_1_Rozdział_8_Paragraf_31"/>
      <w:bookmarkEnd w:id="5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używa pieczęci nagłówkow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60" w:name="Zalacznik_1_Rozdział_8_Paragraf_32"/>
      <w:bookmarkEnd w:id="6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zmiany niniejszego Statutu stosuje się przepisy dotyczące jego uchwal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61" w:name="Zalacznik_1_Rozdział_8_Paragraf_33"/>
      <w:bookmarkEnd w:id="6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y między organami sołectwa wynikające na tle interpretacji niniejszego Statutu rozstrzyga Wójt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27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22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22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22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2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22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22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227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99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0" w:hanging="60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5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3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6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9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3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6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0" w:after="0"/>
      <w:ind w:left="451" w:hanging="239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8:00Z</dcterms:created>
  <dc:creator>User</dc:creator>
  <dc:description/>
  <cp:keywords/>
  <dc:language>en-US</dc:language>
  <cp:lastModifiedBy>User</cp:lastModifiedBy>
  <dcterms:modified xsi:type="dcterms:W3CDTF">2023-07-25T10:31:00Z</dcterms:modified>
  <cp:revision>3</cp:revision>
  <dc:subject/>
  <dc:title/>
</cp:coreProperties>
</file>