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13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Rembiocha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Rembioch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Rembiocha oraz kolonii Rembiesznica, stanowi samorząd mieszkańców o nazwie sołectwo Rembiocha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si Rembiocha oraz kolonii Rembiesznic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5:00Z</dcterms:created>
  <dc:creator>User</dc:creator>
  <dc:description/>
  <cp:keywords/>
  <dc:language>en-US</dc:language>
  <cp:lastModifiedBy>User</cp:lastModifiedBy>
  <dcterms:modified xsi:type="dcterms:W3CDTF">2023-07-25T10:29:00Z</dcterms:modified>
  <cp:revision>3</cp:revision>
  <dc:subject/>
  <dc:title/>
</cp:coreProperties>
</file>