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III/72/2008</w:t>
      </w:r>
    </w:p>
    <w:p>
      <w:pPr>
        <w:pStyle w:val="Subtitle"/>
        <w:rPr>
          <w:sz w:val="28"/>
        </w:rPr>
      </w:pPr>
      <w:r>
        <w:rPr>
          <w:sz w:val="28"/>
        </w:rPr>
        <w:t xml:space="preserve">Rady Gminy Zbójno 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</w:rPr>
        <w:t>z dnia 28 kwietnia 2008 roku.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w sprawie przystąpienia do utworzenia świetlicy wiejskiej.</w:t>
      </w:r>
    </w:p>
    <w:p>
      <w:pPr>
        <w:pStyle w:val="Normal"/>
        <w:autoSpaceDE w:val="false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Na podstawie art. 40 ust. 2 pkt 4 ustawy z dnia 8 marca 1990 roku - o samorządzie gminnym </w:t>
      </w:r>
      <w:r>
        <w:rPr/>
        <w:t>(tekst jedn. Dz.U z 2001 r. Nr 142, poz. 1591, zm. Dz.U z 2002 r. Nr 23 poz. 220, Nr 62 poz. 558, Nr 113 poz. 984, Nr 214 poz. 1806, Dz.U. z 2003 r. Nr 80 poz. 717, Nr 162 poz. 1568, Dz.U z 2004 r. Nr 102 poz. 1055, Nr 116 poz. 1203, Nr 167 poz. 1759, Dz.U. z 2005 r. Nr 172 poz. 1441, Nr 175 poz. 1457, Dz.U. z 2006 r. Nr 17 poz. 128, Nr 181 poz. 1337, Dz. U. z 2007 r. Nr 48 poz. 327, Nr 138 poz. 974, Nr 173 poz. 1218</w:t>
      </w:r>
      <w:r>
        <w:rPr>
          <w:szCs w:val="26"/>
        </w:rPr>
        <w:t>) oraz § 5.1 Statutu Gminy Zbójno (</w:t>
      </w:r>
      <w:r>
        <w:rPr/>
        <w:t>Dz. Urz. Woj. Kuj.-Pom. z 2003 r. Nr 70, poz. 1081)</w:t>
      </w:r>
    </w:p>
    <w:p>
      <w:pPr>
        <w:pStyle w:val="Normal"/>
        <w:autoSpaceDE w:val="false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6"/>
        </w:rPr>
        <w:t>uchwala się, co następuje: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Przystępuje się do utworzenia Świetlicy Wiejskiej w m. Wielgie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Wykonanie uchwały powierza się Wójtowi Gminy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3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Uchwała wchodzi w życie z dniem podjęcia.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color w:val="FF0000"/>
          <w:szCs w:val="26"/>
        </w:rPr>
      </w:pPr>
      <w:r>
        <w:rPr>
          <w:color w:val="FF0000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</w:rPr>
  </w:style>
  <w:style w:type="paragraph" w:styleId="TextBody">
    <w:name w:val="Body Text"/>
    <w:basedOn w:val="Normal"/>
    <w:pPr/>
    <w:rPr>
      <w:color w:val="333333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</w:rPr>
  </w:style>
  <w:style w:type="paragraph" w:styleId="TextBodyIndent">
    <w:name w:val="Body Text Indent"/>
    <w:basedOn w:val="Normal"/>
    <w:pPr>
      <w:autoSpaceDE w:val="false"/>
      <w:spacing w:lineRule="auto" w:line="360"/>
      <w:ind w:left="180" w:hanging="180"/>
    </w:pPr>
    <w:rPr>
      <w:szCs w:val="26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color w:val="FF0000"/>
      <w:szCs w:val="26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23:00Z</dcterms:created>
  <dc:creator>UG Zbójno</dc:creator>
  <dc:description/>
  <dc:language>en-US</dc:language>
  <cp:lastModifiedBy>UG Zbójno</cp:lastModifiedBy>
  <cp:lastPrinted>2008-04-28T09:03:00Z</cp:lastPrinted>
  <dcterms:modified xsi:type="dcterms:W3CDTF">2008-11-14T08:16:00Z</dcterms:modified>
  <cp:revision>11</cp:revision>
  <dc:subject/>
  <dc:title>Uchwała Nr III/18/2002</dc:title>
</cp:coreProperties>
</file>