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Uchwała nr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ady Gminy Zbójno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dnia ……………………………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 sprawie nadania statutów sołectwom gminy Zbójno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3" w:leader="none"/>
          <w:tab w:val="left" w:pos="2515" w:leader="none"/>
          <w:tab w:val="left" w:pos="4685" w:leader="none"/>
          <w:tab w:val="left" w:pos="8212" w:leader="none"/>
          <w:tab w:val="left" w:pos="9263" w:leader="none"/>
        </w:tabs>
        <w:autoSpaceDE w:val="false"/>
        <w:spacing w:lineRule="auto" w:line="336" w:before="0" w:after="0"/>
        <w:ind w:firstLine="454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podstawie art. 18 ust. 2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kt 7, art. 35 i art. 40 ust. 2 pk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1 ustawy z dnia 8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marc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990 r. o samorządzie gminnym (Dz. U. z 2023 r. poz. 40 i 572)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>, po przeprowadzeniu konsultacji z mieszkańcami sołectw, uchwala się, co następuje:</w:t>
      </w:r>
    </w:p>
    <w:p>
      <w:pPr>
        <w:pStyle w:val="Normal"/>
        <w:widowControl w:val="false"/>
        <w:tabs>
          <w:tab w:val="clear" w:pos="708"/>
          <w:tab w:val="left" w:pos="1103" w:leader="none"/>
          <w:tab w:val="left" w:pos="2515" w:leader="none"/>
          <w:tab w:val="left" w:pos="4685" w:leader="none"/>
          <w:tab w:val="left" w:pos="8212" w:leader="none"/>
          <w:tab w:val="left" w:pos="9263" w:leader="none"/>
        </w:tabs>
        <w:autoSpaceDE w:val="false"/>
        <w:spacing w:lineRule="auto" w:line="336" w:before="0" w:after="0"/>
        <w:ind w:firstLine="454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45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0" w:name="Paragraf_1"/>
      <w:bookmarkEnd w:id="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daje się statuty poszczególnym sołectwom Gminy Zbójno stanowiące załączniki do niniejszej uchwały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Zbójno o treści stanowiącej załącznik nr 1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Działyń o treści stanowiącej załącznik nr 2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Ruże o treści stanowiącej załącznik nr 3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Ciepień o treści stanowiącej załącznik nr 4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Obory o treści stanowiącej załącznik nr 5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Klonowo o treści stanowiącej załącznik nr 6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Zosin o treści stanowiącej załącznik nr 7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Podolina o treści stanowiącej załącznik nr 8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Rudusk o treści stanowiącej załącznik nr 9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Wojnowo o treści stanowiącej załącznik nr 10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Łukaszewo o treści stanowiącej załącznik nr 11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Sitno o treści stanowiącej załącznik nr 12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Rembiocha o treści stanowiącej załącznik nr 13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Adamki o treści stanowiącej załącznik nr 14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Zbójenko o treści stanowiącej załącznik nr 15 do niniejszej uchwał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 sołectwa Wielgie o treści stanowiącej załącznik nr 16 do niniejszej uchwały.</w:t>
      </w:r>
    </w:p>
    <w:p>
      <w:pPr>
        <w:pStyle w:val="Normal"/>
        <w:widowControl w:val="false"/>
        <w:autoSpaceDE w:val="false"/>
        <w:spacing w:lineRule="auto" w:line="336" w:before="0" w:after="0"/>
        <w:ind w:firstLine="45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" w:name="Paragraf_3"/>
      <w:bookmarkStart w:id="2" w:name="Paragraf_2"/>
      <w:bookmarkEnd w:id="1"/>
      <w:bookmarkEnd w:id="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aci moc uchwała nr IV/22/2003 Rady Gminy Zbójno z dnia 20.03.2003 r. w sprawie uchwalenia statutów sołectw 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45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Paragraf_4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nie uchwały powierza się Wójtowi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45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" w:name="Paragraf_5"/>
      <w:bookmarkEnd w:id="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4.</w:t>
      </w:r>
      <w:bookmarkStart w:id="5" w:name="Paragraf_5_Ustęp_2"/>
      <w:bookmarkEnd w:id="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życ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14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 od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jej ogłoszenia w Dzienniku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owym Województwa Kujawsko-Pomorskiego.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kern w:val="0"/>
          <w:sz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Uzasadnienie</w:t>
      </w:r>
    </w:p>
    <w:p>
      <w:pPr>
        <w:pStyle w:val="Normal"/>
        <w:spacing w:lineRule="auto" w:line="336" w:before="0" w:after="0"/>
        <w:ind w:firstLine="431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do projektu uchwały w sprawie </w:t>
      </w:r>
      <w:r>
        <w:rPr>
          <w:rFonts w:cs="Times New Roman" w:ascii="Times New Roman" w:hAnsi="Times New Roman"/>
          <w:b/>
          <w:kern w:val="0"/>
          <w:sz w:val="24"/>
        </w:rPr>
        <w:t>udzielenia wójtowi gminy Zbójno wotum zaufania</w:t>
      </w:r>
    </w:p>
    <w:p>
      <w:pPr>
        <w:pStyle w:val="Normal"/>
        <w:spacing w:lineRule="auto" w:line="336" w:before="0" w:after="0"/>
        <w:ind w:firstLine="431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1. Wyjaśnienie celu przyjęcia uchwały, w tym przedstawienie istniejącego stanu faktycznego w dziedzinie która ma być unormowana oraz wykazanie różnic między dotychczasowym a projektowanym stanem prawnym.</w:t>
      </w:r>
    </w:p>
    <w:p>
      <w:pPr>
        <w:pStyle w:val="Normal"/>
        <w:spacing w:lineRule="auto" w:line="33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Przyjęcie uchwały w sprawi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dania statutów sołectwom gminy Zbójno ma na celu wprowadzenie nowych statutów określających organizacje i zasady działania sołectwa będącego jednostką pomocniczą gminy, dostosowanych do aktualnie obowiązującej ustawy o samorządzie gminnym z dnia 8 marca 1990 r.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.U z 2023 r., nr 40, t.j. z dnia 2023.01.05), w szczególności wydłużenia k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dencji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do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godnie z art. 35 ww. ustawy organizację i zakres działania jednostki pomocniczej określa rada gminy odrębnym statutem, po przeprowadzeniu konsultacji z mieszkańcami. Statut jednostki pomocniczej określa w szczególności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nazwę i obszar jednostki pomocniczej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zasady i tryb wyborów organów jednostki pomocniczej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organizację i zadania organów jednostki pomocniczej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) zakres zadań przekazywanych jednostce przez gminę oraz sposób ich realizacji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) zakres i formy kontroli oraz nadzoru organów gminy nad działalnością organów jednostki pomocniczej.</w:t>
      </w:r>
    </w:p>
    <w:p>
      <w:pPr>
        <w:pStyle w:val="Normal"/>
        <w:spacing w:lineRule="auto" w:line="336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2. Charakterystykę przewidywanych skutków związanych z wejściem uchwały w życie, w tym w szczególności skutków finansowych.</w:t>
      </w:r>
    </w:p>
    <w:p>
      <w:pPr>
        <w:pStyle w:val="Normal"/>
        <w:spacing w:lineRule="auto" w:line="33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ie dotyczy.</w:t>
      </w:r>
    </w:p>
    <w:p>
      <w:pPr>
        <w:pStyle w:val="Normal"/>
        <w:spacing w:lineRule="auto" w:line="336"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3. Omówienie wyników konsultacji społecznych bądź wydanych opinii i/lub dokonanych uzgodnień, jeżeli obowiązek taki wynika z przepisów prawa.</w:t>
      </w:r>
    </w:p>
    <w:p>
      <w:pPr>
        <w:pStyle w:val="Normal"/>
        <w:spacing w:lineRule="auto" w:line="336" w:before="0" w:after="0"/>
        <w:ind w:firstLine="708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będzie poddany konsultacjom społecznym. Ich wyniki zostaną omówione po ich zakończeniu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User</cp:lastModifiedBy>
  <dcterms:modified xsi:type="dcterms:W3CDTF">2023-07-25T09:06:00Z</dcterms:modified>
  <cp:revision>2</cp:revision>
  <dc:subject/>
  <dc:title/>
</cp:coreProperties>
</file>