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VI/85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Zbój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30 września 2008 rok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/>
        <w:t>Zmieniająca uchwałę Nr X/53/2007 z dnia 27  grudnia 2007 roku w sprawie uchwalenia budżetu gminy Zbójno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</w:t>
      </w:r>
      <w:r>
        <w:rPr>
          <w:sz w:val="22"/>
        </w:rPr>
        <w:t>podstawie art.182, art.184, art.188 oraz art. 168 ust.2  ustawy z dnia 30 czerwca 2005 roku o finansach publicznych Dz.U. z 2005 r. Nr 249 poz.2104, zm. Dz.U. z 2005 r. Nr 169 poz.1420, zm Dz.U z 2006 r Nr 249 , poz.1832,  w związku art. 18 ust. 2 pkt. 4 ustawy z dnia 8 marca 1990 roku o samorządzie gminnym (j. t. 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, Nr 181 poz. 1337, Dz. U. z 2007 r. Nr 48 poz. 327, Nr 138 poz. 974, Nr 173 poz. 1218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la,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uchwale budżetowej Rady Gminy Zbójno Nr X/53/2007 z dnia 27 grudnia 2007 roku sprawie: uchwalenia budżetu gminy Zbójno na 2008  rok zmienionej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XI/58/2008 z dnia 20.03.2008 r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Uchwałą Rady Gminy Zbójno Nr XII/69/2008 z dnia 24.04.2008 r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m Wójta Gminy Zbójno Nr 5/2008 z dnia 15.05.2008 r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m Wójta Gminy Zbójno Nr 6/2008 z dnia 30.06.2008 r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XIV/73/2008 z dnia 7.07.2008 r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Uchwałą Rady Gminy Zbójno Nr XV/84/2008 z dnia 12.08.2008 r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wprowadza się następujące zmiany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w 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.  „</w:t>
      </w:r>
      <w:r>
        <w:rPr/>
        <w:t xml:space="preserve">Dochody budżetowe w wysokości          -     </w:t>
      </w:r>
      <w:r>
        <w:rPr>
          <w:b w:val="false"/>
          <w:bCs w:val="false"/>
        </w:rPr>
        <w:t>11.913.041 zł</w:t>
      </w:r>
      <w:r>
        <w:rPr/>
        <w:t xml:space="preserve"> </w:t>
      </w:r>
      <w:r>
        <w:rPr>
          <w:b w:val="false"/>
          <w:bCs w:val="false"/>
        </w:rPr>
        <w:t>”zastępuje się wyrazami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„</w:t>
      </w:r>
      <w:r>
        <w:rPr>
          <w:b w:val="false"/>
          <w:bCs w:val="false"/>
        </w:rPr>
        <w:t xml:space="preserve">Dochody budżetowe w wysokości”           </w:t>
      </w:r>
      <w:r>
        <w:rPr/>
        <w:t>-     12.275.302 zł</w:t>
      </w:r>
      <w:r>
        <w:rPr>
          <w:b w:val="false"/>
          <w:bCs w:val="false"/>
        </w:rPr>
        <w:t>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szczegółowy podział wprowadzonych zmian określa załącznik  Nr 1 i 1a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w  § 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. „Wydatki budżetowe w wysokości                 -      12.528.041 zł zastępuje się wyrazami 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„</w:t>
      </w:r>
      <w:r>
        <w:rPr/>
        <w:t>Wydatki budżetowe w wysokości         -     12.890.302 zł”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szczegółowy podział wprowadzonych zmian określają załączniki N r 2 ,2a 3 i 3a do uchwały).   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/>
      </w:pPr>
      <w:r>
        <w:rPr>
          <w:b w:val="false"/>
          <w:bCs w:val="false"/>
        </w:rPr>
        <w:t xml:space="preserve">§ </w:t>
      </w:r>
      <w:r>
        <w:rPr/>
        <w:t>2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>
          <w:b w:val="false"/>
          <w:bCs w:val="false"/>
        </w:rPr>
        <w:t xml:space="preserve">Powstały deficyt budżetowy w kwocie  </w:t>
      </w:r>
      <w:r>
        <w:rPr/>
        <w:t>615.000 zł</w:t>
      </w:r>
      <w:r>
        <w:rPr>
          <w:b w:val="false"/>
          <w:bCs w:val="false"/>
        </w:rPr>
        <w:t xml:space="preserve"> zostanie pokry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 posiadanych wolnych środków w kwocie 196.0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 zaciągniętego kredytu w kwocie 419.000 zł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</w:t>
      </w:r>
      <w:r>
        <w:rPr/>
        <w:t>3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 Z A S A D N I E N I 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uchwały Rady Gminy Zbójno Nr XVI/85/2008 z dnia 30.09.2008 roku w sprawie zmian w budżecie gminy Zbójno n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Zbójno na sesji w dniu 30.09.2008 roku uchwałą Nr // do budżetu gminy wprowadza następujące zmi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Do działu 751 a rozdziału 75109 Wybory do rad gmin, rad powiatów i sejmików</w:t>
      </w:r>
      <w:r>
        <w:rPr/>
        <w:t xml:space="preserve"> </w:t>
      </w:r>
      <w:r>
        <w:rPr>
          <w:b/>
          <w:bCs/>
          <w:i/>
          <w:iCs/>
        </w:rPr>
        <w:t>województw, wybory wójtów, burmistrzów i prezydentów miast oraz referenda gminne,</w:t>
      </w:r>
      <w:r>
        <w:rPr/>
        <w:t xml:space="preserve"> </w:t>
      </w:r>
      <w:r>
        <w:rPr>
          <w:b/>
          <w:bCs/>
          <w:i/>
          <w:iCs/>
        </w:rPr>
        <w:t>powiatowe i wojewódzkie</w:t>
      </w:r>
      <w:r>
        <w:rPr/>
        <w:t xml:space="preserve"> wprowadza się dotacje w wysokości </w:t>
      </w:r>
      <w:r>
        <w:rPr>
          <w:b/>
          <w:bCs/>
          <w:i/>
          <w:iCs/>
        </w:rPr>
        <w:t>4.126 zł</w:t>
      </w:r>
      <w:r>
        <w:rPr/>
        <w:t xml:space="preserve"> przekazaną przez KBW w Toruniu z przeznaczeniem na pokrycie kosztów związanych z przeprowadzeniem wyborów uzupełniających do rady gminy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Do działu 852 Pomoc społeczna</w:t>
      </w:r>
      <w:r>
        <w:rPr/>
        <w:t xml:space="preserve"> wprowadza się dotacje w wysokości </w:t>
      </w:r>
      <w:r>
        <w:rPr>
          <w:b/>
          <w:bCs/>
          <w:i/>
          <w:iCs/>
        </w:rPr>
        <w:t>158.929 zł</w:t>
      </w:r>
      <w:r>
        <w:rPr/>
        <w:t xml:space="preserve"> przekazane przez Wojewodę na realizację następujących zadań zleco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zdziale 85212 świadczenia rodzinne, zaliczka alimentacyjna oraz składki na ubezpieczenia emerytalne i rentowe z ubezpieczenia społecznego kwotę 8.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zdziale 85214 Zasiłki i pomoc w naturze oraz składki na ubezpieczenia emerytalne i rentowe kwotę 117.993 zł z przeznaczeniem na wypłatę zasił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zdziale 85295 Pozostała  działalność kwotę 32.936 zł z przeznaczeniem na dofinansowania zadania  własnego w zakresie dożywiania dzieci w szkoła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Do działu 853 a rozdziału 85395 Pozostała działalność</w:t>
      </w:r>
      <w:r>
        <w:rPr/>
        <w:t xml:space="preserve"> wprowadza się dotacje rozwojowe w wysokości 66.555 zł  na realizację zadań w zakresie Programu Operacyjnego Kapitał Ludzk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Do działu 750 a rozdziału 75095 Pozostała działalność</w:t>
      </w:r>
      <w:r>
        <w:rPr/>
        <w:t xml:space="preserve"> wprowadza się kwotę  </w:t>
      </w:r>
      <w:r>
        <w:rPr>
          <w:b/>
          <w:bCs/>
          <w:i/>
          <w:iCs/>
        </w:rPr>
        <w:t>121.281</w:t>
      </w:r>
      <w:r>
        <w:rPr/>
        <w:t xml:space="preserve"> </w:t>
      </w:r>
      <w:r>
        <w:rPr>
          <w:b/>
          <w:bCs/>
          <w:i/>
          <w:iCs/>
        </w:rPr>
        <w:t>z</w:t>
      </w:r>
      <w:r>
        <w:rPr/>
        <w:t>ł.. Są to środki zwrócone z tytułu uczestnictwa w programie Leader +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</w:rPr>
        <w:t>Do działu 921 a rozdziału 92109 Domy i ośrodki kultury, świetlice i kluby</w:t>
      </w:r>
      <w:r>
        <w:rPr/>
        <w:t xml:space="preserve">  wprowadza się dotację w wysokości </w:t>
      </w:r>
      <w:r>
        <w:rPr>
          <w:b/>
          <w:bCs/>
          <w:i/>
          <w:iCs/>
        </w:rPr>
        <w:t>11.370 zł</w:t>
      </w:r>
      <w:r>
        <w:rPr/>
        <w:t xml:space="preserve"> z Urzędu Marszałkowskiego na dofinansowanie inwestycji pn ”utworzenie centrum kulturalno-oświatowo-rekreacyjnego we wsi Wielgie wraz z budową placu postojowego i ogrodzenia teren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zmian budżet gminy Zbójno zamknie się po stronie dochodów budżetowych w kwocie </w:t>
      </w:r>
      <w:r>
        <w:rPr>
          <w:b/>
          <w:bCs/>
        </w:rPr>
        <w:t xml:space="preserve">12.275.302 </w:t>
      </w:r>
      <w:r>
        <w:rPr/>
        <w:t xml:space="preserve">zł po stronie wydatków budżetowych w kwocie </w:t>
      </w:r>
      <w:r>
        <w:rPr>
          <w:b/>
          <w:bCs/>
          <w:i/>
          <w:iCs/>
        </w:rPr>
        <w:t>12.890.302 zł</w:t>
      </w:r>
      <w:r>
        <w:rPr/>
        <w:t xml:space="preserve"> . Planowany deficyt w kwocie </w:t>
      </w:r>
      <w:r>
        <w:rPr>
          <w:b/>
          <w:bCs/>
          <w:i/>
          <w:iCs/>
        </w:rPr>
        <w:t>615.000</w:t>
      </w:r>
      <w:r>
        <w:rPr/>
        <w:t xml:space="preserve"> zł pozostaje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uchwały Nr XVI/85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30.09.2008 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uchwały Nr XVI/85/200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 dnia 30.09.2008 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</w:t>
      </w:r>
      <w:r>
        <w:rPr>
          <w:b/>
          <w:bCs/>
          <w:i/>
          <w:iCs/>
        </w:rPr>
        <w:t>D O C H O D Y  B U D Ż E T O W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 złoty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73"/>
        <w:gridCol w:w="695"/>
        <w:gridCol w:w="3202"/>
        <w:gridCol w:w="1315"/>
        <w:gridCol w:w="1312"/>
        <w:gridCol w:w="131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Rozdz.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§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T r e ś 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1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7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.2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.3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2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2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2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2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31.1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.9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90.0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4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4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9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.9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z zakresu administracji rządowej oraz innych zadań zleconych gminie ustawa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9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.9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.5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9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.48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9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9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.8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E ZADANIA W ZAKRESIE POLITYKI SOCJALN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.5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.5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5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5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rozwojowa oraz środki na finansowanie Wspólnej Polityki Roln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2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2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rozwojowa oraz środki na finansowanie Wspólnej Polityki Roln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 I OCHRONA DZIEDZICTWA NARODOW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3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.3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.3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.3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913.0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.2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275.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1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uchwały Nr XVI/85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30.09.2008 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9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1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uchwały Nr XVI/85/200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 dnia 30.09.2008 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E S T A W I E N I E</w:t>
      </w:r>
    </w:p>
    <w:p>
      <w:pPr>
        <w:pStyle w:val="Heading1"/>
        <w:jc w:val="center"/>
        <w:rPr/>
      </w:pPr>
      <w:r>
        <w:rPr/>
        <w:t>PLANOWANYCH DOCHODÓW BUDŻETOWYCH</w:t>
      </w:r>
    </w:p>
    <w:p>
      <w:pPr>
        <w:pStyle w:val="TextBody"/>
        <w:jc w:val="center"/>
        <w:rPr/>
      </w:pPr>
      <w:r>
        <w:rPr/>
        <w:t>na realizację zadań zleconych z zakresu administracji rządowej oraz innych zadań zleconych gminie ustawami  na 2008 rok po wprowadzonych zmianach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900"/>
        <w:gridCol w:w="4239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T r e ś 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46.694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46.694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46.6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8.10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8.1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8.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.791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rzędy naczelnych organów władzy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6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6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5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.1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.1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.839.000</w:t>
            </w:r>
          </w:p>
        </w:tc>
      </w:tr>
      <w:tr>
        <w:trPr>
          <w:trHeight w:val="98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.682.0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.682.000</w:t>
            </w:r>
          </w:p>
        </w:tc>
      </w:tr>
      <w:tr>
        <w:trPr>
          <w:trHeight w:val="110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kładki na ubezpieczenia zdrowotne opłacane za osoby pobierające niektóre świadczenia z pomoc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1.0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1.0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46.0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</w:rPr>
              <w:t>Dotacje celowe otrzymane z budżety państwa na realizację zadań bieżących z zakresu  administracji rządowej oraz innych zadań zleconych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46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gółem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.058.585</w:t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38100</wp:posOffset>
                </wp:positionV>
                <wp:extent cx="1714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uchwały Nr XVI/85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30.09.2008 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uchwały Nr XVI/85/200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 dnia 30.09.2008 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Y D A T K I  B U D Ż E T O W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  <w:i/>
          <w:iCs/>
        </w:rPr>
        <w:t>w złot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9"/>
        <w:gridCol w:w="719"/>
        <w:gridCol w:w="3202"/>
        <w:gridCol w:w="1315"/>
        <w:gridCol w:w="1312"/>
        <w:gridCol w:w="131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Rozdz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§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T r e ś 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a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NICTWO I ŁOWIECTW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.5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6.5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.3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.3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6.5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2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5.7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.5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2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.7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7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ALNOŚĆ USŁUG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46.1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77.1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 PAŃSTWOWEJ , KONTROLI I OCHRONY PRAWA ORAZ SĄDOWNICT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1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7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72.5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.1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723.6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 rodzinne , zaliczka alimentacyjna oraz składki na ubezpieczenia emerytalne i rentowe z ubezpieczenia społeczn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4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9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.9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9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.9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.1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1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.2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.5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9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.4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.4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7.8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.6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E ZADANIA W ZAKRESIE POLITYKI SPOŁECZN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.3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.3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3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3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 oraz środki na finansowanie  Wspólnej Polityki Roln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2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2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ULTURA I OCHRONA DZIEDZICTWA NARODOW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.7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3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.1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.3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.3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528.0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.2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890.302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uchwały Nr XVI/85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30.09.2008 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uchwały Nr XVI/85/200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 dnia 30.09.2008 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E S T A W I E N I 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OWANYCH WYDATKÓW BUDŻETOWYCH</w:t>
      </w:r>
    </w:p>
    <w:p>
      <w:pPr>
        <w:pStyle w:val="TextBody"/>
        <w:rPr/>
      </w:pPr>
      <w:r>
        <w:rPr/>
        <w:t>realizowanych w ramach zadań zleconych z zakresu administracji rządowej oraz innych zadań zleconych gminie ustawami na 2008 rok po wprowadzonych zmiana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 złoty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779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§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T r e ś 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.694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.69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8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1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1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7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4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7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91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10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126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39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.682.0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3.78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5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37</w:t>
            </w:r>
          </w:p>
        </w:tc>
      </w:tr>
      <w:tr>
        <w:trPr>
          <w:trHeight w:val="4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komunikacyjnych telefonii stacjon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pobierające niektóre świadczenia 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8.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30861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 do uchwały Nr XVI/85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y Gminy Zbójno z dnia 30.09.2008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18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 do uchwały Nr XVI/85/200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y Gminy Zbójno z dnia 30.09.2008 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96"/>
        <w:gridCol w:w="694"/>
        <w:gridCol w:w="528"/>
        <w:gridCol w:w="4107"/>
        <w:gridCol w:w="1141"/>
        <w:gridCol w:w="1176"/>
        <w:gridCol w:w="857"/>
        <w:gridCol w:w="859"/>
        <w:gridCol w:w="1176"/>
        <w:gridCol w:w="1168"/>
        <w:gridCol w:w="958"/>
        <w:gridCol w:w="949"/>
        <w:gridCol w:w="1356"/>
      </w:tblGrid>
      <w:tr>
        <w:trPr>
          <w:trHeight w:val="360" w:hRule="atLeast"/>
        </w:trPr>
        <w:tc>
          <w:tcPr>
            <w:tcW w:w="1579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Limity wydatk</w:t>
            </w:r>
            <w:r>
              <w:rPr>
                <w:b/>
                <w:bCs/>
                <w:szCs w:val="28"/>
              </w:rPr>
              <w:t>ó</w:t>
            </w:r>
            <w:r>
              <w:rPr>
                <w:b/>
                <w:bCs/>
                <w:szCs w:val="28"/>
              </w:rPr>
              <w:t>w na wieloletnie programy inwestycyjne w latach 2008 - 20010</w:t>
            </w:r>
          </w:p>
        </w:tc>
      </w:tr>
      <w:tr>
        <w:trPr>
          <w:trHeight w:val="21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w z</w:t>
            </w:r>
            <w:r>
              <w:rPr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otych</w:t>
            </w:r>
          </w:p>
        </w:tc>
      </w:tr>
      <w:tr>
        <w:trPr>
          <w:trHeight w:val="34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</w:t>
            </w:r>
            <w:r>
              <w:rPr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Łą</w:t>
            </w:r>
            <w:r>
              <w:rPr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lanowane wydatki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a program lub koordynu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32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k bud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etowy 2008 (8+9+10+11)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 tego </w:t>
            </w:r>
            <w:r>
              <w:rPr>
                <w:b/>
                <w:bCs/>
                <w:sz w:val="20"/>
                <w:szCs w:val="20"/>
              </w:rPr>
              <w:t>ź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0 r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w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rodki pochodz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e</w:t>
              <w:br/>
              <w:t xml:space="preserve"> z innych  </w:t>
            </w:r>
            <w:r>
              <w:rPr>
                <w:b/>
                <w:bCs/>
                <w:sz w:val="20"/>
                <w:szCs w:val="20"/>
              </w:rPr>
              <w:t>ź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pokrycia dachu na budyn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zty w Zbójnie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mieszczenia z przeznacze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bibliotekę oraz wykonanie podjazdu d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ych w budynku Ośrod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ia w Działyn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32"/>
              </w:rPr>
              <w:t xml:space="preserve">Odnowa nawierzchni drogi gminnej wraz         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 xml:space="preserve">z budową chodnika, parkingu i placu postoj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32"/>
              </w:rPr>
              <w:t>w miejscowości Ruże, gmina Zbójn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36.0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1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centrum kultural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owo-rekreacyjnego we wsi Wiel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budową placu postoj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grodzenia teren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3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3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61.3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Fundu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a</w:t>
            </w:r>
          </w:p>
        </w:tc>
      </w:tr>
      <w:tr>
        <w:trPr>
          <w:trHeight w:val="52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infrastruktury drogowej ,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ów oświetlenie uliczne wsi Wielgi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gminnej Zbójen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Łukaszew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8.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R</w:t>
            </w:r>
          </w:p>
        </w:tc>
      </w:tr>
      <w:tr>
        <w:trPr>
          <w:trHeight w:val="334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zatoki autobusowej o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kingu przy Szkole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lonowi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zyczepy ciągnikowej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.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okumentacji technicznej 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ałacowo– parkowego w Zbójni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PO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475"/>
        <w:gridCol w:w="19"/>
        <w:gridCol w:w="711"/>
        <w:gridCol w:w="253"/>
        <w:gridCol w:w="260"/>
        <w:gridCol w:w="342"/>
        <w:gridCol w:w="3648"/>
        <w:gridCol w:w="1197"/>
        <w:gridCol w:w="958"/>
        <w:gridCol w:w="68"/>
        <w:gridCol w:w="292"/>
        <w:gridCol w:w="734"/>
        <w:gridCol w:w="183"/>
        <w:gridCol w:w="615"/>
        <w:gridCol w:w="302"/>
        <w:gridCol w:w="360"/>
        <w:gridCol w:w="535"/>
        <w:gridCol w:w="1045"/>
        <w:gridCol w:w="1045"/>
        <w:gridCol w:w="1045"/>
        <w:gridCol w:w="1368"/>
      </w:tblGrid>
      <w:tr>
        <w:trPr>
          <w:trHeight w:val="1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komputerów i sprzętu wraz z oprogramowaniem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sieci wodociągowej wraz z przyłączami we wsi Łukaszewo i Zbójn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W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ieruchomośc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Działy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ielgie – Adamki - Zbójn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0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witalizacja zespołu pałacowo-par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Zbójni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arkingów wraz z infrastrukturą przy Sanktuarium Maryjnym w Oborac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boisk sportowych „Orlik 2012” przy Zespole Szkół w Działyniu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8.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8.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arszałkowski</w:t>
            </w:r>
          </w:p>
        </w:tc>
      </w:tr>
      <w:tr>
        <w:trPr>
          <w:trHeight w:val="248" w:hRule="atLeast"/>
        </w:trPr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g</w:t>
            </w:r>
            <w:r>
              <w:rPr>
                <w:b/>
                <w:bCs/>
                <w:sz w:val="20"/>
                <w:szCs w:val="20"/>
              </w:rPr>
              <w:t>ół</w:t>
            </w:r>
            <w:r>
              <w:rPr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1.8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41.8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1.5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.3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0.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1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2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0</wp:posOffset>
                </wp:positionH>
                <wp:positionV relativeFrom="paragraph">
                  <wp:posOffset>-228600</wp:posOffset>
                </wp:positionV>
                <wp:extent cx="30861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a do uchwały Nr XVI/85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y Gminy Zbójno z dnia 30.09.2008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18pt;mso-position-vertical-relative:text;margin-left:4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a do uchwały Nr XVI/85/200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y Gminy Zbójno z dnia 30.09.2008 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16"/>
        </w:rPr>
        <w:t>Zadania inwestycyjne 2008</w:t>
      </w:r>
      <w:r>
        <w:rPr>
          <w:szCs w:val="16"/>
        </w:rPr>
        <w:t xml:space="preserve"> r</w:t>
      </w:r>
    </w:p>
    <w:tbl>
      <w:tblPr>
        <w:tblW w:w="160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511"/>
        <w:gridCol w:w="678"/>
        <w:gridCol w:w="517"/>
        <w:gridCol w:w="5122"/>
        <w:gridCol w:w="1142"/>
        <w:gridCol w:w="1181"/>
        <w:gridCol w:w="864"/>
        <w:gridCol w:w="864"/>
        <w:gridCol w:w="1186"/>
        <w:gridCol w:w="1175"/>
        <w:gridCol w:w="2494"/>
      </w:tblGrid>
      <w:tr>
        <w:trPr>
          <w:trHeight w:val="40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</w:t>
            </w:r>
            <w:r>
              <w:rPr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Łą</w:t>
            </w:r>
            <w:r>
              <w:rPr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a program lub koordynu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4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k bud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etowy 2008 (8+9+10+11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 tego </w:t>
            </w:r>
            <w:r>
              <w:rPr>
                <w:b/>
                <w:bCs/>
                <w:sz w:val="20"/>
                <w:szCs w:val="20"/>
              </w:rPr>
              <w:t>ź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w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rodki pochodz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e</w:t>
              <w:br/>
              <w:t xml:space="preserve">z innych  </w:t>
            </w:r>
            <w:r>
              <w:rPr>
                <w:b/>
                <w:bCs/>
                <w:sz w:val="20"/>
                <w:szCs w:val="20"/>
              </w:rPr>
              <w:t>ź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pokrycia dachu na budyn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zty w Zbójnie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pomieszczenia z przeznaczeniem na bibliotek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wykonanie podjazdu dla niepełnospra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udynku Ośrodka Zdrowia w Działyn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32"/>
              </w:rPr>
              <w:t xml:space="preserve">Odnowa nawierzchni drogi gminnej wraz          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z budową chodnika, parkingu i placu postoj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32"/>
              </w:rPr>
              <w:t>w miejscowości Ruże, gmina Zbójn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1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centrum kulturalno-oświat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cyjnego we wsi Wielgie wraz z budow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cu postojowego i ogrodzenia tere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3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3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Fundusz Wspar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370zł</w:t>
            </w:r>
          </w:p>
        </w:tc>
      </w:tr>
      <w:tr>
        <w:trPr>
          <w:trHeight w:val="52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infrastruktury drogowej, bud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ów, oświetlenie uliczne we wsi Wielg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gminnej Zbójenko – Łukaszew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</w:tr>
      <w:tr>
        <w:trPr>
          <w:trHeight w:val="52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zatoki autobusowej oraz parkingu pr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 podstawowej w Klonow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zyczepy ciągnikowej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.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technicznej na zespół pałac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parkowego w Zbójn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</w:t>
            </w:r>
          </w:p>
        </w:tc>
      </w:tr>
    </w:tbl>
    <w:p>
      <w:pPr>
        <w:pStyle w:val="Normal"/>
        <w:ind w:left="12768" w:hanging="0"/>
        <w:rPr/>
      </w:pPr>
      <w:r>
        <w:rPr/>
      </w:r>
    </w:p>
    <w:p>
      <w:pPr>
        <w:pStyle w:val="Normal"/>
        <w:ind w:left="12768" w:hanging="0"/>
        <w:rPr/>
      </w:pPr>
      <w:r>
        <w:rPr/>
        <w:t>w złotych</w:t>
      </w:r>
    </w:p>
    <w:p>
      <w:pPr>
        <w:pStyle w:val="Normal"/>
        <w:ind w:left="12768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/>
        <w:t xml:space="preserve">                                                                          </w:t>
      </w:r>
      <w:r>
        <w:rPr>
          <w:b/>
          <w:bCs/>
          <w:i/>
          <w:iCs/>
        </w:rPr>
        <w:t xml:space="preserve">      </w:t>
      </w:r>
    </w:p>
    <w:p>
      <w:pPr>
        <w:pStyle w:val="Normal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1356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tbl>
      <w:tblPr>
        <w:tblW w:w="16013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"/>
        <w:gridCol w:w="510"/>
        <w:gridCol w:w="680"/>
        <w:gridCol w:w="510"/>
        <w:gridCol w:w="4764"/>
        <w:gridCol w:w="1021"/>
        <w:gridCol w:w="1190"/>
        <w:gridCol w:w="850"/>
        <w:gridCol w:w="850"/>
        <w:gridCol w:w="1021"/>
        <w:gridCol w:w="1021"/>
        <w:gridCol w:w="3243"/>
      </w:tblGrid>
      <w:tr>
        <w:trPr>
          <w:trHeight w:val="16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komputerów i sprzętu wraz z oprogramowaniem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sieci wodociągowej wraz z przyłącz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wsi Łukaszewo i Zbójno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W</w:t>
            </w:r>
          </w:p>
        </w:tc>
      </w:tr>
      <w:tr>
        <w:trPr>
          <w:trHeight w:val="53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ieruchomośc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boisk sportowych „Orlik 2012” przy Zespole Szkół w Działyniu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418.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418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 333.00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arszał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000 zł</w:t>
            </w:r>
          </w:p>
        </w:tc>
      </w:tr>
      <w:tr>
        <w:trPr>
          <w:trHeight w:val="251" w:hRule="atLeast"/>
        </w:trPr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g</w:t>
            </w:r>
            <w:r>
              <w:rPr>
                <w:b/>
                <w:bCs/>
                <w:sz w:val="20"/>
                <w:szCs w:val="20"/>
              </w:rPr>
              <w:t>ół</w:t>
            </w:r>
            <w:r>
              <w:rPr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.941.87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41.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1.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.3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b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47:00Z</dcterms:created>
  <dc:creator>User</dc:creator>
  <dc:description/>
  <dc:language>en-US</dc:language>
  <cp:lastModifiedBy>OEM</cp:lastModifiedBy>
  <cp:lastPrinted>2008-10-01T07:48:00Z</cp:lastPrinted>
  <dcterms:modified xsi:type="dcterms:W3CDTF">2008-10-01T06:02:00Z</dcterms:modified>
  <cp:revision>108</cp:revision>
  <dc:subject/>
  <dc:title>                                                         </dc:title>
</cp:coreProperties>
</file>