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Uchwała Nr XVI/89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30 września 2008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upoważnienia Gminnego Ośrodka Pomocy Społecznej w Zbójnie do prowadzenia postępowań i podejmowania działań wynikających z ustawy o pomocy osobom uprawnionym do ali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Na podstawie art. 31 ust. 1  ustawy o pomocy osobom uprawnionym do alimentów  z dnia 7 września 2007 roku ( Dz. U. Z 2007 r.  Nr 192, poz. 1378, zm. Dz. U. Z 2008 r. Nr 134, poz. 850) oraz art. 39 ust. 4 ustawy z dnia 8 marca 1990 r. o samorządzie gminnym (Dz.U. z 2001 r. Nr 142, poz. 1591 z 2002 r. Nr 23, poz. 220, Nr 62, poz. 558, Nr 113, poz. 984, Nr 153, poz. 1271, Nr 214, poz. 1806, z 2003 r. Nr 80, poz. 717, Nr 162, poz. 1568, z 2004 r. Nr 102, poz. 1055, Nr 116, poz. 1203, Nr 167, poz. 1759, </w:t>
      </w:r>
      <w:r>
        <w:rPr>
          <w:rStyle w:val="InternetLink"/>
          <w:color w:val="000000"/>
          <w:szCs w:val="13"/>
          <w:u w:val="none"/>
        </w:rPr>
        <w:t xml:space="preserve">Nr 172, poz. 1441, Nr 175, poz. 1457, Nr 17, poz. 128, </w:t>
      </w:r>
      <w:r>
        <w:rPr>
          <w:szCs w:val="20"/>
        </w:rPr>
        <w:t>Nr 138, poz. 974, Nr 173, poz. 1218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poważnia się Gminny Ośrodek Pomocy Społecznej w Zbójnie do prowadzenia postępowań w sprawach przyznawania i wypłacania świadczeń z Funduszu Alimentacyjnego oraz podejmowania działań wobec dłużników aliment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Zbój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1 ust. 1 ustawy z dnia 7 września 2007 roku o pomocy osobom uprawnionym do alimentów przyznawanie i wypłata świadczeń z funduszu alimentacyjnego oraz podejmowanie działań wobec dłużników alimentacyjnych  jest zadaniem zleconym gminie z zakresu administracji rządowej finansowanym w formie dotacji celowej z budżetu państ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39 ust. 4 ustawy z 8 marca 1990 roku o samorządzie gminnym stanowi, że do załatwiania indywidualnych spraw z zakresu administracji publicznej rada gminy może upoważnić jednostkę organizacyjną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o pomocy osobom uprawnionym do alimentów z dnia 7 września 2007 roku jest ustawą nową, która wchodzi w życie z dniem 1 października 2008 roku. Od tego też dnia będą realizowane zadania z zakresu wynikającego z tej ustaw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/w ustawą Rada Gminy powinna upoważnić Uchwałą Gminny Ośrodek Pomocy Społecznej do przyznawania i wypłacania świadczeń z funduszu alimentacyjnego oraz podejmowania działań wobec dłużników alimentacyjnych. Natomiast Wójt gminy powinien upoważnić zarządzeniem Kierownika Gminnego Ośrodka Pomocy Społecznej do wykonywania zadań z zakresu ustaw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o pomocy osobom uprawnionym do alimentów przewiduje wiele działań mających na celu pomoc rodzicom wychowującym dzieci, na które drugi z rodziców nie płaci zasądzonych alimentów. Ustawa przewiduje również wiele sankcji w stosunku do dłużników. </w:t>
      </w:r>
    </w:p>
    <w:p>
      <w:pPr>
        <w:pStyle w:val="Normal"/>
        <w:spacing w:lineRule="auto" w:line="360"/>
        <w:jc w:val="both"/>
        <w:rPr/>
      </w:pPr>
      <w:r>
        <w:rPr/>
        <w:t>Jednym z warunków nabycia prawa do świadczeń z funduszu alimentacyjnego  jest to aby  dochód rodziny w przeliczeniu na osobę w rodzinie nie przekroczył kwoty 725,00 zł.</w:t>
      </w:r>
    </w:p>
    <w:p>
      <w:pPr>
        <w:pStyle w:val="Normal"/>
        <w:spacing w:lineRule="auto" w:line="360"/>
        <w:jc w:val="both"/>
        <w:rPr/>
      </w:pPr>
      <w:r>
        <w:rPr/>
        <w:t>W związku z powyższym wiele osób będzie mogło skorzystać z pomocy określonej w ustaw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5:00Z</dcterms:created>
  <dc:creator>User</dc:creator>
  <dc:description/>
  <dc:language>en-US</dc:language>
  <cp:lastModifiedBy>OEM</cp:lastModifiedBy>
  <cp:lastPrinted>2008-09-29T10:25:00Z</cp:lastPrinted>
  <dcterms:modified xsi:type="dcterms:W3CDTF">2008-09-30T10:17:00Z</dcterms:modified>
  <cp:revision>9</cp:revision>
  <dc:subject/>
  <dc:title>UCHWAŁA NR</dc:title>
</cp:coreProperties>
</file>