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VI/87/2008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ady Gminy Zbójn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z dnia 30 września 2008 roku</w:t>
      </w:r>
    </w:p>
    <w:p>
      <w:pPr>
        <w:pStyle w:val="Normal"/>
        <w:ind w:left="568" w:hanging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left="56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zwolnienia z obowiązku zbycia nieruchomości w drodze przetargu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8 pkt. 9 lit. a ustawy o samorządzie gminnym z dnia 8 marca 1990 r. (Dz.U z 2001 r. Nr 142, poz. 1591, zm. Dz.U z 2002 r. Nr 23 poz. 220, Nr 62 poz. 558, Nr 113 poz. 984, Nr 214 poz. 1806, Dz.U. z 2003 r. Nr 80 poz. 717, Nr 162 poz. 1568, Dz.U z 2004 r. Nr 102 poz. 1055, Nr 116 poz. 1203, Nr 167 poz. 1756, Dz.U. z 2005 r. Nr 172 poz. 1441, Nr 175 poz. 1457, Dz.U. z 2006 r. Nr 17 poz. 128, Nr 146 poz. 1055, Nr 181 poz. 1337, Dz.U. z 2007 r. Nr 138 poz. 974, Nr 173 poz. 1218) oraz art. 37 ust. 2 pkt 6  ustawy o gospodarce nieruchomościami z dnia 21 sierpnia 1997 r. (Dz. U.  Z 2004 r. Nr 261, poz. 2603, zm Dz. U. z 2004 r. Nr 281 poz. 2783, Dz. U. z 2005 r. Nr 130 poz. 1087, Nr 169 poz. 1420, Nr 175 poz. 1459, Dz. U. z 2006 r. Nr 104 poz. 708, Nr 220 poz. 1601, Dz. U. z 2007 r. Nr 69 poz. 468,  Nr 173 poz. 1218, Dz. U. z 2008 r. Nr  59 poz. 369) </w:t>
      </w:r>
    </w:p>
    <w:p>
      <w:pPr>
        <w:pStyle w:val="Normal"/>
        <w:ind w:left="568" w:right="-23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, się co następuje:</w:t>
      </w:r>
    </w:p>
    <w:p>
      <w:pPr>
        <w:pStyle w:val="Normal"/>
        <w:ind w:left="5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Normal"/>
        <w:ind w:left="5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raża zgodę na sprzedaż nieruchomości o powierzchni 0,17 ha położonej w m Ruże, ozn. nr geodezyjnym 92, dla której w Sądzie Rejonowym Wydziale Ksiąg Wieczystych w Golubiu – Dobrzyniu jest prowadzona księga wieczysta nr  22459 stanowiącą własność Gminy Zbójn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.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BodyText2"/>
        <w:tabs>
          <w:tab w:val="clear" w:pos="720"/>
          <w:tab w:val="left" w:pos="39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walnia się Wójta Gminy Zbójno z obowiązku zbycia nieruchomości opisanej w § 1 w drodze przetargu, o ile zbycie nastąpi na rzecz P. Henryka Śliwińskiego zam. Ruże z przeznaczeniem na poprawę warunków zagospodarowania  nieruchomości przyległych ozn. nr geod. 91 i 93/1 będących własnością P. Henryka Śliwińskiego.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3. 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§ 4.</w:t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68" w:hanging="0"/>
        <w:rPr/>
      </w:pPr>
      <w:r>
        <w:rPr/>
        <w:t>U z a s a d n i e n i e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ieruchomość ozn. nr ewidencyjnym 92 o pow. 0,17 ha położona w m. Ruże stanowi własność komunalną gminy Zbójno i jest drogą dojazdową przebiegającą na całym odcinku wśród gruntów będących własnością P. Henryka Śliwińskiego i służącą wyłącznie tylko temu gospodarstwu.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8" w:hanging="0"/>
      <w:jc w:val="both"/>
    </w:pPr>
    <w:rPr>
      <w:sz w:val="28"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4:00Z</dcterms:created>
  <dc:creator>Urząd Gminy Zbójno </dc:creator>
  <dc:description/>
  <dc:language>en-US</dc:language>
  <cp:lastModifiedBy>OEM</cp:lastModifiedBy>
  <cp:lastPrinted>2008-09-23T08:24:00Z</cp:lastPrinted>
  <dcterms:modified xsi:type="dcterms:W3CDTF">2008-09-23T10:58:00Z</dcterms:modified>
  <cp:revision>4</cp:revision>
  <dc:subject/>
  <dc:title>                      U C H W A Ł A      Nr </dc:title>
</cp:coreProperties>
</file>