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VI/86/2008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ady Gminy Zbójn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z dnia 30 września 2008 roku</w:t>
      </w:r>
    </w:p>
    <w:p>
      <w:pPr>
        <w:pStyle w:val="Normal"/>
        <w:ind w:left="568" w:hanging="0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WWBodyText2"/>
        <w:ind w:left="1134" w:hanging="1134"/>
        <w:rPr/>
      </w:pPr>
      <w:r>
        <w:rPr/>
        <w:t>w sprawie nieodpłatnego nabycia nieruchomości położonych w m  Wielgie stanowiące własność osób fizycznych jako mienie komunalne gminy.</w:t>
      </w:r>
    </w:p>
    <w:p>
      <w:pPr>
        <w:pStyle w:val="Normal"/>
        <w:ind w:left="2127" w:hanging="1559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ind w:firstLine="568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8 ust. 2 pkt. 9 lit a ustawy z dnia 8 marca 1990 r. o samorządzie gminnym (Dz.U z 2001 r. Nr 142, poz. 1591, zm. Dz.U z 2002 r. Nr 23 poz. 220, Nr 62 poz. 558, Nr 113 poz. 984, Nr 214 poz. 1806, Dz.U. z 2003 r. Nr 80 poz. 717, Nr 162 poz. 1568, Dz.U z 2004 r. Nr 102 poz. 1055, Nr 116 poz. 1203, Nr 167 poz. 1756, Dz.u. z 2005 r. Nr 172 poz. 1441, Nr 175 poz. 1457, Dz.U. z 2006 r. Nr 17 poz. 128, Nr 146 poz. 1055, Nr 181 poz. 1337, Dz.U. z 2007 r. Nr 138 poz. 974, Nr 173 poz. 1218),</w:t>
      </w:r>
    </w:p>
    <w:p>
      <w:pPr>
        <w:pStyle w:val="Normal"/>
        <w:ind w:left="5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, się co następuje:</w:t>
      </w:r>
    </w:p>
    <w:p>
      <w:pPr>
        <w:pStyle w:val="Normal"/>
        <w:ind w:left="568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Normal"/>
        <w:ind w:left="568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zić zgodę na nabycie następujących  nieruchomości położonych w m Wielgie z przeznaczeniem na poszerzenie działki ozn. nr 148/6 będącej własnością Gminy na której pobudowany jest budynek remizy: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36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ka nr 148/55 o pow. 0,0039 ha zapisana w KW 19121 będąca własnością P. Genowefy Okrucińskiej zam. Wielgie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36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ka nr 148/57 o pow. 0,0071 ha zapisana w KW 19122 będąca własnością P.P. Haliny            i Henryka Ciećwierz zam. Wielgie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36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ka nr 148/59 o pow. 0,0078 ha zapisana w KW 19123 będąca własnością P. Henryka Bejger zam. Wielgie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ka nr 148/61 o pow. 0,0008 ha zapisana w KW 19124 będąca własnością P.P. Violetty          i Sławomira Żychniewicz zam. Wielg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.</w:t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WWBodyText2">
    <w:name w:val="WW-Body Text 2"/>
    <w:basedOn w:val="Normal"/>
    <w:qFormat/>
    <w:pPr>
      <w:ind w:left="2127" w:hanging="1559"/>
      <w:jc w:val="both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5:00Z</dcterms:created>
  <dc:creator>Urząd Gminy Zbójno </dc:creator>
  <dc:description/>
  <dc:language>en-US</dc:language>
  <cp:lastModifiedBy>OEM</cp:lastModifiedBy>
  <cp:lastPrinted>2008-09-23T08:08:00Z</cp:lastPrinted>
  <dcterms:modified xsi:type="dcterms:W3CDTF">2008-09-23T10:58:00Z</dcterms:modified>
  <cp:revision>5</cp:revision>
  <dc:subject/>
  <dc:title>                      U C H W A Ł A      Nr </dc:title>
</cp:coreProperties>
</file>