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V/84/2008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t>Rady Gminy Zbójno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 dnia 12 sierp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rPr/>
      </w:pPr>
      <w:r>
        <w:rPr/>
        <w:t>Zmieniająca uchwałę budżetową Nr X/53/2007 z dnia 27 grudnia 2007 roku w sprawie uchwalenia budżetu gminy Zbójno n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</w:rPr>
        <w:t>Na podstawie art.182, art.184, art.188 oraz art. 168 ust.2  ustawy z dnia 30 czerwca 2005 roku o finansach publicznych (</w:t>
      </w:r>
      <w:r>
        <w:rPr>
          <w:sz w:val="22"/>
          <w:szCs w:val="20"/>
        </w:rPr>
        <w:t>Dz.U. z 2005 r. Nr 249, poz. 2104, Nr 169, poz. 1420, z 2006 r. Nr 45, poz. 319, Nr 104, poz. 708, Nr 170, poz. 1217 i 1218, Nr 187, poz. 1381, Nr 249, poz. 1832, z 2007 r. Nr 82, poz. 560, Nr 88, poz. 587, Nr 115, poz. 791, Nr 140, poz. 984)</w:t>
      </w:r>
      <w:r>
        <w:rPr>
          <w:sz w:val="22"/>
        </w:rPr>
        <w:t>, w związku art.18 ust.2 pkt.4 ustawy z dnia 8 marca 1990 roku o samorządzie gminnym (j. t. Dz.U z 2001 r. Nr 142, poz. 1591, zm. Dz.U z 2002 r. Nr 23 poz. 220, Nr 62 poz. 558, Nr 113 poz. 984, Nr 214 poz. 1806, Dz.U. z 2003 r. Nr 80 poz. 717, Nr 162 poz. 1568, Dz.U z 2004 r. Nr 102 poz. 1055, Nr 116 poz. 1203, Nr 167 poz. 1759, Dz.U. z 2005 r. Nr 172 poz. 1441, Nr 175 poz. 1457, Dz.U. z 2006 r. Nr 17 poz. 128, Nr 181 poz. 1337, Dz. U. z 2007 r. Nr 48 poz. 327, Nr 138 poz. 974, Nr 173 poz. 1218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uchwale budżetowej Rady Gminy Zbójno Nr X/53/2007 z dnia 27 grudnia 2007 roku sprawie: uchwalenia budżetu gminy Zbójno na 2008  rok zmienionej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ą Rady Gminy Zbójno Nr XI/58/2008 z dnia 20.03.2008 r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Uchwałą Rady Gminy Zbójno Nr XII/69/2008 z dnia 24.04.2008 r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m Wójta Gminy Zbójno Nr 5/2008 z dnia 15.05.2008 r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m Wójta Gminy Zbójno Nr 6/2008 z dnia 30.06.2008 r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ą Rady Gminy Zbójno Nr XIV/73/2008 z dnia 07.07.2008 r;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i/>
          <w:iCs/>
        </w:rPr>
        <w:t>wprowadza się następujące zmiany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Limity wydatków na wieloletnie programy inwestycyjne w latach 2008-2010 określone  w załącznikach Nr 3 i 3a do Uchwały Budżetowej otrzymują brzmienie jak w Załączniku 1 i 1a do niniejszej uchwał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Wójtowi Gmin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rPr/>
      </w:pPr>
      <w:r>
        <w:rPr/>
        <w:t>UZASADNIENI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do Uchwały Rady Gminy Zbójno Nr XV/84/2008 z dnia 12.08.2008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bCs/>
          <w:sz w:val="28"/>
        </w:rPr>
      </w:pPr>
      <w:r>
        <w:rPr>
          <w:bCs/>
        </w:rPr>
        <w:t xml:space="preserve">Rada Gminy Zbójno na sesji w dniu 12.08.2008 r. Uchwałą Nr XV/84/2008 wprowadza zmiany w limitach wydatków na wieloletnie programy inwestycyjne zwiększając o kwotę 251.207.000 zł planowane wydatki inwestycyjne na 2009 r. na zadanie w dziale 600 Trasport i łączność a rozdziale 60016 Drogi publiczne, gminne pn.„ Odnowa nawierzchni drogi gminnej wraz z budową chodnika, parkingu i placu postojowego w miejscowości Ruże gmina Zbójno”. </w:t>
      </w:r>
    </w:p>
    <w:p>
      <w:pPr>
        <w:pStyle w:val="Normal"/>
        <w:tabs>
          <w:tab w:val="clear" w:pos="708"/>
          <w:tab w:val="left" w:pos="10374" w:leader="none"/>
        </w:tabs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uchwały Rady Gminy Zbójno Nr /84/2008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 dnia 12.08.2008 r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ab/>
        <w:tab/>
        <w:tab/>
        <w:tab/>
        <w:t xml:space="preserve">         </w:t>
        <w:tab/>
        <w:tab/>
        <w:tab/>
        <w:t xml:space="preserve">             w sprawie zmian w budżecie gminy Zbójno na 2008 r</w:t>
      </w:r>
    </w:p>
    <w:p>
      <w:pPr>
        <w:pStyle w:val="Normal"/>
        <w:rPr/>
      </w:pPr>
      <w:r>
        <w:rPr/>
      </w:r>
    </w:p>
    <w:tbl>
      <w:tblPr>
        <w:tblW w:w="157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"/>
        <w:gridCol w:w="497"/>
        <w:gridCol w:w="698"/>
        <w:gridCol w:w="531"/>
        <w:gridCol w:w="4344"/>
        <w:gridCol w:w="1097"/>
        <w:gridCol w:w="1181"/>
        <w:gridCol w:w="864"/>
        <w:gridCol w:w="864"/>
        <w:gridCol w:w="1186"/>
        <w:gridCol w:w="1175"/>
        <w:gridCol w:w="887"/>
        <w:gridCol w:w="776"/>
        <w:gridCol w:w="1364"/>
      </w:tblGrid>
      <w:tr>
        <w:trPr>
          <w:trHeight w:val="360" w:hRule="atLeast"/>
        </w:trPr>
        <w:tc>
          <w:tcPr>
            <w:tcW w:w="15794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Limity wydatk</w:t>
            </w:r>
            <w:r>
              <w:rPr>
                <w:rFonts w:cs="Arial" w:ascii="Arial" w:hAnsi="Arial"/>
                <w:b/>
                <w:bCs/>
                <w:szCs w:val="28"/>
              </w:rPr>
              <w:t>ó</w:t>
            </w:r>
            <w:r>
              <w:rPr>
                <w:rFonts w:cs="Arial" w:ascii="Arial" w:hAnsi="Arial"/>
                <w:b/>
                <w:bCs/>
                <w:szCs w:val="28"/>
              </w:rPr>
              <w:t>w na wieloletnie programy inwestycyjne w latach 2008 - 2010</w:t>
            </w:r>
          </w:p>
        </w:tc>
      </w:tr>
      <w:tr>
        <w:trPr>
          <w:trHeight w:val="21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 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otych</w:t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ne koszty finansowe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Planowane wydatki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 program lub koordynu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 wykonanie programu</w:t>
            </w:r>
          </w:p>
        </w:tc>
      </w:tr>
      <w:tr>
        <w:trPr>
          <w:trHeight w:val="32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owy 2008 (8+9+10+11)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 t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finansowania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r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ne jst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czki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i pochod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</w:t>
              <w:br/>
              <w:t xml:space="preserve"> z innych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i wymienione</w:t>
              <w:br/>
              <w:t>w art. 5 ust. 1 pkt 2 i 3 u.f.p.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na pokrycia dachu na budynk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czty w Zbójnie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0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pomieszczenia z przeznaczeni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 bibliotekę oraz wykonanie podjazdu d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pełnosprawnych w budynku Ośrod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wia w Działyniu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 </w:t>
            </w:r>
            <w:r>
              <w:rPr/>
              <w:t>Odnowa nawierzchni drogi gminnej wraz</w:t>
              <w:br/>
              <w:t xml:space="preserve"> z budową chodnika, parkingu i placu</w:t>
              <w:br/>
              <w:t xml:space="preserve"> postojowego w miejscowości Ruże,</w:t>
              <w:br/>
              <w:t xml:space="preserve"> gmina Zbój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207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2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orzenie centrum kulturaln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towo-rekreacyjnego we wsi Wiel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budową placu postoj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grodzenia terenu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undus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a</w:t>
            </w:r>
          </w:p>
        </w:tc>
      </w:tr>
      <w:tr>
        <w:trPr>
          <w:trHeight w:val="52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infrastruktury drogowej , bud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ów oświetlenie uliczne wsi Wielgi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gminnej Zbójen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ukaszewo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R</w:t>
            </w:r>
          </w:p>
        </w:tc>
      </w:tr>
      <w:tr>
        <w:trPr>
          <w:trHeight w:val="334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atoki autobusowej o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kingu przy Szkole podstaw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Klonowi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rzyczepy ciągnikowej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dokumentacji technicznej 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pałacowo– parkowego w Zbójni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PO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804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"/>
        <w:gridCol w:w="475"/>
        <w:gridCol w:w="730"/>
        <w:gridCol w:w="513"/>
        <w:gridCol w:w="3990"/>
        <w:gridCol w:w="1197"/>
        <w:gridCol w:w="1026"/>
        <w:gridCol w:w="1026"/>
        <w:gridCol w:w="798"/>
        <w:gridCol w:w="1197"/>
        <w:gridCol w:w="1045"/>
        <w:gridCol w:w="1045"/>
        <w:gridCol w:w="1045"/>
        <w:gridCol w:w="1368"/>
      </w:tblGrid>
      <w:tr>
        <w:trPr>
          <w:trHeight w:val="16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komputerów i sprzętu wraz z oprogramowaniem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sieci wodociągowej wraz z przyłączami we wsi Łukaszewo i Zbójno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</w:tc>
      </w:tr>
      <w:tr>
        <w:trPr>
          <w:trHeight w:val="5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nieruchomośc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kanalizacji sanitarnej Działy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lgie – Adamki - Zbójno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0.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PO</w:t>
            </w:r>
          </w:p>
        </w:tc>
      </w:tr>
      <w:tr>
        <w:trPr>
          <w:trHeight w:val="5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witalizacja zespołu pałacowo-park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 Zbójni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00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O</w:t>
            </w:r>
          </w:p>
        </w:tc>
      </w:tr>
      <w:tr>
        <w:trPr>
          <w:trHeight w:val="5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parkingów wraz z infrastrukturą przy Sanktuarium Maryjnym w Oborac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</w:tc>
      </w:tr>
      <w:tr>
        <w:trPr>
          <w:trHeight w:val="5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udowa boisk sportowych „Orlik 2012” przy Zespole Szkół w Działyniu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8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8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.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Pańs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arszałkowski</w:t>
            </w:r>
          </w:p>
        </w:tc>
      </w:tr>
      <w:tr>
        <w:trPr>
          <w:trHeight w:val="248" w:hRule="atLeast"/>
        </w:trPr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0.2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09.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0.0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1.20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74" w:leader="none"/>
        </w:tabs>
        <w:jc w:val="right"/>
        <w:rPr/>
      </w:pPr>
      <w:r>
        <w:rPr/>
        <w:t xml:space="preserve">                                                  </w:t>
      </w:r>
      <w:r>
        <w:rPr>
          <w:sz w:val="20"/>
        </w:rPr>
        <w:t>Załącznik nr 1a</w:t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  <w:t xml:space="preserve">do uchwały Rady Gminy Zbójno Nr /84/2008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 dnia 12.08.2008 r</w:t>
      </w:r>
    </w:p>
    <w:p>
      <w:pPr>
        <w:pStyle w:val="Normal"/>
        <w:jc w:val="right"/>
        <w:rPr/>
      </w:pPr>
      <w:r>
        <w:rPr>
          <w:sz w:val="20"/>
        </w:rPr>
        <w:t>w sprawie zmian w budżecie gminy Zbójno na 2008</w:t>
      </w:r>
      <w:r>
        <w:rPr/>
        <w:t xml:space="preserve"> r</w:t>
      </w:r>
    </w:p>
    <w:p>
      <w:pPr>
        <w:pStyle w:val="Normal"/>
        <w:ind w:left="12768" w:hanging="0"/>
        <w:rPr/>
      </w:pPr>
      <w:r>
        <w:rPr/>
      </w:r>
    </w:p>
    <w:p>
      <w:pPr>
        <w:pStyle w:val="Normal"/>
        <w:ind w:left="12768" w:hanging="0"/>
        <w:rPr/>
      </w:pPr>
      <w:r>
        <w:rPr/>
      </w:r>
    </w:p>
    <w:tbl>
      <w:tblPr>
        <w:tblW w:w="164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497"/>
        <w:gridCol w:w="698"/>
        <w:gridCol w:w="531"/>
        <w:gridCol w:w="5384"/>
        <w:gridCol w:w="1031"/>
        <w:gridCol w:w="1181"/>
        <w:gridCol w:w="864"/>
        <w:gridCol w:w="864"/>
        <w:gridCol w:w="1186"/>
        <w:gridCol w:w="1175"/>
        <w:gridCol w:w="2494"/>
      </w:tblGrid>
      <w:tr>
        <w:trPr>
          <w:trHeight w:val="40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left="-180" w:hanging="0"/>
              <w:rPr/>
            </w:pPr>
            <w:r>
              <w:rPr/>
              <w:t>Nazwa zadania inwestycyjnego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ne koszty finansowe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 program lub koordynu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 wykonanie programu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owy 2008 (8+9+10+11)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 t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finansowania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ne jst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czki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i pochod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</w:t>
              <w:br/>
              <w:t xml:space="preserve">z innych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i wymienione</w:t>
              <w:br/>
              <w:t>w art. 5 ust. 1 pkt 2 i 3 u.f.p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na pokrycia dachu na budynk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czty w Zbójnie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0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 pomieszczenia z przeznaczeniem na bibliotekę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az wykonanie podjazdu dla niepełnospraw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udynku Ośrodka Zdrowia w Działyniu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 </w:t>
            </w:r>
            <w:r>
              <w:rPr/>
              <w:t>Odnowa nawierzchni drogi gminnej wraz z budową</w:t>
              <w:br/>
              <w:t xml:space="preserve"> chodnika, parkingu i placu postojowego</w:t>
              <w:br/>
              <w:t xml:space="preserve"> w miejscowości Ruże, gmina Zbój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orzenie centrum kulturalno-oświato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eacyjnego we wsi Wielgie wraz z budow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u postojowego i ogrodzenia tere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undusz Wspar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 zł</w:t>
            </w:r>
          </w:p>
        </w:tc>
      </w:tr>
      <w:tr>
        <w:trPr>
          <w:trHeight w:val="5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udowa infrastruktury drogowej, budo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ów, oświetlenie uliczne we wsi Wielgi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gminnej Zbójenko – Łukaszew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</w:t>
            </w:r>
          </w:p>
        </w:tc>
      </w:tr>
      <w:tr>
        <w:trPr>
          <w:trHeight w:val="5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zatoki autobusowej oraz parkingu prz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 podstawowej w Klonowi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rzyczepy ciągnikowej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dokumentacji technicznej na zespół pałaco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kowego w Zbójni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O</w:t>
            </w:r>
          </w:p>
        </w:tc>
      </w:tr>
    </w:tbl>
    <w:p>
      <w:pPr>
        <w:pStyle w:val="Normal"/>
        <w:ind w:left="2124" w:firstLine="708"/>
        <w:jc w:val="center"/>
        <w:rPr/>
      </w:pPr>
      <w:r>
        <w:rPr>
          <w:rFonts w:cs="Arial" w:ascii="Arial" w:hAnsi="Arial"/>
          <w:b/>
          <w:bCs/>
          <w:szCs w:val="16"/>
        </w:rPr>
        <w:t>Zadania inwestycyjne 2008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b/>
          <w:bCs/>
          <w:szCs w:val="16"/>
        </w:rPr>
        <w:t>r.</w:t>
      </w:r>
      <w:r>
        <w:rPr>
          <w:b/>
          <w:bCs/>
        </w:rPr>
        <w:t xml:space="preserve"> </w:t>
      </w:r>
      <w:r>
        <w:rPr/>
        <w:tab/>
        <w:tab/>
        <w:tab/>
        <w:t xml:space="preserve">                                 </w:t>
      </w:r>
      <w:r>
        <w:rPr>
          <w:b/>
          <w:bCs/>
        </w:rPr>
        <w:t>w złotych</w:t>
      </w:r>
    </w:p>
    <w:p>
      <w:pPr>
        <w:pStyle w:val="Normal"/>
        <w:ind w:left="12768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/>
        <w:t xml:space="preserve">                                                                          </w:t>
      </w:r>
      <w:r>
        <w:rPr>
          <w:b/>
          <w:bCs/>
          <w:i/>
          <w:iCs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ind w:left="13566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</w:p>
    <w:tbl>
      <w:tblPr>
        <w:tblW w:w="1879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"/>
        <w:gridCol w:w="475"/>
        <w:gridCol w:w="730"/>
        <w:gridCol w:w="513"/>
        <w:gridCol w:w="5130"/>
        <w:gridCol w:w="1140"/>
        <w:gridCol w:w="1152"/>
        <w:gridCol w:w="957"/>
        <w:gridCol w:w="798"/>
        <w:gridCol w:w="1197"/>
        <w:gridCol w:w="1140"/>
        <w:gridCol w:w="2481"/>
        <w:gridCol w:w="1368"/>
        <w:gridCol w:w="1368"/>
      </w:tblGrid>
      <w:tr>
        <w:trPr>
          <w:trHeight w:val="16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7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komputerów i sprzętu wraz z oprogramowaniem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sieci wodociągowej wraz z przyłącz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wsi Łukaszewo i Zbójn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</w:tc>
        <w:tc>
          <w:tcPr>
            <w:tcW w:w="27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nieruchom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owa boisk sportowych „Orlik 2012” przy Zespole Szkół w Działyniu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418.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18.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państwa 333.000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arszałkow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000 zł</w:t>
            </w:r>
          </w:p>
        </w:tc>
        <w:tc>
          <w:tcPr>
            <w:tcW w:w="13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909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09.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0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7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22" w:hanging="0"/>
        <w:rPr/>
      </w:pPr>
      <w:r>
        <w:rPr/>
      </w:r>
    </w:p>
    <w:sectPr>
      <w:type w:val="nextPage"/>
      <w:pgSz w:orient="landscape" w:w="16838" w:h="11906"/>
      <w:pgMar w:left="684" w:right="536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1">
    <w:name w:val="WW8Num77z1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00:00Z</dcterms:created>
  <dc:creator>OEM</dc:creator>
  <dc:description/>
  <dc:language>en-US</dc:language>
  <cp:lastModifiedBy>OEM</cp:lastModifiedBy>
  <cp:lastPrinted>2008-08-13T08:41:00Z</cp:lastPrinted>
  <dcterms:modified xsi:type="dcterms:W3CDTF">2008-08-13T06:50:00Z</dcterms:modified>
  <cp:revision>5</cp:revision>
  <dc:subject/>
  <dc:title/>
</cp:coreProperties>
</file>