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V/80/2008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Rady Gminy Zbójn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2 sierpnia 2008</w:t>
      </w:r>
      <w:r>
        <w:rPr>
          <w:b/>
          <w:bCs/>
        </w:rPr>
        <w:t xml:space="preserve">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</w:t>
      </w:r>
      <w:r>
        <w:rPr>
          <w:bCs/>
        </w:rPr>
        <w:t xml:space="preserve">wyrażenia zgody na zawarcie porozumienia z powiatem Golubsko-Dobrzyńskim </w:t>
      </w:r>
    </w:p>
    <w:p>
      <w:pPr>
        <w:pStyle w:val="Normal"/>
        <w:rPr>
          <w:bCs/>
        </w:rPr>
      </w:pPr>
      <w:r>
        <w:rPr>
          <w:bCs/>
        </w:rPr>
        <w:t xml:space="preserve">w celu powierzenia tej jednostce samorządu terytorialnego zadania obowiązkowego Gminy </w:t>
      </w:r>
    </w:p>
    <w:p>
      <w:pPr>
        <w:pStyle w:val="Normal"/>
        <w:rPr>
          <w:bCs/>
        </w:rPr>
      </w:pPr>
      <w:r>
        <w:rPr>
          <w:bCs/>
        </w:rPr>
        <w:t>w postaci dowozu uczniów zamieszkałych na terenie Gminy Zbójno do Specjalnego Ośrodka Szkolno-Wychowawczego we Wielgiem i Zespołu Szkół Nr 3 w Golubiu-Dobrzyn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1 i ust. 2 pkt. 6 Ustawy z dnia 8 marca 1990 r. o samorządzie gminnym (Dz.U. z 2001 r. Nr 142, poz. 1591 z 2002 r. Nr 23, poz. 220, Nr 62, poz. 558, Nr 113, poz. 984, Nr 153, poz. 1271, Nr 214, poz. 1806, z 2003 r. Nr 80, poz. 717, Nr 162, poz. 1568, z 2004 r. Nr 102, poz. 1055, Nr 116, poz. 1203, Nr 167, poz. 1759, </w:t>
      </w:r>
      <w:r>
        <w:rPr>
          <w:rStyle w:val="InternetLink"/>
          <w:color w:val="000000"/>
          <w:szCs w:val="13"/>
        </w:rPr>
        <w:t xml:space="preserve">Nr 172, poz. 1441, Nr 175, poz. 1457, Nr 17, poz. 128, </w:t>
      </w:r>
      <w:r>
        <w:rPr>
          <w:szCs w:val="20"/>
        </w:rPr>
        <w:t>Nr 138, poz. 974, Nr 173, poz. 1218.</w:t>
      </w:r>
      <w:r>
        <w:rPr/>
        <w:t>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razić zgodę na zawarcie porozumienia z Powiatem Golubsko-Dobrzyńskim w celu powierzenia tej jednostce samorządu terytorialnego wykonania zadania obowiązkowego Gminy Zbójno w postaci dowozu uczniów zamieszkałych na terenie Gminy  z miejsca ich zamieszkania do Specjalnego Ośrodka Szkolno-Wychowawczego we Wielgiem i Zespołu Szkół Nr 3 w Golubiu-Dobrzyniu oraz w drodze powrotnej do miejsca ich zamieszk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ć Wójta Gminy do wydzielenia w formie prawem przewidzianym środków finansowych na realizację zadania określonego w §1 i przekazania ich do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4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Uchwała wchodzi w życie z dniem podjęcia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Zgodnie z art. 17 ust. 3a ustawy z dnia 7 września 1991 r. o systemie oświaty (Dz. U. z 2004 r. Nr 256, poz. 2572 z póź. zm.) obowiązkiem gminy jest zapewnienie uczniom niepełnosprawnym bezpłatnego transportu i opieki w czasie przewozu do najbliższej szkoły podstawowej, gimnazjum lub ośrodka umożliwiającego realizację obowiązku szkolnego i obowiązku nauki dzieciom i młodzieży niepełnosprawnej.</w:t>
      </w:r>
    </w:p>
    <w:p>
      <w:pPr>
        <w:pStyle w:val="Normal"/>
        <w:jc w:val="both"/>
        <w:rPr>
          <w:bCs/>
        </w:rPr>
      </w:pPr>
      <w:r>
        <w:rPr>
          <w:bCs/>
        </w:rPr>
        <w:t>W/w uczniowie niepełnosprawni zamieszkali na terenie Gminy Zbójno obowiązek szkolny realizują w Specjalnym Ośrodku Szkolno-Wychowawczym we Wielgiem i w Zespole Szkół Nr 3 w Golubiu-Dobrzyniu, dla których to placówek organem prowadzącym  jest Rada i Starosta Powiatu Golubsko-Dobrzyńskiego.</w:t>
      </w:r>
    </w:p>
    <w:p>
      <w:pPr>
        <w:pStyle w:val="TextBody"/>
        <w:rPr>
          <w:bCs/>
        </w:rPr>
      </w:pPr>
      <w:r>
        <w:rPr>
          <w:bCs/>
        </w:rPr>
        <w:t>Podjęcie niniejszej uchwały umożliwi zawarcie porozumienia pomiędzy Gminą Zbójno a Powiatem Golubsko-Dobrzyńskim w celu zapewnienia transportu uczniom niepełnosprawnym, o których mowa wyż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048A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41:00Z</dcterms:created>
  <dc:creator>OEM</dc:creator>
  <dc:description/>
  <dc:language>en-US</dc:language>
  <cp:lastModifiedBy>OEM</cp:lastModifiedBy>
  <cp:lastPrinted>2008-08-18T08:30:00Z</cp:lastPrinted>
  <dcterms:modified xsi:type="dcterms:W3CDTF">2008-08-18T06:37:00Z</dcterms:modified>
  <cp:revision>17</cp:revision>
  <dc:subject/>
  <dc:title/>
</cp:coreProperties>
</file>