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73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7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Zmieniająca uchwałę budżetową Nr X/53/2007 z dnia 27  grudnia 2007 roku w sprawie uchwalenia budżetu gminy Zbójno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Na podstawie art.182, art.184, art.188 oraz art. 168 ust.2  ustawy z dnia 30 czerwca 2005 roku o finansach publicznych (</w:t>
      </w:r>
      <w:r>
        <w:rPr>
          <w:sz w:val="22"/>
          <w:szCs w:val="20"/>
        </w:rPr>
        <w:t>Dz.U. z 2005 r. Nr 249, poz. 2104, Nr 169, poz. 1420, z 2006 r. Nr 45, poz. 319, Nr 104, poz. 708, Nr 170, poz. 1217 i 1218, Nr 187, poz. 1381, Nr 249, poz. 1832, z 2007 r. Nr 82, poz. 560, Nr 88, poz. 587, Nr 115, poz. 791, Nr 140, poz. 984)</w:t>
      </w:r>
      <w:r>
        <w:rPr>
          <w:sz w:val="22"/>
        </w:rPr>
        <w:t xml:space="preserve">, w związku art.18 ust.2 pkt.4 ustawy z dnia 8 marca 1990 roku o samorządzie gminnym (j. t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uchwale budżetowej Rady Gminy Zbójno Nr X/53/2007 z dnia 27 grudnia 2007 roku sprawie: uchwalenia budżetu gminy Zbójno na 2008  rok zmienionej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I/58/2008 z dnia 20.03.2008 r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Uchwałą Rady Gminy Zbójno Nr XII/69/2008 z dnia 24.04.2008 r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5/2008 z dnia 15.05.2008 r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6/2008 z dnia 30.06.2008 r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wprowadza się następujące zmiany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Dochody budżetowe w wysokości          -</w:t>
      </w: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</w:rPr>
        <w:t>10.780.430 zł</w:t>
      </w:r>
      <w:r>
        <w:rPr>
          <w:b w:val="false"/>
          <w:bCs w:val="false"/>
          <w:i/>
          <w:iCs/>
        </w:rPr>
        <w:t xml:space="preserve"> ”zastępuje się wyrazami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Dochody budżetowe w wysokości”          -     </w:t>
      </w:r>
      <w:r>
        <w:rPr/>
        <w:t>11.913.041 zł</w:t>
      </w:r>
      <w:r>
        <w:rPr>
          <w:b w:val="false"/>
          <w:bCs w:val="false"/>
        </w:rPr>
        <w:t>”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zczegółowy podział wprowadzonych zmian określa załącznik  Nr 1 i 1a do uchwały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         -      10.976.430 zł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>
          <w:b w:val="false"/>
          <w:bCs w:val="false"/>
        </w:rPr>
        <w:t>Wydatki budżetowe w wysokości            -     12.528.041 zł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szczegółowy podział wprowadzonych zmian określają załączniki N r 2 , 3 i 3a do uchwały).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>
          <w:b w:val="false"/>
          <w:bCs w:val="false"/>
        </w:rPr>
        <w:t xml:space="preserve">§ </w:t>
      </w:r>
      <w:r>
        <w:rPr/>
        <w:t>2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</w:rPr>
        <w:t xml:space="preserve">Powstały deficyt budżetowy w kwocie  </w:t>
      </w:r>
      <w:r>
        <w:rPr/>
        <w:t>615.000 zł</w:t>
      </w:r>
      <w:r>
        <w:rPr>
          <w:b w:val="false"/>
          <w:bCs w:val="false"/>
        </w:rPr>
        <w:t xml:space="preserve"> zostanie pokry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 posiadanych wolnych środków w kwocie 196.000 z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 zaciągniętego kredytu w kwocie 419.000 zł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Rady Gminy Zbójno Nr XIV/73/ 2008 z dnia 7 lipca 2008 roku w sprawie: zmian w budżecie gminy Zbójno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Zbójno na sesji w dniu 7 lipca 2008 roku uchwałą Nr XIV/73/2008 wprowadza do budżetu gminy Zbójno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600 Transport i łączność a rozdziału 60016 Drogi publiczne gminne</w:t>
      </w:r>
      <w:r>
        <w:rPr/>
        <w:t xml:space="preserve"> wprowadza się dotację w wysokości </w:t>
      </w:r>
      <w:r>
        <w:rPr>
          <w:b/>
          <w:bCs/>
          <w:i/>
          <w:iCs/>
        </w:rPr>
        <w:t>44.000 zł</w:t>
      </w:r>
      <w:r>
        <w:rPr/>
        <w:t xml:space="preserve"> jako dofinansowanie modernizacji drogi Zbójenko Łukasze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852 Pomoc społeczna a rozdziału 85295 Pozostała działalność</w:t>
      </w:r>
      <w:r>
        <w:rPr/>
        <w:t xml:space="preserve"> wprowadza się środki w wysokości </w:t>
      </w:r>
      <w:r>
        <w:rPr>
          <w:b/>
          <w:bCs/>
          <w:i/>
          <w:iCs/>
        </w:rPr>
        <w:t>72.611 zł</w:t>
      </w:r>
      <w:r>
        <w:rPr/>
        <w:t xml:space="preserve"> na realizację zadania w ramach Proakcesyjnego Programu Wsparcia Obszarów Wiejs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921 Kultura i ochrona dziedzictwa narodowego a rozdziału 92109 Domy i ośrodki</w:t>
      </w:r>
      <w:r>
        <w:rPr/>
        <w:t xml:space="preserve"> </w:t>
      </w:r>
      <w:r>
        <w:rPr>
          <w:b/>
          <w:bCs/>
        </w:rPr>
        <w:t>kultury, świetlice i kluby</w:t>
      </w:r>
      <w:r>
        <w:rPr/>
        <w:t xml:space="preserve"> wprowadza się dotację w wysokości </w:t>
      </w:r>
      <w:r>
        <w:rPr>
          <w:b/>
          <w:bCs/>
        </w:rPr>
        <w:t>350.000 zł</w:t>
      </w:r>
      <w:r>
        <w:rPr/>
        <w:t xml:space="preserve"> na dofinansowanie inwestycji pn’ Utworzenie centrum kulturalno – oświatowo –rekreacyjnego we wsi Wielgie wraz z budową placu postojowego i ogrodzenia terenu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Kultura fizyczna i sport a rozdziału Obiekty sportowe</w:t>
      </w:r>
      <w:r>
        <w:rPr/>
        <w:t xml:space="preserve"> wprowadza się dotacje w wysokości </w:t>
      </w:r>
      <w:r>
        <w:rPr>
          <w:b/>
          <w:bCs/>
          <w:i/>
          <w:iCs/>
        </w:rPr>
        <w:t>666.000 zł</w:t>
      </w:r>
      <w:r>
        <w:rPr/>
        <w:t xml:space="preserve">  na dofinansowanie  zadania inwestycyjnego pn „Budowa boisk sportowych „Orlik 2012” przy Zespole Szkół w Działy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budżet gminy Zbójno zamknie się po stronie </w:t>
      </w:r>
      <w:r>
        <w:rPr>
          <w:b/>
          <w:bCs/>
          <w:i/>
          <w:iCs/>
        </w:rPr>
        <w:t>dochodów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udżetowych w kwocie 11.913.041</w:t>
      </w:r>
      <w:r>
        <w:rPr/>
        <w:t xml:space="preserve"> zł natomiast po stroni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wydatków budżetowych w</w:t>
      </w:r>
      <w:r>
        <w:rPr>
          <w:b/>
          <w:bCs/>
        </w:rPr>
        <w:t xml:space="preserve"> kwocie </w:t>
      </w:r>
      <w:r>
        <w:rPr>
          <w:b/>
          <w:bCs/>
          <w:i/>
          <w:iCs/>
        </w:rPr>
        <w:t>12.528.041 zł</w:t>
      </w:r>
      <w:r>
        <w:rPr/>
        <w:t xml:space="preserve">. Powstały </w:t>
      </w:r>
      <w:r>
        <w:rPr>
          <w:b/>
          <w:bCs/>
          <w:i/>
          <w:iCs/>
        </w:rPr>
        <w:t>deficyt budżetowy w kwocie 615.000 zł</w:t>
      </w:r>
      <w:r>
        <w:rPr/>
        <w:t xml:space="preserve"> będzie pokryty z posiadanych wolnych środków w wysokości 196.000 zł oraz z zaciągniętego kredytu w kwocie 419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58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5580" w:hanging="0"/>
        <w:jc w:val="both"/>
        <w:rPr>
          <w:sz w:val="16"/>
        </w:rPr>
      </w:pPr>
      <w:r>
        <w:rPr>
          <w:sz w:val="16"/>
        </w:rPr>
        <w:t xml:space="preserve">do uchwały Nr XIV/73/2008 </w:t>
      </w:r>
    </w:p>
    <w:p>
      <w:pPr>
        <w:pStyle w:val="Normal"/>
        <w:ind w:left="5580" w:hanging="0"/>
        <w:jc w:val="both"/>
        <w:rPr>
          <w:sz w:val="16"/>
        </w:rPr>
      </w:pPr>
      <w:r>
        <w:rPr>
          <w:sz w:val="16"/>
        </w:rPr>
        <w:t>Rady Gminy Zbójno</w:t>
      </w:r>
    </w:p>
    <w:p>
      <w:pPr>
        <w:pStyle w:val="Normal"/>
        <w:ind w:left="5580" w:hanging="0"/>
        <w:jc w:val="both"/>
        <w:rPr>
          <w:sz w:val="16"/>
        </w:rPr>
      </w:pPr>
      <w:r>
        <w:rPr>
          <w:sz w:val="16"/>
        </w:rPr>
        <w:t>z dnia 7.07.2008 r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16"/>
        </w:rPr>
        <w:t>w sprawie: zmian w budżecie gminy Zbójno na 2008 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>D O C H O D Y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złotych</w:t>
      </w:r>
    </w:p>
    <w:tbl>
      <w:tblPr>
        <w:tblW w:w="9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3240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na pomoc finansową udzielaną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58.4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31.1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9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2.5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państwow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2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tacje celowe na pomoc finansową udzielaną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xację inwestycji i zakupów inwestycyjnych własn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na pomoc finansową udzielaną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780.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2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13..04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 Nr 1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uchwały Nr XIV/73/20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dy Gminy Zbójno z dnia 7.07.2008 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sprawie zmian w budżecie gminy Zbójno na 2008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 Nr 1a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uchwały Nr XIV/73/2008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ady Gminy Zbójno z dnia 7.07.2008 r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 sprawie zmian w budżecie gminy Zbójno na 2008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zychody i rozchody</w:t>
      </w:r>
    </w:p>
    <w:p>
      <w:pPr>
        <w:pStyle w:val="Heading5"/>
        <w:rPr/>
      </w:pPr>
      <w:r>
        <w:rPr/>
        <w:t>budżetu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</w:t>
      </w:r>
      <w:r>
        <w:rPr>
          <w:b/>
          <w:bCs/>
          <w:i/>
          <w:iCs/>
        </w:rPr>
        <w:t>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1"/>
        <w:gridCol w:w="1649"/>
        <w:gridCol w:w="2629"/>
      </w:tblGrid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</w:rPr>
              <w:t>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2008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Przychody ogółem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7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9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UE 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4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8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8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971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 Nr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uchwały Nr XIV/73/20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ady Gminy Zbójno z dnia 7.07.2008 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sprawie zmian w budżecie gminy Zbójno na 2008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 Nr 2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uchwały Nr XIV/73/200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Rady Gminy Zbójno z dnia 7.07.2008 r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 sprawie zmian w budżecie gminy Zbójno na 2008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i/>
          <w:iCs/>
        </w:rPr>
        <w:t>W Y D A T K I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 złotych</w:t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3060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lang w:val="de-DE"/>
              </w:rPr>
              <w:t>$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.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.5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5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.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.4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4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649.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46.1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.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.0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76.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946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6.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6.5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99.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72.5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5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1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celowa z budżetu dla pozostałych jednostek zaliczanych do sektora finansów publ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7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.7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1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2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76.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51.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28.04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4088"/>
        <w:gridCol w:w="1133"/>
        <w:gridCol w:w="1181"/>
        <w:gridCol w:w="864"/>
        <w:gridCol w:w="864"/>
        <w:gridCol w:w="1186"/>
        <w:gridCol w:w="1175"/>
        <w:gridCol w:w="937"/>
        <w:gridCol w:w="946"/>
        <w:gridCol w:w="1364"/>
      </w:tblGrid>
      <w:tr>
        <w:trPr>
          <w:trHeight w:val="360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Limity wydatk</w:t>
            </w:r>
            <w:r>
              <w:rPr>
                <w:rFonts w:cs="Arial" w:ascii="Arial" w:hAnsi="Arial"/>
                <w:b/>
                <w:bCs/>
                <w:szCs w:val="28"/>
              </w:rPr>
              <w:t>ó</w:t>
            </w:r>
            <w:r>
              <w:rPr>
                <w:rFonts w:cs="Arial" w:ascii="Arial" w:hAnsi="Arial"/>
                <w:b/>
                <w:bCs/>
                <w:szCs w:val="28"/>
              </w:rPr>
              <w:t>w na wieloletnie programy inwestycyjne w latach 2008 - 20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723900</wp:posOffset>
                      </wp:positionV>
                      <wp:extent cx="3543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łącznik  Nr 3 do uchwały Nr XIV/73/2008 Rady Gminy Zbój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dnia 7.07.2008 r w sprawie zmian w budżecie gminy Zbójno na 2008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57pt;mso-position-vertical-relative:text;margin-left:4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 Nr 3 do uchwały Nr XIV/73/2008 Rady Gminy Zbó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dnia 7.07.2008 r w sprawie zmian w budżecie gminy Zbójno na 2008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0 r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y w Zbójni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omieszczenia z przeznacz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bibliotekę oraz wykonanie podjazdu 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ych w budynku Ośrod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w Działyn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Budowa chodników, parkingu i pla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ego w centrum wsi Ruż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centrum kultural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owo-rekreacyjnego we wsi Wiel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budową placu 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grodzenia teren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infrastruktury drogowej , bu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ów oświetlenie uliczne wsi Wielg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Zbóje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ukasze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33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toki autobusowej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u przy Szkole podstaw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Klonow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zyczepy ciągnikowe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technicznej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ałacowo– parkowego w Zbójn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15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3990"/>
        <w:gridCol w:w="1197"/>
        <w:gridCol w:w="1026"/>
        <w:gridCol w:w="1026"/>
        <w:gridCol w:w="798"/>
        <w:gridCol w:w="1197"/>
        <w:gridCol w:w="1045"/>
        <w:gridCol w:w="1045"/>
        <w:gridCol w:w="1045"/>
        <w:gridCol w:w="1368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wodociągowej wraz z przyłączami we wsi Łukaszewo i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ieruchomośc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-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arkingów wraz z infrastrukturą przy Sanktuarium Maryjnym w Obora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boisk sportowych „Orlik 2012” przy Zespole Szkół w Działyniu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9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9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.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-448310</wp:posOffset>
                </wp:positionV>
                <wp:extent cx="3543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 Nr 3a do uchwały Nr XIV/73/2008 Rady Gminy Zbó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dnia 7.07.2008 r w sprawie zmian w budżecie gminy Zbójno na 2008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35.3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 Nr 3a do uchwały Nr XIV/73/2008 Rady Gminy Zbójn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 dnia 7.07.2008 r w sprawie zmian w budżecie gminy Zbójno na 2008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Zadania inwestycyjne 2008</w:t>
      </w:r>
      <w:r>
        <w:rPr>
          <w:rFonts w:cs="Arial" w:ascii="Arial" w:hAnsi="Arial"/>
          <w:sz w:val="16"/>
          <w:szCs w:val="16"/>
        </w:rPr>
        <w:t xml:space="preserve"> 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8" w:hanging="0"/>
        <w:rPr>
          <w:sz w:val="22"/>
        </w:rPr>
      </w:pPr>
      <w:r>
        <w:rPr>
          <w:sz w:val="22"/>
        </w:rPr>
      </w:r>
    </w:p>
    <w:tbl>
      <w:tblPr>
        <w:tblW w:w="16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5122"/>
        <w:gridCol w:w="1142"/>
        <w:gridCol w:w="1181"/>
        <w:gridCol w:w="864"/>
        <w:gridCol w:w="864"/>
        <w:gridCol w:w="1186"/>
        <w:gridCol w:w="1175"/>
        <w:gridCol w:w="2494"/>
      </w:tblGrid>
      <w:tr>
        <w:trPr>
          <w:trHeight w:val="4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y w Zbójn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pomieszczenia z przeznaczeniem na bibliotek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wykonanie podjazdu dla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ynku Ośrodka Zdrowia 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chodników, parkingu i placu postoj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centrum wsi Ruże, Gmina Zbójn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centrum kulturalno-oświat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yjnego we wsi Wielgie wraz z bud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u postojowego i ogrodzenia ter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 zł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infrastruktury drogowej, bud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ów, oświetlenie uliczne we wsi Wielg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Zbójenko – Łukaszew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toki autobusowej oraz parkingu pr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 podstawowej w Klon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zyczepy ciągnik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technicznej na zespół pałac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owego w Zbój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</w:t>
            </w:r>
          </w:p>
        </w:tc>
      </w:tr>
    </w:tbl>
    <w:p>
      <w:pPr>
        <w:pStyle w:val="Normal"/>
        <w:ind w:left="12768" w:hanging="0"/>
        <w:rPr/>
      </w:pPr>
      <w:r>
        <w:rPr/>
      </w:r>
    </w:p>
    <w:p>
      <w:pPr>
        <w:pStyle w:val="Normal"/>
        <w:ind w:left="12768" w:hanging="0"/>
        <w:rPr/>
      </w:pPr>
      <w:r>
        <w:rPr/>
        <w:t>w złotych</w:t>
      </w:r>
    </w:p>
    <w:p>
      <w:pPr>
        <w:pStyle w:val="Normal"/>
        <w:ind w:left="1276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/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ind w:left="1356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tbl>
      <w:tblPr>
        <w:tblW w:w="18771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540"/>
        <w:gridCol w:w="720"/>
        <w:gridCol w:w="540"/>
        <w:gridCol w:w="5040"/>
        <w:gridCol w:w="1080"/>
        <w:gridCol w:w="1260"/>
        <w:gridCol w:w="900"/>
        <w:gridCol w:w="900"/>
        <w:gridCol w:w="1080"/>
        <w:gridCol w:w="1080"/>
        <w:gridCol w:w="2520"/>
        <w:gridCol w:w="1368"/>
        <w:gridCol w:w="1368"/>
      </w:tblGrid>
      <w:tr>
        <w:trPr>
          <w:trHeight w:val="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wodociągowej wraz z przyłącz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si Łukaszewo i Zbój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boisk sportowych „Orlik 2012” przy Zespole Szkół w Działyniu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1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 333.0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00 zł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90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9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7:00Z</dcterms:created>
  <dc:creator>User</dc:creator>
  <dc:description/>
  <dc:language>en-US</dc:language>
  <cp:lastModifiedBy>OEM</cp:lastModifiedBy>
  <cp:lastPrinted>2008-07-08T14:02:00Z</cp:lastPrinted>
  <dcterms:modified xsi:type="dcterms:W3CDTF">2008-07-08T12:05:00Z</dcterms:modified>
  <cp:revision>95</cp:revision>
  <dc:subject/>
  <dc:title>                                                         </dc:title>
</cp:coreProperties>
</file>