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IV/75/2008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7 lipca 2008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sprawie zwolnienia z opłaty przedsiębiorców wpisanych do ewidencji działalności gospodarczej dokonujących przekwalifikowania przedmiotu wykonywanej działalności zgodnie z Polską Klasyfikacją Działalności 2007 (PKD 2007)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Na podstawie art. 18 ust. 2 pkt 8 ustawy z dnia 8 marca 1990 r. o samorządzie gminnym (j. t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 oraz art. 7a ust. 3 ustawy z dnia 19 listopada 1999 r. Prawo działalności gospodarczej (Dz. U. z 1999 r. Nr 101, poz. 1178, z 2000 r. Nr 86, poz. 958, Nr 114, poz. 1193,   z 2001 r. Nr 67, poz. 679, Nr 49, poz. 509, Nr 102, poz. 1115, Nr 147, poz. 1643, z 2002 r. Nr 1, poz. 2, Nr 115, poz. 995, Nr 130, poz. 1112, z 2003 r. Nr 86 poz. 789, Nr 128, poz. 1176, Nr 217, poz. 2125, z 2004 r. Nr 54, poz. 535, Nr 91, poz. 870, Nr 173, poz. 1808, z 2006 r. Nr 144, poz. 1043)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alnia się z opłaty przedsiębiorców wpisanych do ewidencji działalności gospodarczej prowadzonej przez Wójta Gminy Zbójno dokonujących aktualizacji dotychczasowego oznaczenia przedmiotu wykonywanej działalności zgodnie z Polską Klasyfikacją Działalności (PKD 2007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Kujawsko – Pomorskiego z mocą obowiązującą do dnia 31 grudnia 2009 r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1:00Z</dcterms:created>
  <dc:creator>User</dc:creator>
  <dc:description/>
  <dc:language>en-US</dc:language>
  <cp:lastModifiedBy>OEM</cp:lastModifiedBy>
  <cp:lastPrinted>2008-06-30T09:37:00Z</cp:lastPrinted>
  <dcterms:modified xsi:type="dcterms:W3CDTF">2008-07-07T07:28:00Z</dcterms:modified>
  <cp:revision>8</cp:revision>
  <dc:subject/>
  <dc:title>Uchwała Nr </dc:title>
</cp:coreProperties>
</file>