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IV/74/2008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Rady Gminy Zbój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lipc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 wygaśnięcia mandatu rad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Na podstawie art. 190 ust. 2 w związku z art. 190 ust. 1, pkt 2 ustawy z dnia 16 lipca 1998 r. – Ordynacja wyborcza do rad gmin, rad powiatów i sejmików województw (</w:t>
      </w:r>
      <w:r>
        <w:rPr>
          <w:rFonts w:cs="TimesNewRomanPS-BoldMT;Times New Roman" w:ascii="TimesNewRomanPS-BoldMT;Times New Roman" w:hAnsi="TimesNewRomanPS-BoldMT;Times New Roman"/>
          <w:szCs w:val="20"/>
        </w:rPr>
        <w:t>tj. Dz.U. z 2003 r. Nr 159, poz. 1547, z 2004 r. Nr 25, poz. 219, Nr 102, poz. 1055, Nr 167, poz. 1760, z 2005 r. Nr 175, poz. 1457, z 2006 r. Nr 17, poz. 128, Nr 34, poz. 242, Nr 146, poz. 1055, Nr 159, poz. 1127, Nr 218, poz. 1592, z 2007 r. Nr 25, poz. 162, Nr 112, poz. 766.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twierdza się wygaśnięcie mandatu radnej Aniki Joanny Jarzębowskiej z listy nr 7 oznaczonej nazwą Komitet Wyborczy Wyborców Gospodarna-Lepsza Gmina w okręgu wyborczym nr 7, z powodu złożenia pisemnego zrzeczenia się mand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wygaśnięciu mandatu radnego postanawia się powiadomić w sposób zwyczajowo przyjęty wyborców okręgu wyborczego n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ę o wygaśnięciu mandatu doręcza się zainteresowanej oraz przesyła Wojewodzie Kujawsko – Pomorskiemu i Wojewódzkiemu Komisarzowi Wyborczemu w Tor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08:00Z</dcterms:created>
  <dc:creator>Darek</dc:creator>
  <dc:description/>
  <dc:language>en-US</dc:language>
  <cp:lastModifiedBy>OEM</cp:lastModifiedBy>
  <cp:lastPrinted>2008-06-30T09:12:00Z</cp:lastPrinted>
  <dcterms:modified xsi:type="dcterms:W3CDTF">2008-07-07T06:01:00Z</dcterms:modified>
  <cp:revision>18</cp:revision>
  <dc:subject/>
  <dc:title/>
</cp:coreProperties>
</file>