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IV/77/2008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lipc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ie ustalenia wysokości wynagrodzenia Wójta Gminy Zbójn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Na podstawie art. 18 ust. 2 pkt 2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) oraz Rozporządzenia Rady Ministrów z dnia 2 sierpnia 2005 r. w sprawie zasad wynagradzania pracowników samorządowych zatrudnionych w urzędach gmin, starostwach powiatowych i urzędach marszałkowskich (Dz. U. Nr 146, poz. 1223, Dz. U. z 2006 r. Nr 39, poz. 272, Dz. U. z 2008 r. Nr 73, poz. 43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miesięczne wynagrodzenie Wójta Gminy Zbójno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zasadnicze                      </w:t>
      </w:r>
      <w:r>
        <w:rPr>
          <w:b/>
          <w:bCs/>
          <w:i/>
          <w:iCs/>
        </w:rPr>
        <w:t>–    5.000,00 zł,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funkcyjny                                   </w:t>
      </w:r>
      <w:r>
        <w:rPr>
          <w:b/>
          <w:bCs/>
          <w:i/>
          <w:iCs/>
        </w:rPr>
        <w:t>–    1.500,00 zł,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specjalny w wysokości 30%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ynagr. zasadn. i dodatku funkcyjnego   </w:t>
      </w:r>
      <w:r>
        <w:rPr>
          <w:b/>
          <w:bCs/>
          <w:i/>
          <w:iCs/>
        </w:rPr>
        <w:t xml:space="preserve">–    1.950,00 zł,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za wysługę lat w wysokości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0% wynagr. zasadn.                               </w:t>
      </w:r>
      <w:r>
        <w:rPr>
          <w:b/>
          <w:bCs/>
          <w:i/>
          <w:iCs/>
        </w:rPr>
        <w:t>–    1.000,00 zł.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Przewodniczącemu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Traci moc uchwała Nr II/8/2006 Rady Gminy Zbójno z dnia 5 grudnia 2006 roku w sprawie ustalenia wysokości wynagrodzenia Wójta Gminy Zbój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bowiązującą od 1 stycz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 związku z Rozporządzeniem Rady Ministrów z dnia 22 kwietnia 2008 r. zmieniającym rozporządzenie w sprawie zasad wynagradzania pracowników samorządowych zatrudnionych w urzędach gmin, starostwach powiatowych i urzędach marszałkowskich (Dz. U. Nr 73, poz. 431) wynagrodzenie Wójta Gminy Zbójno należy dostosować do stawek wynikających z załącznika nr 2 w/w rozporządzenia. Ponadto niniejsze rozporządzenie w § 3 stanowi, że kwoty wynagrodzeń określonych w załącznikach mają zastosowanie do wynagrodzeń należnych od dnia 1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2:00Z</dcterms:created>
  <dc:creator>OEM</dc:creator>
  <dc:description/>
  <dc:language>en-US</dc:language>
  <cp:lastModifiedBy>OEM</cp:lastModifiedBy>
  <cp:lastPrinted>2008-07-08T12:38:00Z</cp:lastPrinted>
  <dcterms:modified xsi:type="dcterms:W3CDTF">2008-07-08T10:41:00Z</dcterms:modified>
  <cp:revision>6</cp:revision>
  <dc:subject/>
  <dc:title>Uchwała Nr </dc:title>
</cp:coreProperties>
</file>