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IV/79/2008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Rady Gminy Zbój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lipc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zmieniająca uchwałę Nr XI/56/99 w sprawie nadania Statutu Gminnemu Zespołowi Ekonomiczno – Administracyjnemu Szkół w Zbój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18 ust. 2 pkt 9 lit. h i pkt 15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) oraz § 2 Uchwały Nr XVIII/91/96 Rady Gminy Zbójno z dnia 26 stycznia 1996 r. w sprawie utworzenia jednostki budżetowej gminy o nazwie Gminny Zespół Ekonomiczno – Administracyjny Szkó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tatucie Gminnego Zespołu Ekonomiczno – Administracyjnego Szkół w Zbójnie, stanowiącym załącznik nr 1 do Uchwały Nr XI/56/99 Rady Gminy Zbójno z dnia 16 grudnia 1999 r. wprowadza się następujące zmian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4 dodaje się ust. 4 w brzmieniu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Bezpośredni nadzór nad działalnością Zespołu sprawuje Sekretarz Gminy, który jednocześnie ma uprawnienia przysługujące Kierownikowi Zespoł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2:00Z</dcterms:created>
  <dc:creator>OEM</dc:creator>
  <dc:description/>
  <dc:language>en-US</dc:language>
  <cp:lastModifiedBy>OEM</cp:lastModifiedBy>
  <cp:lastPrinted>2008-07-07T08:02:00Z</cp:lastPrinted>
  <dcterms:modified xsi:type="dcterms:W3CDTF">2008-07-07T06:02:00Z</dcterms:modified>
  <cp:revision>7</cp:revision>
  <dc:subject/>
  <dc:title>PROJEKT</dc:title>
</cp:coreProperties>
</file>