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IV/78/2008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Rady Gminy Zbójn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 dnia 7 lip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aciągnięcia kredytu długoterminowego na finansowanie wydatków inwestycyjnych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Na podstawie art.18 ust.2 pkt  9 lit..c oraz art.58 ustawy z dnia 8 marca 1990 r o samorządzie gminnym (j. t. 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), w związku z art.82 ust.1 pkt.2  ustawy z dnia 30 czerwca 2005 r o finansach publicznych (</w:t>
      </w:r>
      <w:r>
        <w:rPr>
          <w:szCs w:val="20"/>
        </w:rPr>
        <w:t>Dz.U. z 2005 r. Nr 249, poz. 2104, Nr 169, poz. 1420, z 2006 r. Nr 45, poz. 319, Nr 104, poz. 708, Nr 170, poz. 1217 i 1218, Nr 187, poz. 1381, Nr 249, poz. 1832, z 2007 r. Nr 82, poz. 560, Nr 88, poz. 587, Nr 115, poz. 791, Nr 140, poz. 9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uchwala  się, co 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ciągnąć  kredyt długoterminowy w kwocie 419.000 zł na sfinansowanie zadania inwestycyjnego </w:t>
      </w:r>
      <w:r>
        <w:rPr>
          <w:b/>
          <w:bCs/>
          <w:i/>
          <w:iCs/>
        </w:rPr>
        <w:t>„Budowa boisk sportowych „Orlik 2012” przy Zespole Szkół w Działyniu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ko formę zabezpieczenia kredytu ustala się „weksel in blanco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okres  spłaty kredytu w ratach miesięcznych począwszy od 01.01.2009 roku do 31.12.2012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Źródłem pokrycia zobowiązań z tytułu zaciągniętego kredytu będą dochody z podatku od nieruchomości oraz z udziałów gminy w podatku dochodowym od osób fizy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57:00Z</dcterms:created>
  <dc:creator>user</dc:creator>
  <dc:description/>
  <dc:language>en-US</dc:language>
  <cp:lastModifiedBy>OEM</cp:lastModifiedBy>
  <cp:lastPrinted>2008-07-07T09:25:00Z</cp:lastPrinted>
  <dcterms:modified xsi:type="dcterms:W3CDTF">2008-07-07T07:27:00Z</dcterms:modified>
  <cp:revision>23</cp:revision>
  <dc:subject/>
  <dc:title/>
</cp:coreProperties>
</file>