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2.06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6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rPr>
          <w:b/>
          <w:b/>
          <w:sz w:val="28"/>
          <w:szCs w:val="28"/>
        </w:rPr>
      </w:pPr>
      <w:bookmarkStart w:id="0" w:name="_Hlk25829561"/>
      <w:bookmarkEnd w:id="0"/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5829561"/>
      <w:bookmarkStart w:id="2" w:name="_Hlk25829561"/>
      <w:bookmarkEnd w:id="2"/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13 czerwca 2022 r. o 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budżetu Gminy Zbójno na 2022 rok.</w:t>
      </w:r>
      <w:bookmarkStart w:id="3" w:name="_Hlk95739329"/>
      <w:bookmarkStart w:id="4" w:name="_Hlk74735517"/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Gminnego Programu Opieki nad Zabytkami Gminy Zbójno na lata 2022-2025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Raport o stanie Gminy Zbój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rozpatrzenie rapor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debata nad raport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ojekt uchwały w sprawie udzielenia Wójtowi Gminy wotum zaufa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Projekt uchwały w sprawie zatwierdzenia sprawozdania finansowego wraz ze sprawozdaniem z wykonania budżet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Projekt uchwały w sprawie udzielenia Wójtowi Gminy Zbójno absolutorium z tytułu wykonania budżetu za 2021 rok.</w:t>
      </w:r>
      <w:bookmarkEnd w:id="3"/>
      <w:bookmarkEnd w:id="4"/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3969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UG ZBÓJNO</dc:creator>
  <dc:description/>
  <cp:keywords/>
  <dc:language>en-US</dc:language>
  <cp:lastModifiedBy>U G</cp:lastModifiedBy>
  <cp:lastPrinted>2022-05-09T08:17:00Z</cp:lastPrinted>
  <dcterms:modified xsi:type="dcterms:W3CDTF">2022-06-06T08:25:00Z</dcterms:modified>
  <cp:revision>40</cp:revision>
  <dc:subject/>
  <dc:title>Zbójno, dnia 2002-11-26</dc:title>
</cp:coreProperties>
</file>