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I/69/2008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z dnia 24 kwietnia 2008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Zmieniająca uchwałę budżetową Nr X/53/2007 z dnia 27 grudnia 2007 roku w sprawie uchwalenia budżetu gminy Zbójno na 2008</w:t>
      </w:r>
      <w:r>
        <w:rPr>
          <w:b/>
          <w:bCs/>
        </w:rPr>
        <w:t xml:space="preserve"> </w:t>
      </w:r>
      <w:r>
        <w:rPr/>
        <w:t>ro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z 2005 r. Nr 172 poz.1441, Nr 175 poz. 145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/53/2007 z dnia 27 grudnia 2007 roku sprawie uchwalenia budżetu gminy Zbójno na 2008  rok zmienionej uchwałą Rady Gminy Zbójno Nr XI/58/2008 z dnia 20.03.2008 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wprowadza się następujące zmiany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</w:t>
      </w:r>
      <w:r>
        <w:rPr/>
        <w:t xml:space="preserve">Dochody budżetowe w wysokości  - </w:t>
      </w:r>
      <w:r>
        <w:rPr>
          <w:i/>
          <w:iCs/>
        </w:rPr>
        <w:t>10.386.343 zł ”</w:t>
      </w:r>
      <w:r>
        <w:rPr>
          <w:b w:val="false"/>
          <w:bCs w:val="false"/>
          <w:i/>
          <w:iCs/>
        </w:rPr>
        <w:t xml:space="preserve"> pozostają bez zmian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/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 -  10.386.343 zł” zastępuje się wyrazami 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„</w:t>
      </w:r>
      <w:r>
        <w:rPr>
          <w:i/>
          <w:iCs/>
        </w:rPr>
        <w:t>Wydatki budżetowe w wysokości   -  10.582.343 zł”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Szczegółowy podział wprowadzonych zmian określają załączniki Nr 1,2,2a do uchwały.</w:t>
      </w:r>
      <w:r>
        <w:rPr>
          <w:b w:val="false"/>
          <w:bCs w:val="false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>
          <w:b w:val="false"/>
          <w:bCs w:val="false"/>
        </w:rPr>
        <w:t xml:space="preserve">§ </w:t>
      </w:r>
      <w:r>
        <w:rPr/>
        <w:t>2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wstały deficyt budżetowy w kwocie 196.0000 zł zostanie pokryty z posiadanych wolnych środków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7:00Z</dcterms:created>
  <dc:creator>User</dc:creator>
  <dc:description/>
  <dc:language>en-US</dc:language>
  <cp:lastModifiedBy>OEM</cp:lastModifiedBy>
  <cp:lastPrinted>2007-12-27T09:13:00Z</cp:lastPrinted>
  <dcterms:modified xsi:type="dcterms:W3CDTF">2008-04-24T06:35:00Z</dcterms:modified>
  <cp:revision>68</cp:revision>
  <dc:subject/>
  <dc:title>                                                         </dc:title>
</cp:coreProperties>
</file>