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Nr XI/67/2008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ady Gminy w Zbój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 dnia 20 marca 2008 roku</w:t>
      </w:r>
    </w:p>
    <w:p>
      <w:pPr>
        <w:pStyle w:val="Normal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WWBodyText2"/>
        <w:rPr/>
      </w:pPr>
      <w:r>
        <w:rPr/>
        <w:t>w sprawie nabycia nieruchomości położonej w m. Rembiocha  stanowiącej własność P. P. Józefa i Danuty Nurkowskich zam. Rembiocha gm. Zbójno jako mienie komunalne gminy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Na podstawie art. 18 ust. 2 pkt. 9 lit. a ustawy z dnia 8 marca 1990 r. o samorządzie gminnym (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 oraz art. 13 ust. 1 i art. 28 ust. 1 ustawy z dnia 21 sierpnia 1997 roku o gospodarce nieruchomościami (Dz. U. z 2004 r. Nr 261 poz. 2603, Nr 281 poz. 2782, Dz. U. z 2005 r. Nr 130 poz. 1087, Nr 150 poz. 1251, Nr 169 poz. 1420, Nr 175 poz. 1459, Dz.U. z 2006 r. Nr 104 poz. 708, Nr 220 poz. 1600i 1601, Dz. U. z 2007 r. Nr 69 poz. 468, Nr 173 poz. 1218) 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la się, co następuje: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zić zgodę na nabycie części nieruchomości o pow. 0,0211 ha ozn. nr ewidencyjnym 2/7 zapisanej w księdze wieczystej 18343 położonej w m. Rembiocha gm. Zbójno stanowiącej własność P. P. Józefa i Danuty Nurkowskich  zam. Rembiocha gm. Zbójno z przeznaczeniem pod drogę. 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2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3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.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568" w:hanging="0"/>
        <w:rPr/>
      </w:pPr>
      <w:r>
        <w:rPr/>
        <w:t>Uzasadnienie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Działka gruntu ozn nr geod. 2/7 o pow. 0,0211 ha położona w m. Rembiocha   jest niezbędna do urządzenia drogi dojazdowej do drogi ozn. nr 5/2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center"/>
      <w:outlineLvl w:val="0"/>
    </w:pPr>
    <w:rPr>
      <w:b/>
      <w:bCs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8"/>
      <w:lang w:val="pl-PL"/>
    </w:rPr>
  </w:style>
  <w:style w:type="paragraph" w:styleId="BodyTextIndent2">
    <w:name w:val="Body Text Indent 2"/>
    <w:basedOn w:val="Normal"/>
    <w:qFormat/>
    <w:pPr>
      <w:ind w:left="568" w:hanging="0"/>
      <w:jc w:val="both"/>
    </w:pPr>
    <w:rPr>
      <w:sz w:val="28"/>
      <w:szCs w:val="28"/>
      <w:lang w:val="pl-PL"/>
    </w:rPr>
  </w:style>
  <w:style w:type="paragraph" w:styleId="WWBodyText2">
    <w:name w:val="WW-Body Text 2"/>
    <w:basedOn w:val="Normal"/>
    <w:qFormat/>
    <w:pPr>
      <w:ind w:left="1701" w:hanging="1133"/>
      <w:jc w:val="both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33:00Z</dcterms:created>
  <dc:creator>Urząd Gminy Zbójno </dc:creator>
  <dc:description/>
  <dc:language>en-US</dc:language>
  <cp:lastModifiedBy>OEM</cp:lastModifiedBy>
  <cp:lastPrinted>2008-03-25T09:46:00Z</cp:lastPrinted>
  <dcterms:modified xsi:type="dcterms:W3CDTF">2008-03-25T08:46:00Z</dcterms:modified>
  <cp:revision>6</cp:revision>
  <dc:subject/>
  <dc:title>                      U C H W A Ł A      Nr </dc:title>
</cp:coreProperties>
</file>