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I/66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Zbój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0 marca 2008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w sprawie  sprzedaży nieruchomości stanowiącej własność Gminy Zbój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 xml:space="preserve">  </w:t>
      </w:r>
      <w:r>
        <w:rPr/>
        <w:t xml:space="preserve">Na podstawie art. 18 ust. 2 pkt. 9 lit. a ustawy z dnia 8 marca 1990 r. o samorządzie gminnym (Dz.U z 2001 r. Nr 142, poz. 1591, zm. Dz.U z 2002 r. Nr 23 poz. 220, Nr 62 poz. 558, Nr 113 poz. 984, Nr 214 poz. 1806, Dz.U. z 2003 r. Nr 80 poz. 717, Nr 162 poz. 1568, Dz.U z 2004 r. Nr 102 poz. 1055, Nr 116 poz. 1203, Nr 167 poz. 1759, Dz.U. z 2005 r. Nr 172 poz. 1441, Nr 175 poz. 1457, Dz.U. z 2006 r. Nr 17 poz. 128, Nr 181 poz. 1337, Dz. U. z 2007 r. Nr 48 poz. 327, Nr 138 poz. 974, Nr 173 poz. 1218) oraz art. 13 ust. 1 i art. 28 ust. 1 ustawy z dnia 21 sierpnia 1997 roku o gospodarce nieruchomościami (Dz. U. z 2004 r. Nr 261 poz. 2603, Nr 281 poz. 2782, Dz. U. z 2005 r. Nr 130 poz. 1087, Nr 150 poz. 1251, Nr 169 poz. 1420, Nr 175 poz. 1459, Dz.U. z 2006 r. Nr 104 poz. 708, Nr 220 poz. 1600i 1601, Dz. U. z 2007 r. Nr 69 poz. 468, Nr 173 poz. 1218) </w:t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  <w:t>uchwala się,  co  następuje :</w:t>
      </w:r>
    </w:p>
    <w:p>
      <w:pPr>
        <w:pStyle w:val="Normal"/>
        <w:ind w:left="5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8" w:hanging="0"/>
        <w:jc w:val="center"/>
        <w:rPr>
          <w:sz w:val="28"/>
        </w:rPr>
      </w:pPr>
      <w:r>
        <w:rPr>
          <w:b/>
          <w:sz w:val="28"/>
        </w:rPr>
        <w:t>§ 1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>Wyrazić zgodę na sprzedaż nieruchomości położonej w m. Działyń oznaczonej geodezyjnie jako działka nr 106/9, o pow. 0,0,0485 ha, zapisanej w księdze wieczystej 17100, stanowiącej własność Gminy Zbójno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8" w:hanging="0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3976" w:leader="none"/>
        </w:tabs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tabs>
          <w:tab w:val="clear" w:pos="708"/>
          <w:tab w:val="left" w:pos="3976" w:leader="none"/>
        </w:tabs>
        <w:ind w:left="5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  <w:t>Wykonanie uchwały powierza się Wójtow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left="5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ind w:left="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eruchomość oznaczona nr 106/9 o pow. 0,0485 ha jest częściowo zabudowana budynkiem po byłym przedszkolu w Działyniu i po wydzieleniu niezbędnej działki o nr 106/8 o pow. 0,0336 ha pod przepompownię ścieków ww. działka wraz z budynkiem może być przedmiotem sprzedaż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568" w:hanging="0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68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980" w:hanging="1412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8:00Z</dcterms:created>
  <dc:creator>PODATKI</dc:creator>
  <dc:description/>
  <dc:language>en-US</dc:language>
  <cp:lastModifiedBy>OEM</cp:lastModifiedBy>
  <cp:lastPrinted>2008-03-25T09:45:00Z</cp:lastPrinted>
  <dcterms:modified xsi:type="dcterms:W3CDTF">2008-03-25T08:46:00Z</dcterms:modified>
  <cp:revision>6</cp:revision>
  <dc:subject/>
  <dc:title>                      U C H W A Ł A      Nr </dc:title>
</cp:coreProperties>
</file>